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1 (1147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1 (1147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 выпуске представлена статья Т. Воеводиной «Пионеры и пенсионеры», опубликованная в «Литературной газете», № 48, 3-9 декабря 2014 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 выпуске представлена статья Т. Воеводиной «Пионеры и пенсионеры», опубликованная в «Литературной газете», № 48, 3-9 декабря 2014 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ка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онеры и пенсионеры</w:t>
      </w:r>
    </w:p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 кем нам сегодня по пути, если мы хотим двигаться вперед?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России следует переосмыслить свою историческую роль, очистив от вульгарных мифов. Россия начиналась как европейская страна, противостоявшая вызовам из Азии. История России – это история европейской державы, которая серьёзно отставала от своих западных соседей именно из-за воздействия восточных народов и традиций, – утверждает в «ЛГ» Владислав Иноземцев. И заключает: – На мой взгляд, идеальное геополитическое позиционирование России – двухполюсная модель». Это очень правильно: ни от кого не надо отгораживаться, действовать и в восточном, и в западном направлениях, и в южном тоже.</w:t>
      </w:r>
    </w:p>
    <w:p>
      <w:pPr>
        <w:pStyle w:val="Style11"/>
        <w:shd w:fill="FFFFFF" w:val="clear"/>
        <w:spacing w:before="0" w:after="120"/>
        <w:ind w:firstLine="397"/>
        <w:jc w:val="both"/>
        <w:rPr>
          <w:rFonts w:ascii="Arial" w:hAnsi="Arial" w:cs="Arial"/>
          <w:b/>
          <w:b/>
          <w:bCs/>
          <w:color w:val="454545"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Но тут есть и ещё один поворот сюжета – духовный, психологический. Он касается тех самых «вульгарных мифов», от которых автор зовёт нас очиститься. Что нам следует о самих себе думать? Мы кто: европейцы или азиаты по преимуществу? Европейцы считают нас восточным народом. Мы сами – наоборот, любим считать себя европейцами. Никакой «истины по делу», выражаясь уголовно-процессуальным слогом, установить тут нельзя – нет её, истины. Сам этот вопрос и все напластования рассуждений по его поводу относятся к сфере «вульгарных мифов»: ничего физического, фактического, экспериментально доказуемого тут нет. Но поосторожнее с мифами! Ими нельзя пренебрегать, третировать их свысока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hd w:fill="FFFFFF" w:val="clear"/>
        <w:spacing w:before="120" w:after="120"/>
        <w:ind w:firstLine="397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МИФ – САМАЯ РЕАЛЬНАЯ РЕАЛЬНОСТЬ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>Миф – полноправный участник жизни. Иногда он важнее и сильнее физической реальности. Миф – это вовсе не праздная выдумка, которую надо только опровергать и высмеивать. Каждый человек и каждая коллективная личность – народ имеет свой миф о самом себе. Миф – это «селф имидж» человека и народа. Кто я? На что способен? В чём моё призвание?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2"/>
        </w:rPr>
        <w:t>Ответы на эти вопросы принадлежат к области мифа. Никакой физической реальности, грубой материи за этим не стоит. Недаром все рассуждения об «арийцах», «происхождении», «этногенезе» – столь мутны и невнятны. Реальность такова, что все народы – это смесь множества древних племён, которые в свою очередь тоже метисы, и какая кровь течёт в чьих жилах – этого не может знать никто. Всё это предмет веры, а не опыта и не рационального знания. То есть миф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Для жизненного успеха – народа или отдельного человека – надо выбирать правильные мифы. Правильные – в смысле «полезные», «продуктивные». </w:t>
      </w:r>
      <w:r>
        <w:rPr>
          <w:u w:val="single"/>
        </w:rPr>
        <w:t>Генри Форд, человек практического дела, отлично понимал, сколь важна вера в жизненном и деловом успехе. «Веришь ли ты, что способен что-то сделать, или веришь, что не способен, – ты прав в любом случае», – наставлял он своих сотрудников.</w:t>
      </w:r>
    </w:p>
    <w:p>
      <w:pPr>
        <w:pStyle w:val="Style11"/>
        <w:shd w:fill="FFFFFF" w:val="clear"/>
        <w:spacing w:before="0" w:after="0"/>
        <w:ind w:firstLine="397"/>
        <w:jc w:val="both"/>
        <w:rPr>
          <w:spacing w:val="-6"/>
        </w:rPr>
      </w:pPr>
      <w:r>
        <w:rPr>
          <w:spacing w:val="-6"/>
          <w:u w:val="single"/>
        </w:rPr>
        <w:t>Надо верить, что ты можешь, – и ты сможешь. Не будешь верить – не сможешь. Так работает миф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6"/>
        </w:rPr>
        <w:t>Одна моя пожилая родственница верит, что она – дворянка. Причём дворянство своё она открыла буквально в последнее время. Это, безусловно, миф, и этот миф помогает ей не сдаваться старости, следить за собой – словом, «держать спину»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  <w:u w:val="single"/>
        </w:rPr>
        <w:t>Когда мы как народ верили, что «рождены, чтоб сказку сделать былью», – мы многое могли</w:t>
      </w:r>
      <w:r>
        <w:rPr>
          <w:spacing w:val="-4"/>
        </w:rPr>
        <w:t xml:space="preserve">. Когда перестали верить, перестали и мочь – прав инженер и бизнесмен Генри Форд. </w:t>
      </w:r>
      <w:r>
        <w:rPr>
          <w:spacing w:val="-4"/>
          <w:u w:val="single"/>
        </w:rPr>
        <w:t>Именно поэтому народы лелеют в своей коллективной памяти моменты наибольшей силы и славы, подчёркивают свои лучшие качества: смелость, трудолюбие, верность</w:t>
      </w:r>
      <w:r>
        <w:rPr>
          <w:spacing w:val="-4"/>
        </w:rPr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</w:rPr>
        <w:t xml:space="preserve">Что было на самом деле – бог весть. Да и «самого дела», вполне возможно, нет. Положим, американцы верят, что они – трудолюбивый, предприимчивый народ. </w:t>
      </w:r>
      <w:r>
        <w:rPr>
          <w:spacing w:val="-4"/>
          <w:u w:val="single"/>
        </w:rPr>
        <w:t>То, что у них 45 или даже 47 миллионов получают продуктовые талоны, следовательно, прямо сказать, трудолюбием не блещут, не влияет на устойчивость мифа</w:t>
      </w:r>
      <w:r>
        <w:rPr>
          <w:spacing w:val="-4"/>
        </w:rPr>
        <w:t>. И этот миф им помогает!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>А бывают разрушительные мифы. Неслучайно уничтожение советской жизни началось с разрушения советских мифов. Сегодняшняя иступлённая информационная война – это в значительной мере война не фактов, а мифов.</w:t>
      </w:r>
    </w:p>
    <w:p>
      <w:pPr>
        <w:pStyle w:val="Heading4"/>
        <w:shd w:fill="FFFFFF" w:val="clear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СЕГОДНЯ ВПЕРЕДИ?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6"/>
        </w:rPr>
        <w:t>Какое это имеет отношение к европейской и азиатской идентичности нашего народа? Самое прямое!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u w:val="single"/>
        </w:rPr>
        <w:t>Миф о том, что мы европейцы, – вредный миф. Разрушительный. Контрпродуктивный, как нынче принято выражаться</w:t>
      </w:r>
      <w:r>
        <w:rPr/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</w:rPr>
        <w:t xml:space="preserve">Нашему народу нужно развиваться, идти вперёд. Значит, нам нужно числить себя вместе с теми народами, которые развиваются и идут вперёд. </w:t>
      </w:r>
      <w:r>
        <w:rPr>
          <w:spacing w:val="-4"/>
          <w:u w:val="single"/>
        </w:rPr>
        <w:t>Нам надо поместить себя в правильную компанию: считать себя развивающейся страной. Не формально, по критериям ООН, а по существу</w:t>
      </w:r>
      <w:r>
        <w:rPr>
          <w:spacing w:val="-4"/>
        </w:rPr>
        <w:t>. «Я с теми, кто вышел строить и месть в сплошной лихорадке буден!» – вот к такой компании нам надо стремиться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Где сегодня такая компания? Уж точно не в Европе! </w:t>
      </w:r>
      <w:r>
        <w:rPr>
          <w:u w:val="single"/>
        </w:rPr>
        <w:t>Нынче промышленная, деловая «движуха» – это Азия</w:t>
      </w:r>
      <w:r>
        <w:rPr/>
        <w:t>. Дело даже не в том, что Китай или Индия, или Корея представляют в настоящий момент, куда и с какой скоростью они идут. Быстро идут. В Китае многочисленный, непритязательный, готовый трудиться за малую денежку народ. И страна быстро преображается. Мы приехали несколько лет назад в Гонконг, где муж был за пятнадцать лет до этого. Он не узнал города, насколько всё преобразилось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  <w:u w:val="single"/>
        </w:rPr>
        <w:t>Когда-то Пётр I старался сделать из русских европейцев и даже столицу перенёс в болота, чтобы быть ближе к тем местам и тем народам, где идёт бодрая, активная жизнь, где центр силы, где душа мира</w:t>
      </w:r>
      <w:r>
        <w:rPr>
          <w:spacing w:val="-4"/>
        </w:rPr>
        <w:t xml:space="preserve">. Может быть, не следовало ломать русскую жизнь через колено, но понять его замысел можно. </w:t>
      </w:r>
      <w:r>
        <w:rPr>
          <w:spacing w:val="-4"/>
          <w:u w:val="single"/>
        </w:rPr>
        <w:t>Сегодня развитие – отнюдь не в Европе</w:t>
      </w:r>
      <w:r>
        <w:rPr>
          <w:spacing w:val="-4"/>
        </w:rPr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</w:rPr>
        <w:t>Собственно, глубокие умы предчувствовали такой поворот событий ещё сто лет назад: знаменитый труд Освальда Шпенглера был опубликован в 1918 году. Но умы более поверхностные ничего такого не замечали и продолжали хвалить европейскую активность, противопоставляя её азиатской сонной лени. Сегодня забавно читать нашумевшую в своё время статью Горького «Две души», написанную сто лет назад: «Для Европы характерна резко выраженная ею активность её жизни, её культуры, основанной на изучении и деянии. Нам нужно бороться с азиатскими наслоениями в нашей психике, нам нужно лечиться»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Сегодня активность и готовность трудиться, завоёвывать – скорее найдёшь в Китае или Корее, чем в Европе. </w:t>
      </w:r>
      <w:r>
        <w:rPr>
          <w:u w:val="single"/>
        </w:rPr>
        <w:t>Вот с этими народами нам следует себя ассоциировать</w:t>
      </w:r>
      <w:r>
        <w:rPr/>
        <w:t>. И столицу нам впору переносить куда-нибудь на берега Байкала – в географический центр России. Этим мы показали бы свой духовный вектор – к чему мы стремимся и кем себя считаем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u w:val="single"/>
        </w:rPr>
        <w:t>Белое человечество, те самые европейцы, сегодня не хочет ни работать, ни завоёвывать, ни открывать, ни сражаться, ни убивать, ни умирать – ничего не хотят. Неуклонная политкорректность и необъятная толерантность – проявления этого самого кризиса мотивации</w:t>
      </w:r>
      <w:r>
        <w:rPr/>
        <w:t xml:space="preserve">. «Пусть их, не трогайте их, бог с ними, не связывайтесь...» Кто так говорит? Ну, разумеется, бабушка. Это она поучает своих шалунишек-внуков. И её можно понять. Она, старушка, прожила свою жизнь, в которой были и страсти, и труды, и борьба, и страдания, и триумфы, а </w:t>
      </w:r>
      <w:r>
        <w:rPr>
          <w:u w:val="single"/>
        </w:rPr>
        <w:t>сейчас она сидит, жмурясь на солнышке, и ничегошеньки ей не надо. Да и сил уже нет, желания иссякли, ей бы дожить в сытости, в тепле и в ладу с соседями</w:t>
      </w:r>
      <w:r>
        <w:rPr/>
        <w:t xml:space="preserve">. </w:t>
      </w:r>
      <w:r>
        <w:rPr>
          <w:u w:val="single"/>
        </w:rPr>
        <w:t>Именно такое мироощущение сегодня разлито в странах золотого миллиарда</w:t>
      </w:r>
      <w:r>
        <w:rPr/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>В XVI–XVII веках голландцы на утлых судёнышках плыли в Новую Зеландию – в неизвестность. Потому что манили неведомые богатые земли. И тонули, и мёрли от цинги и малярии – и всё равно плыли. Им не требовались гарантии, они просто не слышали о том, что такое бывает. Они просто хотели стать богатыми, они хотели работать на земле, а на их родине земли не хватало. Это был дух пионерства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А вот в 90-е годы я встречалась с далёкими потомками отважных мореплавателей. </w:t>
      </w:r>
      <w:r>
        <w:rPr>
          <w:u w:val="single"/>
        </w:rPr>
        <w:t>Эти так называемые «экспаты», работавшие в Москве, получали специальную надбавку за работу в тяжёлых условиях</w:t>
      </w:r>
      <w:r>
        <w:rPr/>
        <w:t>. И действительно, жизнь в Москве искренне казалась им трудной, опасной и полной лишений. Это дух пенсионерства.</w:t>
      </w:r>
    </w:p>
    <w:p>
      <w:pPr>
        <w:pStyle w:val="Heading4"/>
        <w:shd w:fill="FFFFFF" w:val="clear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ДЕТЬ И СМОТРЕТЬ!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2"/>
        </w:rPr>
        <w:t>Белое, европейское человечество ушло на пенсию, а нам – рано на покой, нам работать надо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6"/>
        </w:rPr>
        <w:t>Не в эту компанию надо поспешать нашему народу для развития и восхождения. Думаю, это плохая компания. Она дурному научит. Да научила уже…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>Как-то раз я что-то спросила у нашего поставщика из Испании про испанскую молодёжь, к чему она стремится. Спросила просто так, чтобы удостовериться, могу ли я понимать по-испански, а вышел преинтересный разговор. Он, пожилой человек, бизнесмен, отец четырёх взрослых сыновей, ответил мгновенно и с убеждением, как давно продуманное: «А ничего они не хотят. Хотят сидеть и смотреть на красивый пейзаж»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Сидеть и смотреть! Это очень точно сказано. </w:t>
      </w:r>
      <w:r>
        <w:rPr>
          <w:u w:val="single"/>
        </w:rPr>
        <w:t>Именно отсюда – спекулятивные идеалы: что-то там куда-то вложил и отдыхаешь, получая «пассивный доход». Работать? Искать? Увольте! Это для лохов. Отсюда – раздуваниие пузыря недвижимости: все скупали в надежде перепродать. А как верно говорят биржевые спекулянты, «деревья не растут до неба». Когда-нибудь надутый пузырь должен лопнуть. Он и лопнул</w:t>
      </w:r>
      <w:r>
        <w:rPr/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>Работать, изменять физическую действительность сегодня никто не желает. Это трудно, хлопотно, да и гарантий нет.</w:t>
      </w:r>
    </w:p>
    <w:p>
      <w:pPr>
        <w:pStyle w:val="Style11"/>
        <w:shd w:fill="FFFFFF" w:val="clear"/>
        <w:spacing w:before="0" w:after="0"/>
        <w:ind w:firstLine="397"/>
        <w:jc w:val="both"/>
        <w:rPr>
          <w:spacing w:val="-4"/>
        </w:rPr>
      </w:pPr>
      <w:r>
        <w:rPr>
          <w:spacing w:val="-4"/>
        </w:rPr>
        <w:t>Наш ирландский поставщик закрыл фабрику в Дублине и перенёс производство сначала в Румынию, потом в Литву, да там оно и сгинуло. Помню, когда начались все эти пертурбации, спрашиваю у хозяина фабрики: «Что, ирландцы требуют слишком высокую зарплату?» «</w:t>
      </w:r>
      <w:r>
        <w:rPr>
          <w:spacing w:val="-4"/>
          <w:u w:val="single"/>
        </w:rPr>
        <w:t>Да нет, – отвечает, – они вообще ни за какую не хотят работать на фабрике»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Деньги люди хотят получать, сидя перед монитором компьютера. Да и от этого обременительного занятия желательно отойти годам к 35, ну, к сорока... </w:t>
      </w:r>
      <w:r>
        <w:rPr>
          <w:u w:val="single"/>
        </w:rPr>
        <w:t>И наконец – отдыхать. Таковы идеал, цель, мечта</w:t>
      </w:r>
      <w:r>
        <w:rPr/>
        <w:t>. Разумеется, не всем удаётся осуществить в полном объёме, но идеал таков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К нам эти – европейские – идеалы просочились и укоренились на нашей почве. Помню, на психологическом тренинге меня поразил молодой мужчина 32 лет. Он заявил, что его цель – получать «остаточный доход», потому как в своей жизни он уже и так чрезвычайно много работал. </w:t>
      </w:r>
      <w:r>
        <w:rPr>
          <w:u w:val="single"/>
        </w:rPr>
        <w:t>Иными словами, идеал – это жизнь рантье</w:t>
      </w:r>
      <w:r>
        <w:rPr/>
        <w:t>. Общее ощущение такое: мы уже достаточно поработали, теперь пора получать доходы от прошлого труда. Опаснейший идеал!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2"/>
          <w:u w:val="single"/>
        </w:rPr>
        <w:t>В нашем бедном и неустроенном отечестве сегодня разлита та же пенсионерская лень</w:t>
      </w:r>
      <w:r>
        <w:rPr>
          <w:spacing w:val="-2"/>
        </w:rPr>
        <w:t xml:space="preserve">. Готовность работать, завоёвывать, пробиваться – на точке замерзания. </w:t>
      </w:r>
      <w:r>
        <w:rPr>
          <w:spacing w:val="-2"/>
          <w:u w:val="single"/>
        </w:rPr>
        <w:t>Сто лет назад крестьяне готовы были воевать за землю! Нынче этой земли – навалом</w:t>
      </w:r>
      <w:r>
        <w:rPr>
          <w:spacing w:val="-2"/>
        </w:rPr>
        <w:t>. Быльём зарастает – и хоть бы кто почесался... Создайте условия, тогда я, может быть, буду работать. Прежде, конечно, посмотрю, какие вы условия создадите. Ах, сам я должен? Тогда увольте, тогда я лучше посижу в интернете.</w:t>
      </w:r>
    </w:p>
    <w:p>
      <w:pPr>
        <w:pStyle w:val="Heading4"/>
        <w:shd w:fill="FFFFFF" w:val="clear"/>
        <w:spacing w:before="120" w:after="12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А К ВОСХОДУ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6"/>
          <w:u w:val="single"/>
        </w:rPr>
        <w:t>На самом деле никогда, нигде, ни при каких обстоятельствах условия не предшествовали деятельности. Не было такого в истории, чтобы какие-то большие дела делались при наличии условий</w:t>
      </w:r>
      <w:r>
        <w:rPr>
          <w:spacing w:val="-6"/>
        </w:rPr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  <w:u w:val="single"/>
        </w:rPr>
        <w:t>Они делаются всегда на голом месте и вопреки условиям – потому что человек захотел, потому что имеет пресловутое шило в известной мякоти</w:t>
      </w:r>
      <w:r>
        <w:rPr>
          <w:spacing w:val="-4"/>
        </w:rPr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10"/>
        </w:rPr>
        <w:t>Рассказывают, что основоположник купеческого клана Прохоровых приходил пешком в Москву продавать мелкую галантерею – это и легло в основу его богатства. Сегодня это что-то из быта динозавров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Мы любим пугать друг друга нашествием китайцев: вот они уже пришли, они уже тут, переженились на русских, вытесняют, оккупируют… А что мы удивляемся? Они – работящие, они – готовы, а мы – усваиваем европейские пенсионерские ценности. Помню, когда-то наша семья решила учить китайский и мы искали учителя, готового приезжать к нам за город воскресным утром. Предлагали сначала русским учителям-китаистам, никто не согласился. </w:t>
      </w:r>
      <w:r>
        <w:rPr>
          <w:u w:val="single"/>
        </w:rPr>
        <w:t>О деньгах даже речи не шло: просто не хотят – рано, неудобно... А китайцы – пожалуйста. Суббота вечер, воскресенье утро – только плати. Развитие происходит там, где человек заработок ценит больше своих удобств и досуга. Где наоборот – развития не происходит. С кем вы – просвещённые россияне? С народами-пионера</w:t>
        <w:softHyphen/>
        <w:t>ми или с народами-пенсионерами</w:t>
      </w:r>
      <w:r>
        <w:rPr/>
        <w:t>?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10"/>
        </w:rPr>
        <w:t>В чём главное свойство пенсионера? Он доживает. Он уже не затевает нового. Он не пытается расширить своё присутствие в мире – напротив, он его сокращает. Паче всего он ценит удобства и гарантии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>Жизнь съёживается. Народ сбивается в города, земля, когда-то с такими трудами и жертвами заселённая, снова оголяется. В России это особенно заметно, но мы не одиноки. И в Германии обезлюдевает сельская местность, в Италии уходят мелкие старинные городки. Так что мы, как мечталось Горбачёву, вошли в европейский дом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</w:rPr>
        <w:t xml:space="preserve">Сегодня прочитала в нашей районной газете объявление: продаётся участок в ДЕЙСТВУЮЩЕЙ деревне во Владимирской области. Представляете – действующей! Это, надо понимать, огромная редкость в столь отдалённой местности – км небось двести от МКАД! </w:t>
      </w:r>
      <w:r>
        <w:rPr>
          <w:spacing w:val="-4"/>
          <w:u w:val="single"/>
        </w:rPr>
        <w:t>Там жить нельзя? Конечно, нельзя! В XIV веке было можно, а сегодня – нельзя</w:t>
      </w:r>
      <w:r>
        <w:rPr>
          <w:spacing w:val="-4"/>
        </w:rPr>
        <w:t>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Там нет дорог и широкополосного интернета! </w:t>
      </w:r>
      <w:r>
        <w:rPr>
          <w:u w:val="single"/>
        </w:rPr>
        <w:t>И понятно, что нет. Кто их проложит-то, дороги?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/>
        <w:t xml:space="preserve">Один отрицательный герой Достоевского говорил: «Люблю молодёжь, по ней узнаёшь, что нового». Верная мысль! Молодёжь концентрирует и проявляет тренд эпохи. Она – впереди. </w:t>
      </w:r>
      <w:r>
        <w:rPr>
          <w:u w:val="single"/>
        </w:rPr>
        <w:t>Куда б ни шли, она некритично бежит впереди паровоза</w:t>
      </w:r>
      <w:r>
        <w:rPr/>
        <w:t xml:space="preserve">. Когда были «заправлены в планшеты космические карты» – она стремилась туда. А сегодня? В контору. </w:t>
      </w:r>
      <w:r>
        <w:rPr>
          <w:u w:val="single"/>
        </w:rPr>
        <w:t>В министерство и ведомство</w:t>
      </w:r>
      <w:r>
        <w:rPr/>
        <w:t>. В департамент. На госслужбу. Потому что в пределах МКАД и максимум гарантий.</w:t>
      </w:r>
    </w:p>
    <w:p>
      <w:pPr>
        <w:pStyle w:val="Style11"/>
        <w:shd w:fill="FFFFFF" w:val="clear"/>
        <w:spacing w:before="0" w:after="0"/>
        <w:ind w:firstLine="397"/>
        <w:jc w:val="both"/>
        <w:rPr/>
      </w:pPr>
      <w:r>
        <w:rPr>
          <w:spacing w:val="-4"/>
        </w:rPr>
        <w:t xml:space="preserve">Дочка знакомых решила испытать себя в качестве фоторепортёра. Получила задание от газеты снять какой-то митинг то ли в Рузе, то ли в Истре. Озаботилась: «Как же я туда поеду?» </w:t>
      </w:r>
      <w:r>
        <w:rPr>
          <w:spacing w:val="-4"/>
          <w:u w:val="single"/>
        </w:rPr>
        <w:t>Оказалось – на электричке. «Ведь там же запах!» – пришла в искренний ужас молодая и по виду крепкая девица</w:t>
      </w:r>
      <w:r>
        <w:rPr>
          <w:spacing w:val="-4"/>
        </w:rPr>
        <w:t>. Так и закончилась её фотографическая карьера – в Москве фотографов оказалось довольно и без неё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Если мы хотим развиваться, нам надо стать – внутри себя – молодым, бодрым, непритязательным, трудовым народом. Восход нам нужен, а не закат. Развивающейся страной нам надо стать. Тогда – разовьёмся</w:t>
      </w:r>
      <w:r>
        <w:rPr>
          <w:sz w:val="24"/>
          <w:szCs w:val="24"/>
        </w:rPr>
        <w:t>. Будем изображать из себя «Эуропу» – будет нам закат.</w:t>
      </w:r>
    </w:p>
    <w:p>
      <w:pPr>
        <w:pStyle w:val="Normal"/>
        <w:shd w:fill="FFFFFF" w:val="clear"/>
        <w:spacing w:before="24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тьяна Воеводина</w:t>
      </w:r>
    </w:p>
    <w:sectPr>
      <w:type w:val="continuous"/>
      <w:pgSz w:w="11906" w:h="16838"/>
      <w:pgMar w:left="567" w:right="567" w:gutter="0" w:header="0" w:top="567" w:footer="397" w:bottom="567"/>
      <w:cols w:num="2" w:equalWidth="false" w:sep="false">
        <w:col w:w="5032" w:space="566"/>
        <w:col w:w="517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1:00Z</dcterms:created>
  <dc:creator>Alexandre Katalov</dc:creator>
  <dc:description/>
  <cp:keywords/>
  <dc:language>en-US</dc:language>
  <cp:lastModifiedBy>Ирина А. Кукушкина</cp:lastModifiedBy>
  <cp:lastPrinted>2014-10-24T14:27:00Z</cp:lastPrinted>
  <dcterms:modified xsi:type="dcterms:W3CDTF">2014-12-08T12:50:00Z</dcterms:modified>
  <cp:revision>4</cp:revision>
  <dc:subject/>
  <dc:title>ИНФОРМАЦИОННЫЙ</dc:title>
</cp:coreProperties>
</file>