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5 (115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5 (115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 выпуске представлена статья К. Ремчукова «Константин Ремчуков: Требуется реорганизация правительства с включением в него представителей бизнеса», опубликованная в «Независимой газете» 22 декабря 2014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В выпуске представлена статья К. Ремчукова «Константин Ремчуков: Требуется реорганизация правительства с включением в него представителей бизнеса», опубликованная в «Независимой газете» 22 декабря 2014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стантин Ремчуков: Требуется реорганизация правительства 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включением в него представителей бизнеса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годня стало очевидным то, чего многие руководители без экономического 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ния не понимали никог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В условиях кризиса президент оказался перед необходимостью принятия ряда судьбоносных решени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Напомню, что на 1 октября 2014 года внешний долг России составлял 678,435 млрд долл., из которых на государство приходилось всего 48,313 млрд долл. Банки были должны 192,026 млрд долл., прочие сектора экономики – 422,398 млрд долл., из них кредиты – 257,722 млрд долл. В ноябре-декабре наши частные структуры должны были погасить 29 млрд долл., а в 2015-м – 109 млрд дол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После введения санкций прошло девять месяцев. </w:t>
      </w:r>
      <w:r>
        <w:rPr>
          <w:sz w:val="24"/>
          <w:szCs w:val="24"/>
          <w:u w:val="single"/>
        </w:rPr>
        <w:t>Тем не менее, судя по всему, и правительство, и Центробанк оказались не готовы к росту спроса на валюту в условиях ограничения доступа к глобальному финансовому рынку</w:t>
      </w:r>
      <w:r>
        <w:rPr>
          <w:sz w:val="24"/>
          <w:szCs w:val="24"/>
        </w:rPr>
        <w:t xml:space="preserve">. Шапкозакидательское отношение к этой проблеме в начале эпохи санкций сменилось удивлением: </w:t>
      </w:r>
      <w:r>
        <w:rPr>
          <w:sz w:val="24"/>
          <w:szCs w:val="24"/>
          <w:u w:val="single"/>
        </w:rPr>
        <w:t>для начала никто из наших крупных должников не смог получить ни одного долгового цента в Ази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Китайцы не захотели портить отношения с Западом</w:t>
      </w:r>
      <w:r>
        <w:rPr>
          <w:sz w:val="24"/>
          <w:szCs w:val="24"/>
        </w:rPr>
        <w:t xml:space="preserve">. Далее произошло совсем неожиданное: </w:t>
      </w:r>
      <w:r>
        <w:rPr>
          <w:sz w:val="24"/>
          <w:szCs w:val="24"/>
          <w:u w:val="single"/>
        </w:rPr>
        <w:t>возникли проблемы с получением финансирования на мировом долговом рынке у российских компаний, не входящих в санкционные списки. Так, на всякий случай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огорчения отодвинули на второй план следующие вопросы. Как же могла возникнуть такая внешняя задолженность у российских компаний и банков? Почему условия кредитования в России были в разы хуже, чем на Западе? </w:t>
      </w:r>
      <w:r>
        <w:rPr>
          <w:sz w:val="24"/>
          <w:szCs w:val="24"/>
          <w:u w:val="single"/>
        </w:rPr>
        <w:t>Каково было отношение сверхбдительной российской власти к такой модели финансирования российского крупного бизнеса, включая стратегические государственные активы в корпорациях нефтегазового сектора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ша силовая элита любит повторять цитату из культового фильма: «Вор должен сидеть в тюрьме!» Забыв напрочь контекст и правовой смысл коллизии между главными героями – Жегловым и Шараповым. Хотелось бы им напомнить и другую звонкую фразу Жеглова: «Наказания без вины не бывает, Шарапов!» </w:t>
      </w:r>
      <w:r>
        <w:rPr>
          <w:sz w:val="24"/>
          <w:szCs w:val="24"/>
          <w:u w:val="single"/>
        </w:rPr>
        <w:t>Она помогает проследить цепочку причинно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следственных связей, приведших к острым неприятным проблемам, кризису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тратегия выхода из кризиса пока не очевидна. </w:t>
      </w:r>
      <w:r>
        <w:rPr>
          <w:sz w:val="24"/>
          <w:szCs w:val="24"/>
          <w:u w:val="single"/>
        </w:rPr>
        <w:t>Ни власть, ни бизнес, ни наблюдатели не в курсе антикризисного плана, если таковой имеется</w:t>
      </w:r>
      <w:r>
        <w:rPr>
          <w:sz w:val="24"/>
          <w:szCs w:val="24"/>
        </w:rPr>
        <w:t xml:space="preserve">. Паника, торможение межбанковского рынка, отсутствие кредитования реального и виртуального секторов экономики – </w:t>
      </w:r>
      <w:r>
        <w:rPr>
          <w:sz w:val="24"/>
          <w:szCs w:val="24"/>
          <w:u w:val="single"/>
        </w:rPr>
        <w:t>грозные предвестники коллапса уже через несколько месяцев всего организма нашей экономики</w:t>
      </w:r>
      <w:r>
        <w:rPr>
          <w:sz w:val="24"/>
          <w:szCs w:val="24"/>
        </w:rPr>
        <w:t xml:space="preserve">. Это – реальность, а не гипотеза. Об этом говорят многие страницы учебников по экономической истории, доступные студентам первого курса любого экономического вуза. Повторение мантры о неизбежности роста после «отскока в плюс» малопродуктивно. </w:t>
      </w:r>
      <w:r>
        <w:rPr>
          <w:sz w:val="24"/>
          <w:szCs w:val="24"/>
          <w:u w:val="single"/>
        </w:rPr>
        <w:t>За два года до вожделенного «отскока» могут сломаться не только миллионы частных судеб, но судьба страны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Пока я не ощущаю энергии решимости, знания, понимания и действия в принимаемых мерах. Требуется реорганизация правительства с включением в него представителей бизнеса, обладающих ясным пониманием шагов, которые необходимо сделать для включения в воспроизводственный оборот всех типов ресурсов, которыми мы располагаем</w:t>
      </w:r>
      <w:r>
        <w:rPr>
          <w:sz w:val="24"/>
          <w:szCs w:val="24"/>
        </w:rPr>
        <w:t>. На рыночной основ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Смысл и вожделенная мечта бюрократического капитала – доступ к госфинансам, бюджетным ресурсам, рычагам перераспределения</w:t>
      </w:r>
      <w:r>
        <w:rPr>
          <w:sz w:val="24"/>
          <w:szCs w:val="24"/>
        </w:rPr>
        <w:t xml:space="preserve">. Нормальный частный капитал хочет, чтобы ему не мешали создавать прибыль. Новую стоимость. </w:t>
      </w:r>
      <w:r>
        <w:rPr>
          <w:sz w:val="24"/>
          <w:szCs w:val="24"/>
          <w:u w:val="single"/>
        </w:rPr>
        <w:t>Это принципиальное различие мотиваций в условиях нынешнего острейшего кризиса может оказаться решающим и предопределить сценарий судьбы нашей страны. В зависимости от того, на кого будет сделана ставка, кому будут выделены гарантии, кредиты и ресурс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Подобные развилки в истории случаются. Не то чтобы редко, но и не так часто. </w:t>
      </w:r>
      <w:r>
        <w:rPr>
          <w:spacing w:val="-2"/>
          <w:sz w:val="24"/>
          <w:szCs w:val="24"/>
          <w:u w:val="single"/>
        </w:rPr>
        <w:t>Последствия ошибки мне представляются трагическими. Истощение запасов, грызня в верхах, поиск предателей, двурушников и врагов – наша приятная, до боли в суставах знакомая традиция и базовая методология поиска ответа на вопрос: кто виноват</w:t>
      </w:r>
      <w:r>
        <w:rPr>
          <w:spacing w:val="-2"/>
          <w:sz w:val="24"/>
          <w:szCs w:val="24"/>
        </w:rPr>
        <w:t>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Расчет на переориентацию производства на отрасли несырьевого сектора просто потому, что </w:t>
      </w:r>
      <w:r>
        <w:rPr>
          <w:sz w:val="24"/>
          <w:szCs w:val="24"/>
          <w:u w:val="single"/>
        </w:rPr>
        <w:t>цены на нефть упали, без создания налоговых и инвестиционных стимулов – утопия. Рыночные перспективы, отдача на капитал, сроки окупаемости, экспортные перспективы – исходные мотивы для принятия инвестиционных решений. Не только бизнесом, но и банк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егодня стало очевидным то, чего многие руководители без экономического образования не понимали никогда. </w:t>
      </w:r>
      <w:r>
        <w:rPr>
          <w:sz w:val="24"/>
          <w:szCs w:val="24"/>
          <w:u w:val="single"/>
        </w:rPr>
        <w:t>Макроэкономические параметры – это краткосрочные факторы развития</w:t>
      </w:r>
      <w:r>
        <w:rPr>
          <w:sz w:val="24"/>
          <w:szCs w:val="24"/>
        </w:rPr>
        <w:t xml:space="preserve">. Темп роста, уровень инфляции, объем инвестиций, параметры оттока/притока капитала, валютный курс способны измениться за несколько месяцев. </w:t>
      </w:r>
      <w:r>
        <w:rPr>
          <w:sz w:val="24"/>
          <w:szCs w:val="24"/>
          <w:u w:val="single"/>
        </w:rPr>
        <w:t>Долгосрочные предпосылки роста куются в сфере микроэкономики. Именно от того, каково отношение государства к частному бизнесу, поддержке предпринимательства, подготовке и переподготовке кадров, каковы условия получения кредитов и поддержки инноваций, зависит принятие бизнесом, частным капиталом (национальным и иностранным) решения о «приземлении» в той или иной стран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едавно я ужинал с крупным финансистом в Нью-Йорке, и он мне сказал, что </w:t>
      </w:r>
      <w:r>
        <w:rPr>
          <w:spacing w:val="-4"/>
          <w:sz w:val="24"/>
          <w:szCs w:val="24"/>
          <w:u w:val="single"/>
        </w:rPr>
        <w:t>на счетах американских компаний более 2 трлн долл</w:t>
      </w:r>
      <w:r>
        <w:rPr>
          <w:spacing w:val="-4"/>
          <w:sz w:val="24"/>
          <w:szCs w:val="24"/>
        </w:rPr>
        <w:t xml:space="preserve">. Проблема – не в отсутствии финансов, а в </w:t>
      </w:r>
      <w:r>
        <w:rPr>
          <w:spacing w:val="-4"/>
          <w:sz w:val="24"/>
          <w:szCs w:val="24"/>
          <w:u w:val="single"/>
        </w:rPr>
        <w:t>отсутствии привлекательных долгосрочных проектов в мире</w:t>
      </w:r>
      <w:r>
        <w:rPr>
          <w:spacing w:val="-4"/>
          <w:sz w:val="24"/>
          <w:szCs w:val="24"/>
        </w:rPr>
        <w:t xml:space="preserve">. Компания Apple разместила в прошлом месяце восьмилетние евробонды на 3,5 млрд долл. под 1,082% годовых. </w:t>
      </w:r>
      <w:r>
        <w:rPr>
          <w:spacing w:val="-4"/>
          <w:sz w:val="24"/>
          <w:szCs w:val="24"/>
          <w:u w:val="single"/>
        </w:rPr>
        <w:t>Германия разместила пятилетние бонды под 0,12% годовых. Деньги не стоят ничего!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шим антизападникам, борцам со шпионами, диверсантами и прочей «пятой колонной», любителям китайского пути хотел бы рассказать о следующих фактах. </w:t>
      </w:r>
      <w:r>
        <w:rPr>
          <w:sz w:val="24"/>
          <w:szCs w:val="24"/>
          <w:u w:val="single"/>
        </w:rPr>
        <w:t>В Китае сейчас осуществляется 300 реформ в 15 отраслях экономики</w:t>
      </w:r>
      <w:r>
        <w:rPr>
          <w:sz w:val="24"/>
          <w:szCs w:val="24"/>
        </w:rPr>
        <w:t xml:space="preserve">! Китай и США заключили в ноябре соглашение о торговле </w:t>
      </w:r>
      <w:r>
        <w:rPr>
          <w:sz w:val="24"/>
          <w:szCs w:val="24"/>
          <w:u w:val="single"/>
        </w:rPr>
        <w:t xml:space="preserve">в области информационной </w:t>
      </w:r>
      <w:r>
        <w:rPr>
          <w:sz w:val="24"/>
          <w:szCs w:val="24"/>
        </w:rPr>
        <w:t xml:space="preserve">технологии (IT). Объем продукции IT в торговле между США и Китаем сегодня </w:t>
      </w:r>
      <w:r>
        <w:rPr>
          <w:sz w:val="24"/>
          <w:szCs w:val="24"/>
          <w:u w:val="single"/>
        </w:rPr>
        <w:t>– 1 трлн долл</w:t>
      </w:r>
      <w:r>
        <w:rPr>
          <w:sz w:val="24"/>
          <w:szCs w:val="24"/>
        </w:rPr>
        <w:t xml:space="preserve">. Приток иностранных прямых инвестиций в Китай в 2013 году – </w:t>
      </w:r>
      <w:r>
        <w:rPr>
          <w:sz w:val="24"/>
          <w:szCs w:val="24"/>
          <w:u w:val="single"/>
        </w:rPr>
        <w:t>118 млрд долл</w:t>
      </w:r>
      <w:r>
        <w:rPr>
          <w:sz w:val="24"/>
          <w:szCs w:val="24"/>
        </w:rPr>
        <w:t xml:space="preserve">., а с ними приходят новые технологии, оборудование, управленческий опыт и методы выхода на рынки. </w:t>
      </w:r>
      <w:r>
        <w:rPr>
          <w:sz w:val="24"/>
          <w:szCs w:val="24"/>
          <w:u w:val="single"/>
        </w:rPr>
        <w:t>Китай сократил с 79 до 35 число секторов экономики</w:t>
      </w:r>
      <w:r>
        <w:rPr>
          <w:sz w:val="24"/>
          <w:szCs w:val="24"/>
        </w:rPr>
        <w:t xml:space="preserve">, куда раньше иностранцам нельзя было вкладывать без создания </w:t>
      </w:r>
      <w:r>
        <w:rPr>
          <w:sz w:val="24"/>
          <w:szCs w:val="24"/>
          <w:u w:val="single"/>
        </w:rPr>
        <w:t>совместных предприятий. Китай и США договорились о введении 10-летних виз для бизнесменов</w:t>
      </w:r>
      <w:r>
        <w:rPr>
          <w:sz w:val="24"/>
          <w:szCs w:val="24"/>
        </w:rPr>
        <w:t xml:space="preserve">. Именно на путях тесного взаимодействия с мировым рынком, сотрудничеством с Западом, прежде всего США, Китай </w:t>
      </w:r>
      <w:r>
        <w:rPr>
          <w:sz w:val="24"/>
          <w:szCs w:val="24"/>
          <w:u w:val="single"/>
        </w:rPr>
        <w:t>решает проблему роста благосостояния своего народа, модернизации технологического уклада производственной базы и повышения привлекательности национальной модели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Отсталость мышления, зашоренность, зацикленность на врагах внутри и вокруг России, мечтающих посадить нас на цепь послушания и зависимости, – маниакальная мантра людей, боящихся непредсказуемости свободной конкуренции частных капиталов. </w:t>
      </w:r>
      <w:r>
        <w:rPr>
          <w:sz w:val="24"/>
          <w:szCs w:val="24"/>
          <w:u w:val="single"/>
        </w:rPr>
        <w:t>Потому что результатом может стать переход собственности в более эффективные руки</w:t>
      </w:r>
      <w:r>
        <w:rPr>
          <w:sz w:val="24"/>
          <w:szCs w:val="24"/>
        </w:rPr>
        <w:t xml:space="preserve">. Совсем незнакомые руки. А это может повлечь за собой желание политических перемен и желание видеть среди политиков людей с современными представлениями о природе и движущих силах реального мир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Для тех же, кто верит в созидательный потенциал России, </w:t>
      </w:r>
      <w:r>
        <w:rPr>
          <w:spacing w:val="-2"/>
          <w:sz w:val="24"/>
          <w:szCs w:val="24"/>
          <w:u w:val="single"/>
        </w:rPr>
        <w:t>глобализация – не столько риск</w:t>
      </w:r>
      <w:r>
        <w:rPr>
          <w:spacing w:val="-2"/>
          <w:sz w:val="24"/>
          <w:szCs w:val="24"/>
        </w:rPr>
        <w:t xml:space="preserve">, сколько шанс, новые возможности и рынки. 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чу еще раз отметить: нельзя профукать шанс для России выйти из кризиса с обновленной структурой экономики и новыми рабочими местами для людей с мозгами ХХI века. Чтобы потом не пенять на горькую судьбу России. </w:t>
      </w:r>
      <w:r>
        <w:rPr>
          <w:sz w:val="24"/>
          <w:szCs w:val="24"/>
          <w:u w:val="single"/>
        </w:rPr>
        <w:t>Ведь наказания без вины не бывает!</w:t>
      </w:r>
    </w:p>
    <w:p>
      <w:pPr>
        <w:pStyle w:val="Normal"/>
        <w:spacing w:lineRule="auto" w:line="264" w:before="240" w:after="0"/>
        <w:ind w:firstLine="397"/>
        <w:jc w:val="right"/>
        <w:rPr/>
      </w:pPr>
      <w:r>
        <w:rPr/>
        <w:t>Константин Ремчуков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7:00Z</dcterms:created>
  <dc:creator>Alexandre Katalov</dc:creator>
  <dc:description/>
  <cp:keywords/>
  <dc:language>en-US</dc:language>
  <cp:lastModifiedBy>Ирина А. Кукушкина</cp:lastModifiedBy>
  <cp:lastPrinted>2014-10-24T14:27:00Z</cp:lastPrinted>
  <dcterms:modified xsi:type="dcterms:W3CDTF">2014-12-25T06:49:00Z</dcterms:modified>
  <cp:revision>4</cp:revision>
  <dc:subject/>
  <dc:title>ИНФОРМАЦИОННЫЙ</dc:title>
</cp:coreProperties>
</file>