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106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106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93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беседа И. Зуб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академиком РАН А. Некипеловым «На запасном пути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на сайте «Российской газеты» 18 февраля 2014 года, режим доступа: http://www.rg.ru/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8.1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беседа И. Зуб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с академиком РАН А. Некипеловым «На запасном пути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на сайте «Российской газеты» 18 февраля 2014 года, режим доступа: http://www.rg.ru/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На запасном пути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У России вполне достаточно собственных средств, чтобы настроить свою экономику на успешный рост. Но сегодня они «прозябают» в избыточных золотовалютных резервах, считает академик Александр Некипел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чему именно от государства сейчас зависит экономический рост? Существует ли на самом деле ресурсное проклятие? Как остановить отток населения из Сибири и Дальнего Востока? Эти вопросы «РГ» и задала Александру Некипелову, академику РАН, директору Московской школы экономики МГУ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 значительной части доходов нашего бюджета - за Уралом. А там население сокращается. Все больше вахтовики. Как переломить ситуацию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 xml:space="preserve">Александр Некипелов: </w:t>
      </w:r>
      <w:r>
        <w:rPr>
          <w:sz w:val="24"/>
          <w:szCs w:val="24"/>
        </w:rPr>
        <w:t xml:space="preserve">Это проблема кардинальная для России. </w:t>
      </w:r>
      <w:r>
        <w:rPr>
          <w:sz w:val="24"/>
          <w:szCs w:val="24"/>
          <w:u w:val="single"/>
        </w:rPr>
        <w:t>Вопрос сохранения страны</w:t>
      </w:r>
      <w:r>
        <w:rPr>
          <w:sz w:val="24"/>
          <w:szCs w:val="24"/>
        </w:rPr>
        <w:t xml:space="preserve">. Нас не очень много, а территория огромная, и такое сочетание не всегда вызывает в мире очень добрые чувства. </w:t>
      </w:r>
      <w:r>
        <w:rPr>
          <w:sz w:val="24"/>
          <w:szCs w:val="24"/>
          <w:u w:val="single"/>
        </w:rPr>
        <w:t>Основной механизм для решения этого вопроса связан с усилиями по технологическому, экономическому, производственному объединению страны. Вложения в транспортную и коммуникационную инфраструктуру имеют огромное и экономическое, и политическое значение. Когда мы создаем возможности для быстрого перемещения товаров и услуг, мы «стягиваем» огромные простран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И если вы хотите решить эти задачи в ограниченные периоды времени, </w:t>
      </w:r>
      <w:r>
        <w:rPr>
          <w:sz w:val="24"/>
          <w:szCs w:val="24"/>
          <w:u w:val="single"/>
        </w:rPr>
        <w:t>нужна колоссальная концентрация ресурсов. Обеспечить ее может только государство, и это один из аргументов в пользу его особой роли в экономике</w:t>
      </w:r>
      <w:r>
        <w:rPr>
          <w:sz w:val="24"/>
          <w:szCs w:val="24"/>
        </w:rPr>
        <w:t xml:space="preserve">. Да, при этом очень важно, чтобы все делалось в соответствии с законами рыночной экономики. Но главное, должна быть сформулирована цель и должно быть понятно, что для ее достижения необходимо перегруппировывать ресурсы. А дальше нужно анализировать конкретные механизмы, их можно предложить много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 ли сейчас повторить опыт столыпинской реформы, когда за несколько лет за Урал из перенаселенной европейской России переселилось более трех миллионов человек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>Александр Некипелов:</w:t>
      </w:r>
      <w:r>
        <w:rPr>
          <w:sz w:val="24"/>
          <w:szCs w:val="24"/>
        </w:rPr>
        <w:t xml:space="preserve"> Нужно понимать, что Столыпин привлекал людей в Сибирь, создавая там необходимые условия. А это инфраструктура, рабочие мест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чему люди жили-жили на Дальнем Востоке и вдруг стали оттуда уезжать? Вот во второй половине 90-х годов Виктор Иванович Ишаев, еще будучи губернатором Хабаровского края, возил нас, академических экономистов, на военный судостроительный завод в Комсомольске-на-Амуре. Это жуткое ощущение, когда вы идете по колоссальному цеху, а от шагов раздается гул, потому что он пустой. Никакой работы нет, но стоит атомная подводная лодка, точнее, две ее части. Перед тем как их соединить и спустить лодку на воду, требовалось запустить реактор. И он уже был давно запущен, но в это время деньги закончились. И чуть не плача работники завода рассказывали, что, когда к ним приезжал Егор Тимурович, он сказал: продукция вашего города теперь не нужна. Вас тут 300 тысяч, а нужно, чтобы 30 тысяч осталось. Но при этом не сказали, куда остальным 270 тысячам деваться. Почему люди уехали оттуда? Да потому что им сказали: вы тут лишние! Чтобы они вернулись, их не надо уговаривать, нужно условия создать. Другого пути не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е надо рвать волосы на голове и говорить о нефтяном проклятии, надо разумно тратить эти огромные ресурсы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андр Дмитриевич, что все-таки может подстегнуть экономический рост, что первично – здоровый деловой климат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>Александр Некипел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ужно заниматься инвестициями, а не ждать, когда сложатся все необходимые условия для ведения бизнеса</w:t>
      </w:r>
      <w:r>
        <w:rPr>
          <w:sz w:val="24"/>
          <w:szCs w:val="24"/>
        </w:rPr>
        <w:t>. С нашей точки зрения, эти задачи могут и должны решаться параллельно. У нас, если не ошибаюсь, деловой климат с начала 2000-х годов улучшился, так? Получается, что при менее благоприятном климате у нас были более высокие темпы роста, чем сейчас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итуация усугубляется тем, что в силу громадного провала в инвестиционной активности, который не был полностью восполнен в период бурного роста в начале 2000-х, мы сейчас вступаем в период массового выхода из эксплуатации устаревшего оборудования, даже целых предприятий. </w:t>
      </w:r>
      <w:r>
        <w:rPr>
          <w:sz w:val="24"/>
          <w:szCs w:val="24"/>
          <w:u w:val="single"/>
        </w:rPr>
        <w:t>По оценкам Института народнохозяйственного прогнозирования, масштаб этого бедствия составляет примерно 2 процента ВВП в год. Это означает, что двухпроцентный рост позволяет нам стоять на месте, а если он меньше, как в прошлом году, значит, мы движемся назад. Именно эта ситуация, на наш взгляд, как раз и делает проблему экономического роста первостепенно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Этот рост может происходить за счет разных факторов. К примеру, когда имеется большое количество незагруженных производственных мощностей, есть возможность обеспечить рост за счет большей загрузки, и он не сопряжен с серьезными инвестициями. Но когда загрузка достаточно высокая, да еще устаревшие мощности выбывают, как сейчас, важнейшим фактором роста становятся инвестиции. То есть инвестиции – это рецепт не на все времена. Это вывод, который делается нами применительно к конкретному положению, в котором находится стран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ли бизнес не делает инвестиций, это должно делать государство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>Александр Некипелов:</w:t>
      </w:r>
      <w:r>
        <w:rPr>
          <w:sz w:val="24"/>
          <w:szCs w:val="24"/>
        </w:rPr>
        <w:t xml:space="preserve"> Очень важным фактором гармоничного роста является быстрое развитие инфраструктуры. Инвестиции государства в этой области не вытесняют частные вложения, а, напротив, привлекают их. Строим дорогу – вокруг начинается жизнь, функционирует частный капитал. Перед нами стоит задача модернизации не одной экономики, а всего общества, и для этого нужны большие ресурсы. Сегодня они есть у государства. И </w:t>
      </w:r>
      <w:r>
        <w:rPr>
          <w:sz w:val="24"/>
          <w:szCs w:val="24"/>
          <w:u w:val="single"/>
        </w:rPr>
        <w:t>нужно искать механизмы, чтобы эти ресурсы, которые используются далеко не самым эффективным образом, сделать фактором экономического рост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качестве отраслей, которые могут вытянуть технологический уровень нашей экономики, называют оборонно-промышленный комплекс, космическую и авиационную промышленность. А нефтегазовая отрасль? Она восприимчива к инновациям, там сравнительно высокая производительность тру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 xml:space="preserve">Александр Некипелов: </w:t>
      </w:r>
      <w:r>
        <w:rPr>
          <w:sz w:val="24"/>
          <w:szCs w:val="24"/>
        </w:rPr>
        <w:t>Нефть какой была по химическому составу сто лет назад, такой и остается. Сама по себе она не способна революционизировать экономику, и в этом смысле нефть отличается от продукции машиностроения, информационных технологий и прочее и прочее. Но при этом нефтегазовая отрасль является потребителем современных высоких технолог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И что еще важно, именно эта сфера стала важнейшим источником доходов страны. И задача заключается не в том, чтобы сетовать, что Россия находится на нефтяной игле, рвать волосы на голове и говорить о ресурсном проклятии, а в том, чтобы создать разумный механизм использования этих ресурсов для решения задач модернизации и экономического рост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Эта проблема в рыночной экономике решается элегантно: через существование ренты, которая взимается с тех, кто извлекает сверхприбыль, пользуясь недрами. Благодаря этому на рынке устанавливается состояние общего равновесия. Следовательно, с точки зрения прибыли можно с одинаковым успехом производить станки, но не платить ренту или добывать нефть, но избыточный доход передавать в виде ренты собственнику ресурс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В 90-х годах над этим издевались, бесплатный доступ к госресурсу казался естественным. А потом поняли, что </w:t>
      </w:r>
      <w:r>
        <w:rPr>
          <w:spacing w:val="-2"/>
          <w:sz w:val="24"/>
          <w:szCs w:val="24"/>
          <w:u w:val="single"/>
        </w:rPr>
        <w:t>антирыночно – это не собирать ренту.</w:t>
      </w:r>
      <w:r>
        <w:rPr>
          <w:spacing w:val="-2"/>
          <w:sz w:val="24"/>
          <w:szCs w:val="24"/>
        </w:rPr>
        <w:t xml:space="preserve"> Если одна «Роснефть» сейчас перечисляет в бюджет около 40 миллиардов долларов в год, то можно себе представить, от чего государству предлагали отказаться. Мы убеждены, что эти ресурсы можно использовать и для модернизации экономики, и для экономического роста. </w:t>
      </w:r>
      <w:r>
        <w:rPr>
          <w:spacing w:val="-2"/>
          <w:sz w:val="24"/>
          <w:szCs w:val="24"/>
          <w:u w:val="single"/>
        </w:rPr>
        <w:t>Речь об «избыточной» части валютных резервов, накопленных от экспорта нефти и газа. Той части, которая не нужна ЦБ для поддержания валютного курса.</w:t>
      </w:r>
      <w:r>
        <w:rPr>
          <w:spacing w:val="-2"/>
          <w:sz w:val="24"/>
          <w:szCs w:val="24"/>
        </w:rPr>
        <w:t xml:space="preserve"> Есть механизм: централизованный импорт дорогостоящего мед-оборудования. Имеет это отношение к инфляции? Нет, потому что ни одного лишнего рубля в российской экономике не появитс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 нужно, наверное, внедрять и более сложные механизмы для «избыточных» ресурсов? Каким образом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 xml:space="preserve">Александр Некипелов: </w:t>
      </w:r>
      <w:r>
        <w:rPr>
          <w:sz w:val="24"/>
          <w:szCs w:val="24"/>
        </w:rPr>
        <w:t>Либо создать специальную государственную структуру, либо использовать один из госбанков для того, чтобы на коммерческой основе открывать долгосрочные валютные кредитные линии под частные модернизационные проекты, связанные с импортом технологий и оборудовани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чь идет, судя по всему, об огромных ресурсах. Как их рассчитать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bCs/>
          <w:sz w:val="24"/>
          <w:szCs w:val="24"/>
        </w:rPr>
        <w:t>Александр Некипелов:</w:t>
      </w:r>
      <w:r>
        <w:rPr>
          <w:sz w:val="24"/>
          <w:szCs w:val="24"/>
        </w:rPr>
        <w:t xml:space="preserve"> Обычно говорят так: трудно определить оптимальный размер. Конечно, трудно и не надо стараться определить это с точностью до доллара. Первоначально можно ориентироваться на изъятие 50-100 миллиардов долларов, а дальше методом проб и ошибок нащупать правильное соотношение.</w:t>
      </w:r>
    </w:p>
    <w:p>
      <w:pPr>
        <w:pStyle w:val="Normal"/>
        <w:shd w:fill="FFFFFF" w:val="clear"/>
        <w:spacing w:lineRule="auto" w:line="264" w:before="0" w:after="480"/>
        <w:ind w:firstLine="397"/>
        <w:jc w:val="both"/>
        <w:rPr/>
      </w:pPr>
      <w:r>
        <w:rPr>
          <w:spacing w:val="-2"/>
          <w:sz w:val="24"/>
          <w:szCs w:val="24"/>
        </w:rPr>
        <w:t xml:space="preserve">Перед началом кризиса у страны было 600 миллиардов долларов резервов. К началу февраля 2009 года в топку борьбы с кризисом мы бросили 200 миллиардов. В пересчете на нефть, а цена за нее осенью 2008 года упала до 40 долларов за баррель, это свыше 800 миллионов тонн. Полуторагодовой объем всей добычи в стране! Иначе говоря, 200 миллиардов долларов – это колоссальная сумма, а в то же время лишь треть наших валютных резервов. То есть мы то ли считаем, что у нас каждый год будут такие кризисы, то ли ожидаем, что следующий кризис будет значительно сильнее. Никто не спорит, что </w:t>
      </w:r>
      <w:r>
        <w:rPr>
          <w:spacing w:val="-2"/>
          <w:sz w:val="24"/>
          <w:szCs w:val="24"/>
          <w:u w:val="single"/>
        </w:rPr>
        <w:t>резервы нужны. Вопрос в том, каков оптимальный объем этих резервов. Потому что избыточные резервы – это синоним потерь</w:t>
      </w:r>
      <w:r>
        <w:rPr>
          <w:spacing w:val="-2"/>
          <w:sz w:val="24"/>
          <w:szCs w:val="24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spacing w:lineRule="auto" w:line="264" w:before="1200" w:after="0"/>
        <w:ind w:firstLine="397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Визитная карточка</w:t>
      </w:r>
    </w:p>
    <w:p>
      <w:pPr>
        <w:pStyle w:val="Normal"/>
        <w:shd w:fill="FFFFFF" w:val="clear"/>
        <w:spacing w:lineRule="auto" w:line="264" w:before="600" w:after="0"/>
        <w:ind w:firstLine="39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Александр Дмитриевич Некипелов</w:t>
      </w:r>
      <w:r>
        <w:rPr>
          <w:sz w:val="24"/>
          <w:szCs w:val="24"/>
        </w:rPr>
        <w:t>, академик РАН, организатор и директор Московской школы экономики МГУ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1973 году окончил экономический факультет МГУ, специалист в области функционирования и управления экономических систем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Разработал не имеющую прямых аналогов в мировой экономической науке модель перевода государственных активов в рыночный режим управления. Работал заместителем директора, директором Института международных экономических и политических исследований РАН. Академик с 1997 года. В 2001-2013 годах являлся вице-президентом РАН. Председатель совета директоров «Роснефти» с 2011 го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 2013 году Александр Некипелов баллотировался на пост президента РАН. Он предлагал прекратить сокращение научных сотрудников и увеличить финансирование академической науки в полтора раза к 2015 году, а затем довести его до нормативов, принятых в развитых научных держава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Также академик настаивал на закреплении за РАН роли центральной организации в области фундаментальных исследований, в сфере научно-технологического прогнозирования и стратегического планирования. Чтобы «омолодить» РАН, он предлагал ограничить двумя сроками занятие одной и той же руководящей должности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Игорь Зубков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utting"/>
        <w:spacing w:lineRule="auto" w:line="264" w:before="0" w:after="0"/>
        <w:ind w:firstLine="397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g.ru/author-Igor-Zubk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0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2-19T07:39:00Z</dcterms:modified>
  <cp:revision>5</cp:revision>
  <dc:subject/>
  <dc:title>ИНФОРМАЦИОННЫЙ</dc:title>
</cp:coreProperties>
</file>