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7 (106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7 (106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статья А. Нагор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В фашистской мгле…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 в газете «Завтра», № 9, 27 февраля 2014 г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статья А. Нагорного </w:t>
                      </w:r>
                      <w:r>
                        <w:rPr>
                          <w:sz w:val="28"/>
                          <w:szCs w:val="28"/>
                        </w:rPr>
                        <w:t>«В фашистской мгле…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 в газете «Завтра», № 9, 27 февраля 2014 г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Cutting"/>
        <w:spacing w:lineRule="atLeast" w:line="360" w:before="0" w:after="240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фашистской мгле…</w: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Style w:val="P"/>
          <w:rFonts w:cs="Arial" w:ascii="Arial" w:hAnsi="Arial"/>
          <w:b/>
          <w:bCs/>
          <w:sz w:val="24"/>
          <w:szCs w:val="24"/>
        </w:rPr>
        <w:t>Проамериканский переворот завершае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397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"/>
        <w:spacing w:lineRule="auto" w:line="264" w:before="120" w:after="0"/>
        <w:ind w:right="-357" w:firstLine="39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Содержание переворота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В пятницу 21 февраля В. Янукович окончательно предал своих соратников и действующий конституционный порядок на Украине. Президент с обвислыми щеками под прямым воздействием присутствующих в Киеве на переговорах немецких и польских министров (как полномочных представителей стоящей за кулисами американской администрации), а также некоего деятеля из Евросоюза принял все требования, что выложила на его стол "бандерствующая" оппозиция Майдана. Итогом стало ограничение полномочий действующего президента и возврат к Конституции 2004 года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Затем Рада при участии самих "регионалов" санкционировала возвращение "Беркута" в казармы, оставляя Киев в руках бандеровцев-майдановцев и, тем самым, передавая им в руки все правительственный здания, а с ними – и фактическую власть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Тут же были одобрены меры по амнистии всем бандитам, бесчинствующим в последние месяцы в Киеве и других городах. Но главным в этой феерии пораженческих актов стало то, что Партия регионов дружно подмахнула освобождение лидеру первого Майдана Ю. Тимошенко. </w:t>
      </w:r>
      <w:r>
        <w:rPr>
          <w:spacing w:val="-4"/>
          <w:u w:val="single"/>
        </w:rPr>
        <w:t>Этот акт будет наиболее значимым для текущего политического процесса, да и всего будущего Украины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Действия фашиствующей оппозиции не ограничились этим. 22 февраля они сфабриковали кворум в Раде и стали печь нужные им законодательные акты и назначения, которые полностью трансформировали украинский истеблишмент, являясь откровенным проявлением государственного переворота. Реально на начальном этапе на их сторону перебежало порядка 38 депутатов из групп Ахметова–Фирташа (двух главных украинских олигархов), но даже с ними кворума в 226 депутатов не получилось. </w:t>
      </w:r>
      <w:r>
        <w:rPr>
          <w:spacing w:val="-6"/>
          <w:u w:val="single"/>
        </w:rPr>
        <w:t>Сумели наскрести по сусекам лишь до 200 "депутатских штыков". Вероятнее всего, украинские фашисты просто отобрали карточки у большой массы "регионалов" и начали вершить свой произвол.</w:t>
      </w:r>
      <w:r>
        <w:rPr>
          <w:spacing w:val="-6"/>
        </w:rPr>
        <w:t xml:space="preserve"> Сюда относится и назначение силовых министров, и освобождение теперь уже главной воительницы и руководительницы фашиствующих слоев Украины – Юлии Тимошенко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Итак, мы со всей очевидностью видим, что все происходящее носит абсолютно антиконституционный характер, и реализуется это прежде всего потому, что </w:t>
      </w:r>
      <w:r>
        <w:rPr>
          <w:spacing w:val="-6"/>
          <w:u w:val="single"/>
        </w:rPr>
        <w:t>Запад "повязал" Януковича и его команду жестким давлением на "наиболее чувствительные" места – счета в западных банках.</w:t>
      </w:r>
      <w:r>
        <w:rPr>
          <w:spacing w:val="-6"/>
        </w:rPr>
        <w:t xml:space="preserve"> Легко в этих условиях брать власть, валяющуюся на земле. Кроме того, те пропагандистские схемы, используемые ТВ-каналами тех же олигархов, становятся дополнительным политическим инструментом, чтобы получить окончательный контроль над силовыми ведомствами и далее – захватить и навязать свою власть всем областям убиваемой ими Украины. Такова вкратце схема переворота.</w:t>
      </w:r>
    </w:p>
    <w:p>
      <w:pPr>
        <w:pStyle w:val="A"/>
        <w:spacing w:lineRule="auto" w:line="264" w:before="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Ближайшие тенденции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Теперь, спустя несколько дней, объективные наблюдатели могут с полной уверенностью констатировать, что государственный антироссийский, фашистский переворот практически состоялся и идет "на парах" к завершению. Как мы и предсказывали, </w:t>
      </w:r>
      <w:r>
        <w:rPr>
          <w:spacing w:val="-6"/>
          <w:u w:val="single"/>
        </w:rPr>
        <w:t>Юля появилась на Майдане</w:t>
      </w:r>
      <w:r>
        <w:rPr>
          <w:spacing w:val="-6"/>
        </w:rPr>
        <w:t xml:space="preserve"> уже в ночь с субботы на воскресенье, там и произнесла зажигательную, радикальную речь, ориентируясь прежде всего на фашиствующих майдановцев. Она тем самым перетягивала под свой идеологический, а, соответственно, и политический контроль как мелких националистских лидеров типа Тягнибока, так и лидеров правого сектора. Ими она будет пользоваться все ближайшее время, чтобы жестко контролировать Раду и вести свою ладью к победе на майских выборах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А пока Тимошенко должна будет поставить "своего" человека на должность временного премьера технического переходного кабинета, при помощи которого и будет вести победоносную кампанию. Поскольку самой ей вряд ли хочется нести какую-либо ответственность за катастрофическое ухудшение социально-экономического положения страны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12"/>
          <w:u w:val="single"/>
        </w:rPr>
        <w:t>Тем временем боевые отряды правого сектора будут носиться по всей стране, выбивать неугодных чиновников и ставить своих людей в избирательные комиссии. Юлю, как "победителя", пронесут на руках по всей Украине, контролируемое олигархами ТВ придаст этому "действу" безумный размах, а СМИ США распространят данный "контент" по всему миру, стремясь придать украинским нацистам внешнюю легитимность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/>
        <w:t xml:space="preserve">Дальнейшие события понятны. Янукович, как труп, будет вынесен из власти вперед ногами. </w:t>
      </w:r>
      <w:r>
        <w:rPr>
          <w:u w:val="single"/>
        </w:rPr>
        <w:t>Номенклатура побежит, подняв полы своих сюртуков, в ряды бывшей антирусской оппозиции</w:t>
      </w:r>
      <w:r>
        <w:rPr/>
        <w:t>, которая уверенно будет брать в свои руки номенклатурные посты: сначала в переходном правительстве, а затем и в некой побеждающей партии на досрочных выборах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Несомненно, что трепещущего предателя Яна в конечном счете выдадут на поругание "майданцев" в руки "блистательной Юли", этой выразительницы воинствующего "западэнства". </w:t>
      </w:r>
      <w:r>
        <w:rPr>
          <w:spacing w:val="-4"/>
          <w:u w:val="single"/>
        </w:rPr>
        <w:t>И мы увидим серию "судов" над ним и его ближайшим окружением. Под визги украинских СМИ очень скоро олигархическая группа "днепропетровца" Каломойского, оплачивавшего Майдан вместе с американцами, захватит огромную собственность "семьи", а также миллиардеров Фирташа и Пинчука. А выдано все это будет за "национализацию" – ради роста популярности в народе. Такой вот "выигрыш" на фоне еще более нищающего населения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В результате Украина погружается во тьму, и весьма возможно – в длительную тьму диктатуры. Конечно, если вдруг Москва проснется и скажет свое веское слово, то возможен и другой ход событий. Только при этом условии левобережная Украина сможет поставить заслон надвигающемуся фашизму хотя бы на своей территории. </w:t>
      </w:r>
      <w:r>
        <w:rPr>
          <w:spacing w:val="-6"/>
          <w:u w:val="single"/>
        </w:rPr>
        <w:t>Но, скорее всего, этого не случится. Кремль останется на позициях "пропагандистского осуждения" и не более того. Москва уже проспала за завесой Олимпиады происходящий переворот в Киеве.</w:t>
      </w:r>
      <w:r>
        <w:rPr>
          <w:spacing w:val="-6"/>
        </w:rPr>
        <w:t xml:space="preserve"> А теперь В. Путина и С. Лаврова Запад и, в первую очередь, США будут затягивать в бесконечные переговоры, целью которых американцы сделают </w:t>
      </w:r>
      <w:r>
        <w:rPr>
          <w:spacing w:val="-6"/>
          <w:u w:val="single"/>
        </w:rPr>
        <w:t>"невмешательство" в украинские процессы</w:t>
      </w:r>
      <w:r>
        <w:rPr>
          <w:spacing w:val="-6"/>
        </w:rPr>
        <w:t>.</w:t>
      </w:r>
    </w:p>
    <w:p>
      <w:pPr>
        <w:pStyle w:val="A"/>
        <w:spacing w:lineRule="auto" w:line="264" w:before="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Что этот фашиствующий переворот означает для России?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  <w:u w:val="single"/>
        </w:rPr>
        <w:t>Власть фашистов и бандеровцев в Киеве, а потом и на всей Украине, означает для России постоянную кровоточащую рану и огромную опасность будущей братоубийственной войны. В ближайшие месяцы мы увидим, как миллионы русских и русскоговорящих украинцев, прежде всего в Крыму и на Левобережной Украине, окажутся под мощным прессом репрессий и террора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Несложно представить эту картинку. Никакой гражданской войны не будет, не будет и жесткого сопротивления со стороны левобережных областей, поскольку </w:t>
      </w:r>
      <w:r>
        <w:rPr>
          <w:spacing w:val="-4"/>
          <w:u w:val="single"/>
        </w:rPr>
        <w:t>у народа нет оружия и нет руководящих элит.</w:t>
      </w:r>
      <w:r>
        <w:rPr>
          <w:spacing w:val="-4"/>
        </w:rPr>
        <w:t xml:space="preserve"> Более того, Западу во главе с США удалось придать смене режима видимость конституционности, что и окажется решающим фактором в подавлении украинского большинства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А в перспективе Юля, как хозяйка положения, после опять же нелегитимных выборов мая 2014 года, будет проводить бандеровскую политику не в лоб, не обвалом, но аккуратно и постепенно, по мере укрепления своей власти. Естественно, никакой федерализации не произойдет, а будет насаждение радикальной идеологии украинского национализма, сопровождающееся нарастанием прямого террора против пророссийской общественности и пророссийского населения. Уже идут и прямые убийства, и аресты, и депортации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Эта "новая общеполитическая ситуация" в предстоящие годы приведет к тотальному изменению общественного сознания на всей Украине, </w:t>
      </w:r>
      <w:r>
        <w:rPr>
          <w:spacing w:val="-4"/>
          <w:u w:val="single"/>
        </w:rPr>
        <w:t>поразит ее ненавистью к России и к русским</w:t>
      </w:r>
      <w:r>
        <w:rPr>
          <w:spacing w:val="-4"/>
        </w:rPr>
        <w:t xml:space="preserve">. Цели США и Запада будут достигнуты. </w:t>
      </w:r>
      <w:r>
        <w:rPr>
          <w:spacing w:val="-4"/>
          <w:u w:val="single"/>
        </w:rPr>
        <w:t>Таким образом, на Украине повторяется ситуация Германии 30-х годов, когда те же США привели Гитлера к власти для последующего нападения на Советскую Россию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Весьма вероятно, что США и ЕС для реализации такого курса окажут и финансовую, и военную поддержку новому фашиствующему политико-идеологическому режиму, плюс к этому нацисты Киева получат льготную финансовую помощь от МВФ и политическую поддержку при приеме в ассоциированные члены ЕС. И нам не придется долго ждать сначала блокады российских ВМС в Крыму, а затем и выдворения их с "украинской" территории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Однако до лета фашиствующая Юля проявит всю свою изворотливость и гибкость в тайных контактах с Москвой, чтобы сохранить обещанные Януковичу миллиардные транши. Секретно, по тайным каналам она будет убеждать Москву, что правая идеология бандеровцев после выборов будет заменена на нечто более приличное. </w:t>
      </w:r>
      <w:r>
        <w:rPr>
          <w:spacing w:val="-4"/>
          <w:u w:val="single"/>
        </w:rPr>
        <w:t>И эти нашептывания найдут живую поддержку среди наших либералов как в правительстве, так и в СМИ. Парадокс в том, что либерально-еврейские формирования типа "Эхо Москвы" и "Бизнес ФМ", газет "Ведомости" и "Коммерсант" будут поддерживать бандеровцев, убивавших советских людей в Бабьем Яре. Такие вот фокусы истории.</w:t>
      </w:r>
    </w:p>
    <w:p>
      <w:pPr>
        <w:pStyle w:val="A"/>
        <w:spacing w:lineRule="auto" w:line="264" w:before="0" w:after="0"/>
        <w:ind w:firstLine="39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Style w:val="StrongEmphasis"/>
          <w:rFonts w:cs="Arial" w:ascii="Arial" w:hAnsi="Arial"/>
          <w:spacing w:val="-6"/>
          <w:sz w:val="22"/>
          <w:szCs w:val="22"/>
        </w:rPr>
        <w:t>Уроки для России и наш стратегический ответ</w:t>
      </w:r>
    </w:p>
    <w:p>
      <w:pPr>
        <w:pStyle w:val="A"/>
        <w:spacing w:lineRule="auto" w:line="264" w:before="0" w:after="0"/>
        <w:ind w:firstLine="397"/>
        <w:jc w:val="both"/>
        <w:rPr>
          <w:spacing w:val="-10"/>
        </w:rPr>
      </w:pPr>
      <w:r>
        <w:rPr>
          <w:spacing w:val="-10"/>
        </w:rPr>
        <w:t xml:space="preserve">Сейчас, конечно, еще возможен резкий разворот Москвы с призывом к левобережным областям не признавать решений продавшего всё и вся Януковича, начать мобилизацию наших пророссийских структур. </w:t>
      </w:r>
      <w:r>
        <w:rPr>
          <w:spacing w:val="-10"/>
          <w:u w:val="single"/>
        </w:rPr>
        <w:t>Но на это нынешний Кремль, так плотно занимавшийся в последние недели Олимпиадой, а ранее, в течение последних 10 лет, практически не уделявший никакого внимания событиям на Украине и подрывным действиям там американцев, вряд ли пойдет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>Вместо этого, вероятнее всего, мы увидим, что Москва будет демонстрировать хорошую мину при плохом и очень плохом развороте событий. Это будет вялая тягучая политика "ничего неделания" и чисто пропагандистского "осуждения". Одновременно нельзя исключить, что те же либералы в правительстве потребуют продолжить "финансовую помощь" новому режиму в Киеве, чтобы смягчить его отношение к России и к проживающим на Украине русским. Если подобная группа одержит верх в правительстве РФ, тогда транши для действующего временного правительства Майдана продолжатся, что будет лишь взращивать бандеровскую плесень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Каковы же уроки происходящего на Украине? Прежде всего, мы должны осознать и понять, что </w:t>
      </w:r>
      <w:r>
        <w:rPr>
          <w:spacing w:val="-4"/>
          <w:u w:val="single"/>
        </w:rPr>
        <w:t>пассивность и вялое "выражение озобоченности" означают цивилизационный проигрыш для России. Это фактически зачеркнет нашу победу над фашизмом в 1945 году. И все покатится к стратегическому проигрышу России не только на Украине, но и к слому всей нашей будущей политической перспективы.</w:t>
      </w:r>
      <w:r>
        <w:rPr>
          <w:spacing w:val="-4"/>
        </w:rPr>
        <w:t xml:space="preserve"> Во-вторых, на примере Украины российское руководство должно окончательно прийти к выводу, что </w:t>
      </w:r>
      <w:r>
        <w:rPr>
          <w:spacing w:val="-4"/>
          <w:u w:val="single"/>
        </w:rPr>
        <w:t>США являются главным историческим противником России, всегда</w:t>
      </w:r>
      <w:r>
        <w:rPr>
          <w:spacing w:val="-4"/>
        </w:rPr>
        <w:t>, вне зависимости от нашего внутреннего политико-идеологического устройства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В-третьих, мы должны ожидать экспорта "майдановской революции" на просторы нашей страны и целевого разжигания сепаратистских настроений в РФ. В-четвертых, </w:t>
      </w:r>
      <w:r>
        <w:rPr>
          <w:spacing w:val="-4"/>
          <w:u w:val="single"/>
        </w:rPr>
        <w:t>со стороны США резко будет усилена поддержка либеральным силам в РФ через предложения неких программ двустороннего сотрудничества.</w:t>
      </w:r>
      <w:r>
        <w:rPr>
          <w:spacing w:val="-4"/>
        </w:rPr>
        <w:t xml:space="preserve"> </w:t>
      </w:r>
      <w:r>
        <w:rPr>
          <w:spacing w:val="-4"/>
          <w:u w:val="single"/>
        </w:rPr>
        <w:t>Одновременно Запад усилит поддержку националистов всех мастей во всех уголках России, прежде всего на Кавказе</w:t>
      </w:r>
      <w:r>
        <w:rPr>
          <w:spacing w:val="-4"/>
        </w:rPr>
        <w:t xml:space="preserve">. В-пятых, будет развертываться общее наступление на </w:t>
      </w:r>
      <w:r>
        <w:rPr>
          <w:spacing w:val="-4"/>
          <w:u w:val="single"/>
        </w:rPr>
        <w:t>российские внешнеполитические позиции</w:t>
      </w:r>
      <w:r>
        <w:rPr>
          <w:spacing w:val="-4"/>
        </w:rPr>
        <w:t xml:space="preserve">. Это проявится через удары по пророссийским силам в </w:t>
      </w:r>
      <w:r>
        <w:rPr>
          <w:spacing w:val="-4"/>
          <w:u w:val="single"/>
        </w:rPr>
        <w:t>Приднестровье и Молдове</w:t>
      </w:r>
      <w:r>
        <w:rPr>
          <w:spacing w:val="-4"/>
        </w:rPr>
        <w:t xml:space="preserve">, через активизацию антироссийских групп в </w:t>
      </w:r>
      <w:r>
        <w:rPr>
          <w:spacing w:val="-4"/>
          <w:u w:val="single"/>
        </w:rPr>
        <w:t>Армении и в Азербайджане</w:t>
      </w:r>
      <w:r>
        <w:rPr>
          <w:spacing w:val="-4"/>
        </w:rPr>
        <w:t xml:space="preserve">, через формирование балтийско-черноморского коридора </w:t>
      </w:r>
      <w:r>
        <w:rPr>
          <w:spacing w:val="-4"/>
          <w:u w:val="single"/>
        </w:rPr>
        <w:t>с акцентом на подрыв позиций Лукашенко в Белоруссии.</w:t>
      </w:r>
    </w:p>
    <w:p>
      <w:pPr>
        <w:pStyle w:val="A"/>
        <w:spacing w:lineRule="auto" w:line="264"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Закономерно возникает базовый вопрос: что предпринимать России в складывающихся условиях? </w:t>
      </w:r>
      <w:r>
        <w:rPr>
          <w:spacing w:val="-6"/>
          <w:u w:val="single"/>
        </w:rPr>
        <w:t>Есть ли ресурсы для нашего стратегического ответа? Ответ имеется. Но он находится прежде всего в плоскости внутренней мобилизации и перехода к новой патриотической идеологии. Возникает острая необходимость выработки новой идеологии государственного управления. На уровне руководства страны следует сделать фундаментальные выводы относительно намерений и действий США и Запада в целом. Приоритетом должна стать чистка проамериканской агентуры в госорганах и в федеральных СМИ.</w:t>
      </w:r>
    </w:p>
    <w:p>
      <w:pPr>
        <w:pStyle w:val="A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Следующим важнейшим мероприятием должен стать </w:t>
      </w:r>
      <w:r>
        <w:rPr>
          <w:spacing w:val="-4"/>
          <w:u w:val="single"/>
        </w:rPr>
        <w:t>вывод всех финансовых активов из американских и западноевропейских банков с переводом их в третьи страны</w:t>
      </w:r>
      <w:r>
        <w:rPr>
          <w:spacing w:val="-4"/>
        </w:rPr>
        <w:t xml:space="preserve">. И, наконец, России необходимо сделать стратегический разворот к формированию военно-политического </w:t>
      </w:r>
      <w:r>
        <w:rPr>
          <w:spacing w:val="-4"/>
          <w:u w:val="single"/>
        </w:rPr>
        <w:t>союза с КНР</w:t>
      </w:r>
      <w:r>
        <w:rPr>
          <w:spacing w:val="-4"/>
        </w:rPr>
        <w:t xml:space="preserve">. </w:t>
      </w:r>
      <w:r>
        <w:rPr>
          <w:spacing w:val="-4"/>
          <w:u w:val="single"/>
        </w:rPr>
        <w:t>Все эти шаги нужны в среднесрочной перспективе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6"/>
        </w:rPr>
        <w:t xml:space="preserve">Сейчас в бурлящей и захватываемой нацистами Украине нужны энергичные и активные мероприятия. </w:t>
      </w:r>
      <w:r>
        <w:rPr>
          <w:spacing w:val="-6"/>
          <w:u w:val="single"/>
        </w:rPr>
        <w:t>Необходимо отбросить всякую "внешнюю" сдержанность, осознав, что Вашингтон и Запад в целом вяжут и тормозят активность Кремля на Украине с прицелом на разжигание в будущем русско-украинской войны</w:t>
      </w:r>
      <w:r>
        <w:rPr>
          <w:spacing w:val="-6"/>
        </w:rPr>
        <w:t xml:space="preserve">. РФ должна сделать прямое заявление относительно нацистской опасности на Украине и </w:t>
      </w:r>
      <w:r>
        <w:rPr>
          <w:spacing w:val="-6"/>
          <w:u w:val="single"/>
        </w:rPr>
        <w:t>реанимировать все еще сохраняющего легитимность Януковича</w:t>
      </w:r>
      <w:r>
        <w:rPr>
          <w:spacing w:val="-6"/>
        </w:rPr>
        <w:t>, который может и должен собрать вокруг себя политический и военный актив Левобережья: либо в Харькове, либо в Симферополе.</w:t>
      </w:r>
    </w:p>
    <w:p>
      <w:pPr>
        <w:pStyle w:val="A"/>
        <w:spacing w:lineRule="auto" w:line="264" w:before="0" w:after="0"/>
        <w:ind w:firstLine="397"/>
        <w:jc w:val="both"/>
        <w:rPr/>
      </w:pPr>
      <w:r>
        <w:rPr>
          <w:spacing w:val="-10"/>
          <w:u w:val="single"/>
        </w:rPr>
        <w:t>Сам В. Янукович должен повиниться перед Украиной, отказаться от всей собственности в пользу народа и сделать мобилизационный призыв к тотальной борьбе с фашизмом</w:t>
      </w:r>
      <w:r>
        <w:rPr>
          <w:spacing w:val="-10"/>
        </w:rPr>
        <w:t xml:space="preserve">. Только такой разворот позволит остановить коричневую чуму. Кроме того, следует незамедлительно создать общий фронт всех антифашистских организаций и </w:t>
      </w:r>
      <w:r>
        <w:rPr>
          <w:spacing w:val="-10"/>
          <w:u w:val="single"/>
        </w:rPr>
        <w:t>провести мобилизацию всех имеющихся сил</w:t>
      </w:r>
      <w:r>
        <w:rPr>
          <w:spacing w:val="-10"/>
        </w:rPr>
        <w:t>. Нужно создавать штабы обороны и вооружить добровольцев, поставив их охранять административные здания во всех областных центра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  <w:u w:val="single"/>
        </w:rPr>
        <w:t>Только на силовой основе можно противодействовать нацистским террористам, осуществляющим государственный переворот в Киеве. Только такой "наступательный" и принципиальный подход народов Украины и России может спасти ситуацию.</w:t>
      </w:r>
    </w:p>
    <w:p>
      <w:pPr>
        <w:pStyle w:val="Normal"/>
        <w:spacing w:lineRule="auto" w:line="264"/>
        <w:ind w:firstLine="397"/>
        <w:jc w:val="right"/>
        <w:rPr/>
      </w:pPr>
      <w:r>
        <w:rPr/>
        <w:t>Александр Нагорный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567"/>
          <w:pgNumType w:start="2" w:fmt="decimal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64" w:before="480" w:after="10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680" w:gutter="0" w:header="0" w:top="851" w:footer="39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7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3-03T09:44:00Z</dcterms:modified>
  <cp:revision>4</cp:revision>
  <dc:subject/>
  <dc:title>ИНФОРМАЦИОННЫЙ</dc:title>
</cp:coreProperties>
</file>