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8 (106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8 (106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В. Третьяко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ак Путин разбудил или возбудил московских бандеровцев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опубликованная в Политдневнике Виталия Третьякова 2 марта 2014 года, режим доступа: http://v-tretyakov.livejournal.com/1129207.html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В. Третьякова </w:t>
                      </w:r>
                      <w:r>
                        <w:rPr>
                          <w:sz w:val="28"/>
                          <w:szCs w:val="28"/>
                        </w:rPr>
                        <w:t>«Как Путин разбудил или возбудил московских бандеровцев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опубликованная в Политдневнике Виталия Третьякова 2 марта 2014 года, режим доступа: http://v-tretyakov.livejournal.com/1129207.html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Cutting"/>
        <w:spacing w:lineRule="atLeast" w:line="360" w:before="0" w:after="240"/>
        <w:jc w:val="center"/>
        <w:rPr>
          <w:rFonts w:ascii="Arial" w:hAnsi="Arial" w:cs="Arial"/>
          <w:b/>
          <w:b/>
          <w:spacing w:val="-6"/>
          <w:sz w:val="34"/>
          <w:szCs w:val="34"/>
        </w:rPr>
      </w:pPr>
      <w:r>
        <w:rPr>
          <w:rFonts w:cs="Arial" w:ascii="Arial" w:hAnsi="Arial"/>
          <w:b/>
          <w:spacing w:val="-6"/>
          <w:sz w:val="34"/>
          <w:szCs w:val="34"/>
        </w:rPr>
        <w:t>Как Путин разбудил или возбудил московских бандеровц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а, сильно возбудил Путин владетельный и "креативный" классы России. Строго говоря, ещё никуда войска не ввёл, а правящий (властно-владетельный) и самоназванный "креативный" классы России забурлили внутренним бурлением (но отдельные пузыри и на поверхность выскакивают): как быть, что делать, куда бежать?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званиваются по телефонам, обсуждают. Некоторые впадают в истерику: "Лёлик! Всё пропало! Надо рвать когти!"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а, выбор трудный. Бабки-то куются здесь, а хранятся и тратятся там. А Путин, будь он неладен, эту гармонию порушил. Вдруг туда не пустят? Где тогда жить – не на Майдане, гимны которому так восторженно воспевали!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сразу уедешь туда (за Майдан) – кому ты там будешь нужен со своими лекциями о демократии и либерализме? Там своих спецов по этому делу полно!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ерелистывают приглашения на конференции, где уже, возможно, не придётся блеснуть обличением "нецивилизованной России". Вчитываются в уже подписанные договоры на аренду вилл (креативный класс – так и просто бунгало), снятых на летние месяцы. Купленные заранее (чтобы подешевле) авиабилеты рассматривают: сколько потеряют, если сдавать придётся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Жизнь рушится!.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ловом, московские бандеровцы в панике! Экзистенциальный выбор предстоит сделать, а это вам, как говорил один грузинский демократ и либерал, не лобио кушать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40" w:after="0"/>
        <w:ind w:firstLine="397"/>
        <w:jc w:val="right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талий Третьяков</w:t>
      </w:r>
    </w:p>
    <w:sectPr>
      <w:type w:val="continuous"/>
      <w:pgSz w:w="11906" w:h="16838"/>
      <w:pgMar w:left="851" w:right="851" w:gutter="0" w:header="0" w:top="851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4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3-03T09:54:00Z</dcterms:modified>
  <cp:revision>4</cp:revision>
  <dc:subject/>
  <dc:title>ИНФОРМАЦИОННЫЙ</dc:title>
</cp:coreProperties>
</file>