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9 (106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9 (106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В выпуске представлена редакционная статья «Разблокировать будущее»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  <w:sz w:val="28"/>
                                <w:szCs w:val="28"/>
                              </w:rPr>
                              <w:t>, опубликованная в журнале «Эксперт», № 9, 24 февраля – 2 марта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>В выпуске представлена редакционная статья «Разблокировать будущее»</w:t>
                      </w:r>
                      <w:r>
                        <w:rPr>
                          <w:bCs/>
                          <w:iCs/>
                          <w:spacing w:val="-16"/>
                          <w:sz w:val="28"/>
                          <w:szCs w:val="28"/>
                        </w:rPr>
                        <w:t>, опубликованная в журнале «Эксперт», № 9, 24 февраля – 2 марта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Cutting"/>
        <w:spacing w:lineRule="atLeast" w:line="360" w:before="0" w:after="240"/>
        <w:jc w:val="center"/>
        <w:rPr>
          <w:rFonts w:ascii="Arial" w:hAnsi="Arial" w:cs="Arial"/>
          <w:b/>
          <w:b/>
          <w:spacing w:val="-6"/>
          <w:sz w:val="34"/>
          <w:szCs w:val="34"/>
        </w:rPr>
      </w:pPr>
      <w:r>
        <w:rPr>
          <w:rFonts w:cs="Arial" w:ascii="Arial" w:hAnsi="Arial"/>
          <w:b/>
          <w:spacing w:val="-6"/>
          <w:sz w:val="34"/>
          <w:szCs w:val="34"/>
        </w:rPr>
        <w:t>Разблокировать будуще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Старт нового раунда ослабления рубля оказался доминирующей новостью экономической повестки прошлой недели весьма незаслуженно. Куда важнее, на наш взгляд, имевший место во власти и экспертном сообществе новый виток дискуссии о темпах и качестве экономического роста. </w:t>
      </w:r>
      <w:r>
        <w:rPr>
          <w:spacing w:val="-4"/>
          <w:u w:val="single"/>
        </w:rPr>
        <w:t>Пусть он не привел к немедленным решениям (будем надеяться, все же приблизил их), но обнажил серьезный идейный раскол внутри элит по поводу путей и факторов дальнейшего развития страны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Раскол четко высветил те группы, которые заинтересованы в его сохранении любой ценой. </w:t>
      </w:r>
      <w:r>
        <w:rPr>
          <w:u w:val="single"/>
        </w:rPr>
        <w:t>Прежде всего, он ясно показал, в чем причины главного парадокса «либеральной оппозиции» – жесткая критика политики Путина по всему спектру при практически полном игнорировании вопросов экономической политики. Политические и социальные последствия критиковать можно, причины – слабость национальной промышленности, слабость среднего капитала – нельзя. Конкретика, например промышленная политика, в оппозиционной среде фактически под запретом. Странно, не правда ли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Не менее странно выглядит и то, что все претензии оппозиции адресуются к «власти». Однако последняя представляет собой сложный конгломерат трех основных элементов: </w:t>
      </w:r>
      <w:r>
        <w:rPr>
          <w:u w:val="single"/>
        </w:rPr>
        <w:t>правящего класса, бюрократии и политической власти</w:t>
      </w:r>
      <w:r>
        <w:rPr/>
        <w:t xml:space="preserve">. </w:t>
      </w:r>
      <w:r>
        <w:rPr>
          <w:u w:val="single"/>
        </w:rPr>
        <w:t>Функционально эти элементы существенно различаются</w:t>
      </w:r>
      <w:r>
        <w:rPr/>
        <w:t xml:space="preserve">, и это пусть и не полностью, но во многом определяет поведение игроков – в зависимости </w:t>
      </w:r>
      <w:r>
        <w:rPr>
          <w:u w:val="single"/>
        </w:rPr>
        <w:t>от того, к какой группе преимущественно они себя причисляют</w:t>
      </w:r>
      <w:r>
        <w:rPr/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  <w:u w:val="single"/>
        </w:rPr>
        <w:t>Нынешняя коллизия вокруг экономической политики вызвана борьбой двух группировок – политико-бюрократической, ориентированной на национальные интересы и интересы массового избирателя, и олигархическо-бюрократической, ориентированной на интересы крупного капитала, частично интегрированного с госаппаратом.</w:t>
      </w:r>
      <w:r>
        <w:rPr>
          <w:spacing w:val="-6"/>
        </w:rPr>
        <w:t xml:space="preserve"> Первая начинает </w:t>
      </w:r>
      <w:r>
        <w:rPr>
          <w:spacing w:val="-6"/>
          <w:u w:val="single"/>
        </w:rPr>
        <w:t>осознавать,</w:t>
      </w:r>
      <w:r>
        <w:rPr>
          <w:spacing w:val="-6"/>
        </w:rPr>
        <w:t xml:space="preserve"> что для решения стоящих перед страной задач </w:t>
      </w:r>
      <w:r>
        <w:rPr>
          <w:spacing w:val="-6"/>
          <w:u w:val="single"/>
        </w:rPr>
        <w:t>экономический курс надо менять</w:t>
      </w:r>
      <w:r>
        <w:rPr>
          <w:spacing w:val="-6"/>
        </w:rPr>
        <w:t xml:space="preserve">. </w:t>
      </w:r>
      <w:r>
        <w:rPr>
          <w:spacing w:val="-6"/>
          <w:u w:val="single"/>
        </w:rPr>
        <w:t>И ради этого, вероятно, придется поступиться частью своих интересов, хотя бы во имя самосохранения</w:t>
      </w:r>
      <w:r>
        <w:rPr>
          <w:spacing w:val="-6"/>
        </w:rPr>
        <w:t xml:space="preserve">. Вторая же категорически настаивает на том, что </w:t>
      </w:r>
      <w:r>
        <w:rPr>
          <w:spacing w:val="-6"/>
          <w:u w:val="single"/>
        </w:rPr>
        <w:t>курс надо сохранить</w:t>
      </w:r>
      <w:r>
        <w:rPr>
          <w:spacing w:val="-6"/>
        </w:rPr>
        <w:t xml:space="preserve">, а все основные усилия сосредоточить на </w:t>
      </w:r>
      <w:r>
        <w:rPr>
          <w:spacing w:val="-6"/>
          <w:u w:val="single"/>
        </w:rPr>
        <w:t>политической либерализации, которая чудесным образом должна привести и к появлению «институтов», и к развитию экономики</w:t>
      </w:r>
      <w:r>
        <w:rPr>
          <w:spacing w:val="-6"/>
        </w:rPr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  <w:u w:val="single"/>
        </w:rPr>
        <w:t>Различие позиций вызвано тем, что первая группировка на виду и именно она отвечает за обещания, данные народу, за безопасность; вторая же видит, что изменение курса приведет к ограничению собственных возможностей и влияния, к появлению новых конкурентов в растущей промышленности</w:t>
      </w:r>
      <w:r>
        <w:rPr>
          <w:spacing w:val="-4"/>
        </w:rPr>
        <w:t>. Многие колеблются: понятно, что менять что-то надо, но ограничивать самого себя как-то не очень удобно. Отсюда половинчатость решений, постоянные шаг вперед – шаг назад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>Когда Путин обращается к чиновникам «</w:t>
      </w:r>
      <w:r>
        <w:rPr>
          <w:spacing w:val="-6"/>
          <w:u w:val="single"/>
        </w:rPr>
        <w:t>либо я работаю плохо, либо вы» – это как раз об этом</w:t>
      </w:r>
      <w:r>
        <w:rPr>
          <w:spacing w:val="-6"/>
        </w:rPr>
        <w:t xml:space="preserve">. </w:t>
      </w:r>
      <w:r>
        <w:rPr>
          <w:spacing w:val="-6"/>
          <w:u w:val="single"/>
        </w:rPr>
        <w:t>Президент политически слишком силен для не в меру расслабленного российского правящего класса, взыскующего комфорта, лучше западного, и пятидесятипроцентной рентабельности неутомительных проектов</w:t>
      </w:r>
      <w:r>
        <w:rPr>
          <w:spacing w:val="-6"/>
        </w:rPr>
        <w:t xml:space="preserve">. На политическом уровне понимание того, что ставка на абстрактные подходы (ВТО, иностранные </w:t>
      </w:r>
      <w:r>
        <w:rPr>
          <w:spacing w:val="-6"/>
          <w:u w:val="single"/>
        </w:rPr>
        <w:t>инвесторы, инновации, институты</w:t>
      </w:r>
      <w:r>
        <w:rPr>
          <w:spacing w:val="-6"/>
        </w:rPr>
        <w:t xml:space="preserve">) не дает результата, что нужны конкретные решения, есть – однако </w:t>
      </w:r>
      <w:r>
        <w:rPr>
          <w:spacing w:val="-6"/>
          <w:u w:val="single"/>
        </w:rPr>
        <w:t>чиновничья среда</w:t>
      </w:r>
      <w:r>
        <w:rPr>
          <w:spacing w:val="-6"/>
        </w:rPr>
        <w:t xml:space="preserve"> и связанные с ней бизнес-структуры, ориентированные на работу в специальных условиях, </w:t>
      </w:r>
      <w:r>
        <w:rPr>
          <w:spacing w:val="-6"/>
          <w:u w:val="single"/>
        </w:rPr>
        <w:t>сопротивля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397"/>
        <w:jc w:val="both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днако если потенциал политического влияния не реализовать, то рано или поздно издержки нынешнего курса могут подорвать и политическую стабильность. Причем крайней в этой ситуации окажется как раз «власть». Сторонники же сохранения нынешнего экономического курса окажутся как бы ни при чем. Конечно, решиться на изменение курса непросто, но именно в этом направлении можно найти не только новые экономические субъекты, но и новые субъекты политической поддержки – из числа национально ориентированного среднего промышленного капитала</w:t>
      </w:r>
      <w:r>
        <w:rPr>
          <w:spacing w:val="-6"/>
          <w:sz w:val="24"/>
          <w:szCs w:val="24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397" w:bottom="567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64" w:before="240" w:after="0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39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7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3-04T09:20:00Z</dcterms:modified>
  <cp:revision>5</cp:revision>
  <dc:subject/>
  <dc:title>ИНФОРМАЦИОННЫЙ</dc:title>
</cp:coreProperties>
</file>