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107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107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2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rStyle w:val="Contextualizeab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редседателя Русского экономического общества им. С.Ф. Шарапова В. Катасонова «Все те же, всё там же…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в «Литературной газете», № 12, 26 марта – 1 апреля 2014 года</w:t>
                            </w:r>
                            <w:r>
                              <w:rPr>
                                <w:rStyle w:val="Contextualizeabl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Style w:val="Contextualizeabl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rStyle w:val="Contextualizeable"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редседателя Русского экономического общества им. С.Ф. Шарапова В. Катасонова «Все те же, всё там же…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в «Литературной газете», № 12, 26 марта – 1 апреля 2014 года</w:t>
                      </w:r>
                      <w:r>
                        <w:rPr>
                          <w:rStyle w:val="Contextualizeabl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Style w:val="Contextualizeabl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Style11"/>
        <w:shd w:fill="FFFFFF" w:val="clear"/>
        <w:spacing w:lineRule="atLeast" w:line="33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е те же, всё там же…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ытия последнего времени, в том числе на Украине, всё более настоятельно подсказывают, что необходимо задуматься об изменении «правил игры» в управлении экономикой, общественными процессами. Особого внимания заслуживает правящая элита, представители которой нередко обслуживают западные интересы. Конечно, требуются взвешенный подход, вдумчивость, но и твёрдость.</w:t>
      </w:r>
    </w:p>
    <w:p>
      <w:pPr>
        <w:pStyle w:val="A"/>
        <w:shd w:fill="FFFFFF" w:val="clear"/>
        <w:spacing w:lineRule="auto" w:line="264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Л</w:t>
      </w:r>
      <w:r>
        <w:rPr>
          <w:sz w:val="26"/>
          <w:szCs w:val="26"/>
        </w:rPr>
        <w:t xml:space="preserve">иберальные реформы 1990-х гг. запомнились гражданам России </w:t>
      </w:r>
      <w:r>
        <w:rPr>
          <w:sz w:val="26"/>
          <w:szCs w:val="26"/>
          <w:u w:val="single"/>
        </w:rPr>
        <w:t>не только ростом цен и падением уровня жизни, но и захватом лакомых кусков государственной собственности</w:t>
      </w:r>
      <w:r>
        <w:rPr>
          <w:sz w:val="26"/>
          <w:szCs w:val="26"/>
        </w:rPr>
        <w:t>. Мысль о проведении «Великого распила» вряд ли могла родиться в недрах нашего общества. Подобного рода советы и рекомендации давали западные экономисты и эксперты-консультанты Международного валютного фонд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 моменту распада СССР технология приватизации была </w:t>
      </w:r>
      <w:r>
        <w:rPr>
          <w:sz w:val="26"/>
          <w:szCs w:val="26"/>
          <w:u w:val="single"/>
        </w:rPr>
        <w:t>отработана на странах периферии мирового капитализма. Готовые схемы и рекомендации были привнесены извне</w:t>
      </w:r>
      <w:r>
        <w:rPr>
          <w:sz w:val="26"/>
          <w:szCs w:val="26"/>
        </w:rPr>
        <w:t xml:space="preserve">. Очевидно, что приватизация проводилась </w:t>
      </w:r>
      <w:r>
        <w:rPr>
          <w:sz w:val="26"/>
          <w:szCs w:val="26"/>
          <w:u w:val="single"/>
        </w:rPr>
        <w:t>отнюдь не в интересах широких слоёв населения, а в интересах будущих олигархов и иностранцев</w:t>
      </w:r>
      <w:r>
        <w:rPr>
          <w:sz w:val="26"/>
          <w:szCs w:val="26"/>
        </w:rPr>
        <w:t xml:space="preserve">. Причём даже олигархи были ведомыми, выступая либо </w:t>
      </w:r>
      <w:r>
        <w:rPr>
          <w:sz w:val="26"/>
          <w:szCs w:val="26"/>
          <w:u w:val="single"/>
        </w:rPr>
        <w:t>соучастниками приватизационных схем, либо транзитными собственникам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ругое дело, что рекомендации западных экспертов упали на благодатную почву. Нашлось достаточно много людей, готовых поучаствовать в приватизации. В их числе были выходцы из разных слоёв общества: представители партийного и государственного аппарата управления, директора предприятий, подпольные советские капиталисты («теневики») и т.д. </w:t>
      </w:r>
      <w:r>
        <w:rPr>
          <w:sz w:val="26"/>
          <w:szCs w:val="26"/>
          <w:u w:val="single"/>
        </w:rPr>
        <w:t>Всех их объединяло отсутствие нравственных ориентиров, готовность грабить свою Родину и продавать её богатства за границу. Среди этих людей было немало таких, кого у нас называют либералами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/>
      </w:pPr>
      <w:r>
        <w:rPr>
          <w:sz w:val="26"/>
          <w:szCs w:val="26"/>
        </w:rPr>
        <w:t xml:space="preserve">Самые известные из них – Анатолий Чубайс и Егор Гайдар. В сфере экономики Гайдар, безусловно, являлся либералом. 2 января 1992 года он отпустил цены, сделав их свободными. В течение года они возросли </w:t>
      </w:r>
      <w:r>
        <w:rPr>
          <w:sz w:val="26"/>
          <w:szCs w:val="26"/>
          <w:u w:val="single"/>
        </w:rPr>
        <w:t>в 26 раз</w:t>
      </w:r>
      <w:r>
        <w:rPr>
          <w:sz w:val="26"/>
          <w:szCs w:val="26"/>
        </w:rPr>
        <w:t xml:space="preserve">. Денежные накопления, сделанные людьми в предыдущие годы и десятилетия, превратились в ничто. Поэтому нет никаких сомнений в том, </w:t>
      </w:r>
      <w:r>
        <w:rPr>
          <w:sz w:val="26"/>
          <w:szCs w:val="26"/>
          <w:u w:val="single"/>
        </w:rPr>
        <w:t>что либерал Гайдар является одним из участников ограбления нашего народа. Ответственность за это ни с него лично, ни с его помощников и окружения снять не удастся. То же самое можно сказать и о Чубайсе, который отвечал за «распил» государственных активов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Е</w:t>
      </w:r>
      <w:r>
        <w:rPr>
          <w:sz w:val="26"/>
          <w:szCs w:val="26"/>
        </w:rPr>
        <w:t>стественно, список либералов двумя фамилиями не ограничивается. Можно вспомнить бывшего министра финансов России Бориса Фёдорова, председателя правительства РФ Михаила Касьянова и других. Они сыграли не последнюю роль в «Великом распиле». Активно участвовавших в нём Чубайса и некоторых других либералов близкие к ним журналисты иногда величают «эффективными менеджерами». Но так их можно называть только с ироние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еликим профессионалом называют и бывшего министра финансов Алексея Кудрина. Его заслугой считается то, что он не позволил разбазарить средства Стабилизационного фонда – валютные резервы, долговые бумаги американского казначейства. В действительности Кудрин завершил строительство механизма ограбления стран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Россия, проиграв холодную войну, фактически стала выплачивать США репарации. Ими являются те самые валютные резервы, которые в виде беспроцентного кредита работали и до сих пор работают на американскую казну и на развитие экономики США. </w:t>
      </w:r>
      <w:r>
        <w:rPr>
          <w:sz w:val="26"/>
          <w:szCs w:val="26"/>
          <w:u w:val="single"/>
        </w:rPr>
        <w:t>В этом смысле Кудрин является последовательным проводником интересов Вашингтона. Он сделал всё, чтобы деньги не шли народу и не шли на развитие национальной экономики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/>
      </w:pPr>
      <w:r>
        <w:rPr>
          <w:sz w:val="26"/>
          <w:szCs w:val="26"/>
        </w:rPr>
        <w:t>Говорят, что либералов сегодня во власти почти не осталось, зато в ней много так называемых православных патриотов. Неверно ни то ни другое. Я не вижу во власти ни одного православного патриота. Их православие никак не материализуется в экономической политике. Ещё в ХIХ веке славянофилы и православные экономисты настаивали на том, что Россия – великая держава, которая может и должна быть самодостаточной. Если же она пойдёт на слишком тесные экономические связи с другими странами, то в итоге утратит сначала экономическую, а потом и политическую самостоятельность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А</w:t>
      </w:r>
      <w:r>
        <w:rPr>
          <w:sz w:val="26"/>
          <w:szCs w:val="26"/>
        </w:rPr>
        <w:t xml:space="preserve"> что мы видим сегодня? </w:t>
      </w:r>
      <w:r>
        <w:rPr>
          <w:sz w:val="26"/>
          <w:szCs w:val="26"/>
          <w:u w:val="single"/>
        </w:rPr>
        <w:t>Никто из высокопоставленных руководителей, в частном порядке называющих себя православными, почему-то не призывает к тому, чтобы восстановить государственную монополию торговли, провести импортозамещающую индустриализацию, отказаться от иностранных инвестиций, а золотовалютные резервы использовать не для финансирования американской экономики, а для собственной реиндустриализации</w:t>
      </w:r>
      <w:r>
        <w:rPr>
          <w:sz w:val="26"/>
          <w:szCs w:val="26"/>
        </w:rPr>
        <w:t>. Я бы хотел видеть таких руководителей, но пока их нет. Возможно, кто-то тайно считает себя православным патриотом. Тогда было бы неплохо, если бы он сказал об этом открыт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Что же касается утверждения об отсутствии во власти либералов, то и это не так. Премьер-министр России Дмитрий Медведев, безусловно, является носителем идей экономического либерализма. Он продолжает настаивать на проведении очередного тура приватизации того, что ещё не успели распилить. Медведев, в явном или неявном виде, продолжает поддерживать идеи МВФ о либерализации тарифов в секторе ЖКХ. Не без его участия Россию втянули в ВТО. А это значит, что цены на энергоносители внутри России будут повышены до уровня мировых. В этом смысле премьер-министр, а ранее президент РФ </w:t>
      </w:r>
      <w:r>
        <w:rPr>
          <w:sz w:val="26"/>
          <w:szCs w:val="26"/>
          <w:u w:val="single"/>
        </w:rPr>
        <w:t>Медведев является ярчайшим представителем экономического либерализма.</w:t>
      </w:r>
    </w:p>
    <w:p>
      <w:pPr>
        <w:pStyle w:val="Style11"/>
        <w:shd w:fill="FFFFFF" w:val="clear"/>
        <w:spacing w:lineRule="auto" w:line="264" w:before="120" w:after="240"/>
        <w:ind w:firstLine="397"/>
        <w:jc w:val="both"/>
        <w:rPr/>
      </w:pPr>
      <w:r>
        <w:rPr>
          <w:sz w:val="26"/>
          <w:szCs w:val="26"/>
        </w:rPr>
        <w:t xml:space="preserve">Сегодня ни для кого не секрет, что </w:t>
      </w:r>
      <w:r>
        <w:rPr>
          <w:sz w:val="26"/>
          <w:szCs w:val="26"/>
          <w:u w:val="single"/>
        </w:rPr>
        <w:t>все российские либералы повторяют то, что говорят консультанты МВФ.</w:t>
      </w:r>
      <w:r>
        <w:rPr>
          <w:sz w:val="26"/>
          <w:szCs w:val="26"/>
        </w:rPr>
        <w:t xml:space="preserve"> А те действуют в русле «вашингтонского консенсуса» – набора рекомендаций, которые должны выполнять страны, рассчитывающие на займы МВФ. В списке рекомендаций есть и приватизация, и либерализация цен, и отмена валютных ограничений, и участие в ВТО, и многое другое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С</w:t>
      </w:r>
      <w:r>
        <w:rPr>
          <w:sz w:val="26"/>
          <w:szCs w:val="26"/>
        </w:rPr>
        <w:t>вои надежды на лучшее будущее российский народ с либералами не связывает. Своей политикой и поведением они себя дискредитировали. Они и сами давно не рассчитывают на широкую общественную поддержку своих планов и идей. За 20 с лишним лет реформ люди нахлебались либерализм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риватизация всегда проводилась и проводится в интересах западного капитала. </w:t>
      </w:r>
      <w:r>
        <w:rPr>
          <w:sz w:val="26"/>
          <w:szCs w:val="26"/>
          <w:u w:val="single"/>
        </w:rPr>
        <w:t>История с Ходорковским показала, что в приватизации по большому счёту участвовал не он. Ходорковский выступал лишь посредником. Конечным бенефициантом были Ротшильды. Та же самая история и с любым другим российским олигархом. На деле они являются транзитными фигурам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ичего другого, как защищаться от либералов с их вредоносными идеями, нам не остаётся. Представьте себе картину. Вы возвращаетесь в свой дом или на свою дачу и видите, что двери взломаны, а окна открыты. В доме хозяйничают неизвестные люди – копаются в холодильнике, перебирают вещи в шкафу, роются в письменном столе, в верхней одежде и обуви валяются на вашей кровати. Примерно так ведут себя российские либерал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Чтобы снова начать жить нормально, первым делом надо всех их выгнать из дома и закрыть за ними двери и окна</w:t>
      </w:r>
      <w:r>
        <w:rPr>
          <w:sz w:val="26"/>
          <w:szCs w:val="26"/>
        </w:rPr>
        <w:t>. Потом навести в доме порядок. А у нас вместо этого обсуждаются какие-то частные вопросы. Например, как сделать доступным кредит. Но для реального сектора экономики он никогда не будет доступным. То же самое можно сказать и о понижении ставки рефинансирования ЦБ. Это частные вопросы, которые бессмысленно обсуждать, не решив главных. Это всё равно как вместо того, чтобы выгнать незваных «гостей», ходить за ними с тряпкой и вытирать грязь. Вы будете этим заниматься до бесконечност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Надо восстановить государственную монополию внешней торговли и государственную валютную монополию, сделать ЦБ России реальным Центральным банком, а не валютным управлением, обслуживающим американскую метрополию. И только после этого можно обсуждать детали. Вроде бы мы что-то делаем. В действительности теряем время. А с ним теряем экономику и страну.</w:t>
      </w:r>
    </w:p>
    <w:p>
      <w:pPr>
        <w:pStyle w:val="Style11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лентин</w:t>
      </w:r>
    </w:p>
    <w:p>
      <w:pPr>
        <w:pStyle w:val="Style11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тасонов,</w:t>
      </w:r>
    </w:p>
    <w:p>
      <w:pPr>
        <w:pStyle w:val="Style11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Style11"/>
        <w:shd w:fill="FFFFFF" w:val="clear"/>
        <w:spacing w:lineRule="auto" w:line="264" w:before="0" w:after="0"/>
        <w:ind w:firstLine="397"/>
        <w:jc w:val="right"/>
        <w:rPr/>
      </w:pPr>
      <w:r>
        <w:rPr>
          <w:rFonts w:cs="Arial" w:ascii="Arial" w:hAnsi="Arial"/>
          <w:sz w:val="22"/>
          <w:szCs w:val="22"/>
        </w:rPr>
        <w:t xml:space="preserve">Русского экономического </w:t>
      </w:r>
    </w:p>
    <w:p>
      <w:pPr>
        <w:pStyle w:val="Style11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а им. С.Ф. Шарапова</w:t>
      </w:r>
    </w:p>
    <w:p>
      <w:pPr>
        <w:sectPr>
          <w:type w:val="continuous"/>
          <w:pgSz w:w="11906" w:h="16838"/>
          <w:pgMar w:left="680" w:right="680" w:gutter="0" w:header="0" w:top="851" w:footer="709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680" w:right="680" w:gutter="0" w:header="0" w:top="851" w:footer="709" w:bottom="851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WW8Dropcap0">
    <w:name w:val="WW8Dropcap0"/>
    <w:qFormat/>
    <w:rPr>
      <w:rFonts w:ascii="Arial" w:hAnsi="Arial" w:cs="Arial"/>
      <w:b/>
      <w:sz w:val="79"/>
      <w:szCs w:val="26"/>
    </w:rPr>
  </w:style>
  <w:style w:type="character" w:styleId="WW8Dropcap1">
    <w:name w:val="WW8Dropcap1"/>
    <w:qFormat/>
    <w:rPr>
      <w:rFonts w:ascii="Arial" w:hAnsi="Arial" w:cs="Arial"/>
      <w:b/>
      <w:sz w:val="79"/>
      <w:szCs w:val="26"/>
    </w:rPr>
  </w:style>
  <w:style w:type="character" w:styleId="WW8Dropcap2">
    <w:name w:val="WW8Dropcap2"/>
    <w:qFormat/>
    <w:rPr>
      <w:rFonts w:ascii="Arial" w:hAnsi="Arial" w:cs="Arial"/>
      <w:b/>
      <w:sz w:val="78"/>
      <w:szCs w:val="26"/>
    </w:rPr>
  </w:style>
  <w:style w:type="character" w:styleId="WW8Dropcap3">
    <w:name w:val="WW8Dropcap3"/>
    <w:qFormat/>
    <w:rPr>
      <w:rFonts w:ascii="Arial" w:hAnsi="Arial" w:cs="Arial"/>
      <w:b/>
      <w:sz w:val="77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6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3-28T05:35:00Z</dcterms:modified>
  <cp:revision>4</cp:revision>
  <dc:subject/>
  <dc:title>ИНФОРМАЦИОННЫЙ</dc:title>
</cp:coreProperties>
</file>