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6 (108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6 (108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2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rStyle w:val="Contextualizeable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Ш. Султанова, А. Подберезкина «Не испытывайте терпения России!»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, опубликованная в газете «Завтра», № 15, 10 апреля 2014 года</w:t>
                            </w:r>
                            <w:r>
                              <w:rPr>
                                <w:rStyle w:val="Contextualizeable"/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rStyle w:val="Contextualizeable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rStyle w:val="Contextualizeable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Ш. Султанова, А. Подберезкина «Не испытывайте терпения России!»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, опубликованная в газете «Завтра», № 15, 10 апреля 2014 года</w:t>
                      </w:r>
                      <w:r>
                        <w:rPr>
                          <w:rStyle w:val="Contextualizeable"/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rStyle w:val="Contextualizeable"/>
                          <w:spacing w:val="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12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 испытывайте терпения России!</w:t>
      </w:r>
    </w:p>
    <w:p>
      <w:pPr>
        <w:pStyle w:val="Style11"/>
        <w:shd w:fill="FFFFFF" w:val="clear"/>
        <w:tabs>
          <w:tab w:val="clear" w:pos="720"/>
          <w:tab w:val="left" w:pos="5245" w:leader="none"/>
        </w:tabs>
        <w:spacing w:lineRule="auto" w:line="264" w:before="240" w:after="120"/>
        <w:ind w:firstLine="397"/>
        <w:jc w:val="center"/>
        <w:rPr>
          <w:rFonts w:ascii="Arial" w:hAnsi="Arial" w:cs="Arial"/>
          <w:b/>
          <w:b/>
        </w:rPr>
      </w:pPr>
      <w:r>
        <w:rPr>
          <w:rStyle w:val="Articlepagemainsubheaderarticleheader"/>
          <w:rFonts w:cs="Arial" w:ascii="Arial" w:hAnsi="Arial"/>
          <w:b/>
        </w:rPr>
        <w:t>Известные российские эксперты обсуждают текущую геополитическую ситуацию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Шамиль СУЛТАНОВ, конфликтолог.</w:t>
      </w:r>
      <w:r>
        <w:rPr>
          <w:rStyle w:val="StrongEmphasis"/>
        </w:rPr>
        <w:t xml:space="preserve"> </w:t>
      </w:r>
      <w:r>
        <w:rPr/>
        <w:t>В результате последних событий в Украине и вокруг Украины произошло резкое обострение ситуации на мировой арене. И мне представляется, что это не некие краткосрочные, конъюнктурные изменения, а начало серьезной трансформации в мировом балансе сил. «В воздухе запахло грозой»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Новая глобальная война на глазах перестает быть некой абстрактной гипотезой?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Алексей ПОДБЕРЕЗКИН, профессор, директор Центра военно-политических исследований.</w:t>
      </w:r>
      <w:r>
        <w:rPr/>
        <w:t xml:space="preserve"> Военно-стратегическое мышление в принципе не может быть дискретным: вот здесь Югославия и ливийские события, а там кризис по поводу Ирана, вот здесь Сирия, а там Китай, а потом Украина. </w:t>
      </w:r>
      <w:r>
        <w:rPr>
          <w:u w:val="single"/>
        </w:rPr>
        <w:t>На самом деле конфигурация основных глобальных военно-политических трендов на протяжении десятилетий достаточно консервативна и устойчива, но чаще всего они умело конспирируются специалистами по информационной войне.</w:t>
      </w:r>
    </w:p>
    <w:p>
      <w:pPr>
        <w:pStyle w:val="Standard"/>
        <w:spacing w:lineRule="auto" w:line="264" w:before="0" w:after="120"/>
        <w:ind w:firstLine="397"/>
        <w:jc w:val="both"/>
        <w:rPr>
          <w:spacing w:val="-2"/>
        </w:rPr>
      </w:pPr>
      <w:r>
        <w:rPr>
          <w:spacing w:val="-2"/>
          <w:u w:val="single"/>
        </w:rPr>
        <w:t>Целый ряд действий наших западных партнеров за последние полгода, в контексте, в Украине, которые они стремились тщательно скрыть или закамуфлировать, были восприняты в Москве как прямая угроза жизненно важным интересам России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>
          <w:rStyle w:val="StrongEmphasis"/>
          <w:sz w:val="22"/>
          <w:szCs w:val="22"/>
        </w:rPr>
        <w:t>Шамиль СУЛТАНОВ.</w:t>
      </w:r>
      <w:r>
        <w:rPr/>
        <w:t xml:space="preserve"> А ведь некоторые наши либералы утверждают, что ключевые решения в отношении украинского кризиса принимались Путиным спонтанно и на интуитивном уровне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z w:val="22"/>
          <w:szCs w:val="22"/>
        </w:rPr>
        <w:t>Алексей ПОДБЕРЕЗКИН.</w:t>
      </w:r>
      <w:r>
        <w:rPr/>
        <w:t xml:space="preserve"> Путин как Президент и Главнокомандующий несет особую ответственность за долгосрочную безопасность страны. И вряд ли он, как политик с системным мышлением, может себе позволить опуститься до «спонтанной интуитивности»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>Я выскажу некоторые свои соображения по поводу предполагаемого места Украины в рамках новой военно-политической стратегии Запада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К 2011 году Вашингтон завершил первую фазу развертывания системы ПРО в Европе – ключевого элемента глобальной системы т.н. противоракетной обороны. </w:t>
      </w:r>
      <w:r>
        <w:rPr>
          <w:u w:val="single"/>
        </w:rPr>
        <w:t>На этом этапе началось размещение боевых кораблей ВМС США, оснащенных многофункциональной боевой информационно-управляющей системой Aegis BMD, в прилегающих к Европе морях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В ходе реализации нынешнего, второго, этапа Вашингтон постепенно наращивает группировку кораблей ПРО на южном фланге НАТО. Планируется, что эта флотилия будет осуществлять боевое патрулирование в Восточном Средиземноморье и в Черном море. Прецеденты уже созданы: например, крейсер ВМС США Monterey из состава этой группировки регулярно входил в черноморскую акваторию с заходом в Батуми и Севастополь. </w:t>
      </w:r>
      <w:r>
        <w:rPr>
          <w:u w:val="single"/>
        </w:rPr>
        <w:t>Понятно, что после того, как Крым стал субъектом РФ, вряд ли такие вояжи будут возможны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u w:val="single"/>
        </w:rPr>
        <w:t>Скачкообразный рост возможностей системы ЕвроПРО ожидается в ходе реализации третьей фазы в период с 2015 по 2018 годы. К этому времени группировка кораблей системы Aegis BMD возрастет до 20 единиц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Потенциальное развертывание ракетных комплексов и РЛС системы Aegis на море и в некоторых европейских странах может серьезно угрожать потенциалу российских </w:t>
      </w:r>
      <w:r>
        <w:rPr>
          <w:u w:val="single"/>
        </w:rPr>
        <w:t>стратегических ядерных сил.</w:t>
      </w:r>
      <w:r>
        <w:rPr/>
        <w:t xml:space="preserve"> </w:t>
      </w:r>
      <w:r>
        <w:rPr>
          <w:u w:val="single"/>
        </w:rPr>
        <w:t>Эти возможности еще более возрастут в ходе реализации четвертой фазы – до 2020 года, после развертывания ракет SM-3 Block IIB и дальнейшего наращивания количества кораблей.</w:t>
      </w:r>
    </w:p>
    <w:p>
      <w:pPr>
        <w:pStyle w:val="Standard"/>
        <w:spacing w:lineRule="auto" w:line="264" w:before="120" w:after="120"/>
        <w:ind w:firstLine="397"/>
        <w:jc w:val="both"/>
        <w:rPr/>
      </w:pPr>
      <w:r>
        <w:rPr>
          <w:rStyle w:val="StrongEmphasis"/>
          <w:sz w:val="22"/>
          <w:szCs w:val="22"/>
        </w:rPr>
        <w:t>Шамиль СУЛТАНОВ.</w:t>
      </w:r>
      <w:r>
        <w:rPr/>
        <w:t xml:space="preserve"> Но официальная пропагандистская линия НАТО в течение длительного времени строилась именно на том, что создаваемая ЕвроПРО имеет чисто оборонительный характер и направлена </w:t>
      </w:r>
      <w:r>
        <w:rPr>
          <w:u w:val="single"/>
        </w:rPr>
        <w:t>на перехват иранских или северокорейских ракет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z w:val="22"/>
          <w:szCs w:val="22"/>
        </w:rPr>
        <w:t>Алексей ПОДБЕРЕЗКИН.</w:t>
      </w:r>
      <w:r>
        <w:rPr>
          <w:rStyle w:val="StrongEmphasis"/>
        </w:rPr>
        <w:t xml:space="preserve"> </w:t>
      </w:r>
      <w:r>
        <w:rPr/>
        <w:t xml:space="preserve">Сегодня это даже не смешно. По мере нынешнего развертывания переговорного процесса между Вашингтоном и Тегераном американцы вообще приглушили иранский аспект. </w:t>
      </w:r>
      <w:r>
        <w:rPr>
          <w:u w:val="single"/>
        </w:rPr>
        <w:t>Но нам с самого начала было ясно, что конструируемая глобальная система ПРО и её европейский компонент направлены, прежде всего, против России – единственной страны, которая представляет стратегическую угрозу США</w:t>
      </w:r>
      <w:r>
        <w:rPr/>
        <w:t>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Однако фишка в том, что даже в своем законченном виде, с базами в некоторых восточноевропейских странах и кораблями в европейских морях, система ЕвроПРО </w:t>
      </w:r>
      <w:r>
        <w:rPr>
          <w:u w:val="single"/>
        </w:rPr>
        <w:t>не будет обладать достаточными возможностями для перехвата российских МБР</w:t>
      </w:r>
      <w:r>
        <w:rPr/>
        <w:t xml:space="preserve">. Потому что для такой роли она даже не предназначена. На самом деле т.н. европейская система противоракетной обороны в контексте гипотетической глобальной войны </w:t>
      </w:r>
      <w:r>
        <w:rPr>
          <w:u w:val="single"/>
        </w:rPr>
        <w:t>должна стать ключевым компонентом превентивного «обезоруживающего» удара</w:t>
      </w:r>
      <w:r>
        <w:rPr/>
        <w:t xml:space="preserve"> со стороны США и НАТО по территории России с использованием высокоточных средств поражения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u w:val="single"/>
        </w:rPr>
        <w:t>Отсюда и сверхнастойчивые попытки Вашингтона скрыть именно наступательный, ударный характер развертываемой системы</w:t>
      </w:r>
      <w:r>
        <w:rPr/>
        <w:t>. Приведу несколько примеров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spacing w:val="-2"/>
        </w:rPr>
        <w:t xml:space="preserve">Официально продекларировав о размещении «исключительно оборонительных» противоракет SM-3, </w:t>
      </w:r>
      <w:r>
        <w:rPr>
          <w:spacing w:val="-2"/>
          <w:u w:val="single"/>
        </w:rPr>
        <w:t>Вашингтон сразу исключил из схемы инспекционных проверок все элементы создаваемой ЕвроПРО</w:t>
      </w:r>
      <w:r>
        <w:rPr>
          <w:spacing w:val="-2"/>
        </w:rPr>
        <w:t xml:space="preserve">. Вопрос, однако, в том, что Aegis BMD представляет собой многофункциональную боевую информационно-управляющую систему, которая предназначена не только для перехвата баллистических ракет. </w:t>
      </w:r>
      <w:r>
        <w:rPr>
          <w:spacing w:val="-2"/>
          <w:u w:val="single"/>
        </w:rPr>
        <w:t>Она обеспечивает одновременное слежение за сотнями надводных, наземных, подводных и воздушных целей, их селекцию и автоматическое наведение новейшего ракетного оружия на самые важные в данный момент объекты</w:t>
      </w:r>
      <w:r>
        <w:rPr>
          <w:spacing w:val="-2"/>
        </w:rPr>
        <w:t>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Основными носителями противоракетного комплекса Aegis BMD являются ракетные крейсеры класса Ticonderoga и эсминцы класса Arleigh Burke. Они являются, по признанию самих американских специалистов, универсальными кораблями, </w:t>
      </w:r>
      <w:r>
        <w:rPr>
          <w:u w:val="single"/>
        </w:rPr>
        <w:t>способными вести трехмерный бой – с одновременным нанесением ударов по надводным (подводным), воздушным и наземным объектам</w:t>
      </w:r>
      <w:r>
        <w:rPr/>
        <w:t>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spacing w:val="-4"/>
          <w:u w:val="single"/>
        </w:rPr>
        <w:t>Ракетное вооружение кораблей Aegis располагается в модульных установках вертикального пуска. Все типы оборонительных и наступательных ракет загружаются в такие установки в стандартных контейнерах. Таким образом, при загрузке этих контейнеров даже обслуживающий персонал может не знать, какие именно ракеты в них находятся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Наконец, надо учитывать, что корабли Aegis неоднократно наносили удары крылатыми ракетами по наземным целям во всех войнах и военных конфликтах с участием США, начиная с 1991 года. Пентагон накопил огромный боевой опыт: эти корабли суммарно провели более 1250 лет в военных походах по всему миру, где в ходе тестовых и боевых запусков было </w:t>
      </w:r>
      <w:r>
        <w:rPr>
          <w:u w:val="single"/>
        </w:rPr>
        <w:t>выпущено около 4 тысяч крылатых ракет различных модификаций</w:t>
      </w:r>
      <w:r>
        <w:rPr/>
        <w:t>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spacing w:val="-4"/>
        </w:rPr>
        <w:t>Именно новое поколение вооружений Aegis позволяет создавать компактно размещенную ударную систему, включающую элементы противоракетной обороны. Крылатые ракеты морского базирования, обладающие стратегической дальностью до 2500 км, мощной боевой частью (даже в неядерном оснащении) и высокой точностью попадания (3-5 м), представляют не меньшую угрозу для российского ядерного потенциала, чем ядерные МБР США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 xml:space="preserve">Получившийся «новый технологический ракетный букет» («Томагавки» плюс SM-3) у границ России </w:t>
      </w:r>
      <w:r>
        <w:rPr>
          <w:u w:val="single"/>
        </w:rPr>
        <w:t>позволяет не только перехватывать российские баллистические ракеты, но и поражать их стартовые позиции крылатыми ракетами морского и воздушного базирования</w:t>
      </w:r>
      <w:r>
        <w:rPr/>
        <w:t>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u w:val="single"/>
        </w:rPr>
        <w:t>Степень этой угрозы существенно возрастет с принятием на вооружение после 2017-2019 годов модернизированных ракет «Томагавк» с увеличенной до 3200–4000 км дальностью стрельбы</w:t>
      </w:r>
      <w:r>
        <w:rPr/>
        <w:t xml:space="preserve">. Намеченная к развертыванию группировка в 20 кораблей Aegis BMD в ударном варианте загрузки может нести 1200 и более крылатых ракет. </w:t>
      </w:r>
      <w:r>
        <w:rPr>
          <w:u w:val="single"/>
        </w:rPr>
        <w:t>Таким образом, значительная часть российской территории, включая Москву и большинство объектов стратегических ядерных сил, оказывается под угрозой внезапного «обезоруживающего» удара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Сочетание ударных средств передового базирования США, размещенных, в частности, и на кораблях Aegis BMD в виде крылатых ракет, с наземными противоракетными средствами несут в себе все возрастающую комбинированную угрозу безопасности России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z w:val="22"/>
          <w:szCs w:val="22"/>
        </w:rPr>
        <w:t>Шамиль СУЛТАНОВ.</w:t>
      </w:r>
      <w:r>
        <w:rPr/>
        <w:t xml:space="preserve"> Именно в контексте развертывания ЕвроПРО нынешний, управляемый Западом, украинский кризис отнюдь не кажется случайным. </w:t>
      </w:r>
      <w:r>
        <w:rPr>
          <w:u w:val="single"/>
        </w:rPr>
        <w:t>Дружественная России Украина – важнейший компонент обеспечения национальной стратегической безопасности России</w:t>
      </w:r>
      <w:r>
        <w:rPr/>
        <w:t>. И Кремль на протяжении последних пяти лет неоднократно на закрытых переговорах говорил западным лидерам, дипломатам и разведчикам об этом, жизненно важном, российском интересе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>В случае резкого изменения положения внутри Украины, возможного форсированного сближения Киева с НАТО, фактического включения этой страны в долгосрочную реализацию антироссийской стратегии стратегическая угроза для России многократно усилится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 xml:space="preserve">Кто-то может возразить, что Украина – даже не член НАТО! Но, во-первых, есть влиятельные силы и на Западе, и в самой Украине, которые не только подспудно, но и открыто поддерживают идею включения страны в долгосрочную западную стратегию. </w:t>
      </w:r>
      <w:r>
        <w:rPr>
          <w:u w:val="single"/>
        </w:rPr>
        <w:t>Во-вторых, трезвое военно-стратегическое мышление должно исходить из возможности наихудшего сценария, даже если сегодня он кажется маловероятным</w:t>
      </w:r>
      <w:r>
        <w:rPr/>
        <w:t>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z w:val="22"/>
          <w:szCs w:val="22"/>
        </w:rPr>
        <w:t>Алексей ПОДБЕРЕЗКИН.</w:t>
      </w:r>
      <w:r>
        <w:rPr/>
        <w:t xml:space="preserve"> Достаточно посмотреть на военно-политическую карту. Создаваемый механизм ЕвроПРО включает в себя помимо флота и наземные системы на территории Польши и Румынии. Если даже неформально туда интегрировать прозападный украинский режим, то наступательный характер этой антироссийской системы станет более чем очевидным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Если же учитывать, что такой прозападный режим обязательно бы расторгнул договор о пребывании российского Черноморского флота в Крыму, то, соответственно, дееспособность ВМС России в ближайшие годы резко бы снизилась. С учетом же того, что Новороссийск, в принципе, не готов в ближайшие три-пять лет стать полноценной заменой Севастополю, то это означает, что на юго-западном направлении в системе противовоздушной и противокосмической обороны России могла возникнуть крайне опасная дыра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z w:val="22"/>
          <w:szCs w:val="22"/>
        </w:rPr>
        <w:t>Шамиль СУЛТАНОВ.</w:t>
      </w:r>
      <w:r>
        <w:rPr/>
        <w:t xml:space="preserve"> Когда украинская оппозиция подписала, под гарантии ключевых европейских стран, компромиссное соглашение с Януковичем, а затем, буквально через несколько часов, разорвала этот документ и изгнала украинского президента из страны, Путин это воспринял как прямую попытку Запада объявить шах Кремлю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>По жестким правилам стратегической игры «Цыпленок», Путину очень важно было максимально быстро продемонстрировать и Вашингтону, и Брюсселю, что Москва на удар обязательно ответит ударом, каковым и стала крымская эпопея. Здесь, как и во время сирийского кризиса, Кремль продемонстрировал свою новую политическую волю: когда на кону жизненно важные интересы, Россия обязательно пойдет до конца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Официальный Вашингтон уже заявил, воспользовавшись рукотворным украинским кризисом, о намерении усилить присутствие НАТО в прибалтийских странах и Польше. Уже в ближайшее время в странах Балтии и Польше могут быть оперативно созданы мощные экспедиционные группировки, направленные против России. И, в первую очередь, – в воздушной сфере. Это особенно важно иметь в виду, в связи с беспрецедентным развитием беспилотной авиации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z w:val="22"/>
          <w:szCs w:val="22"/>
        </w:rPr>
        <w:t>Алексей ПОДБЕРЕЗКИН.</w:t>
      </w:r>
      <w:r>
        <w:rPr>
          <w:rStyle w:val="StrongEmphasis"/>
        </w:rPr>
        <w:t xml:space="preserve"> </w:t>
      </w:r>
      <w:r>
        <w:rPr/>
        <w:t>Это совсем не удивительно, учитывая, что Запад традиционно в последние десятилетия делает ставку, прежде всего, на завоевание господства в воздухе для последующего массированного нанесения ударов по стратегическим и жизненно важным объектам страны-противника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>Только США имеют несколько десятков тысяч пилотируемых и беспилотных самолетов и ракет, позволяющих нанести первый обезоруживающий удар, причем даже против ядерных держав. К наземной фазе Запад переходит обычно только после обеспечения полного господства в воздухе.</w:t>
      </w:r>
    </w:p>
    <w:p>
      <w:pPr>
        <w:pStyle w:val="Standard"/>
        <w:spacing w:lineRule="auto" w:line="264"/>
        <w:ind w:firstLine="397"/>
        <w:jc w:val="both"/>
        <w:rPr/>
      </w:pPr>
      <w:r>
        <w:rPr/>
        <w:t>Соответственно, чтобы не допустить подобной агрессии, крайне важным условием даже для ядерной державы является создание комбинированной взаимодополняющей системы космической и противовоздушной обороны, которая сможет надежно защитить силы ядерного сдерживания и другие стратегические объекты государства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Поэтому создание воздушно-космической обороны является одним из стратегических направлений военного строительства в России. И именно из этого исходит высшее руководство страны. Так, в соответствии с госпрограммой вооружений до 2020 года на оснащение войск ВКО предусмотрено порядка 3 триллионов 400 миллиардов рублей. В.В. Путин особо подчеркнул, что воздушно-космическая оборона «один из важнейших компонентов обороноспособности страны»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pacing w:val="-4"/>
          <w:sz w:val="22"/>
          <w:szCs w:val="22"/>
        </w:rPr>
        <w:t>Шамиль СУЛТАНОВ.</w:t>
      </w:r>
      <w:r>
        <w:rPr>
          <w:rStyle w:val="StrongEmphasis"/>
          <w:spacing w:val="-4"/>
        </w:rPr>
        <w:t xml:space="preserve"> </w:t>
      </w:r>
      <w:r>
        <w:rPr>
          <w:spacing w:val="-4"/>
        </w:rPr>
        <w:t>Хотим мы того или нет, но в нынешней ситуации чрезвычайный мобилизационный проект нам становится еще более необходимым. Я не говорю, что мы обречены на большую войну, но готовиться надо к наихудшему сценарию. Судя по всему, самая главная отличительная черта этой войны будет в том, что она станет «тотально умной». Речь идет о системной комбинации военных, военно-технологических, экономических, информационных, военно-политических, социальных и прочих методов, средств и механизмов воздействия на противника. Какие-то аспекты такой умной войны мы видели в Ираке, Югославии, Ливии, Сирии, в конфликтной ситуации вокруг Ирана, в нынешних событиях в Украине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Однако важнейшая проблема в том, достаточны ли у нас заделы в военно-технологической сфере и, прежде всего, в сфере воздушно-космической обороны?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rStyle w:val="StrongEmphasis"/>
          <w:spacing w:val="-4"/>
          <w:sz w:val="22"/>
          <w:szCs w:val="22"/>
        </w:rPr>
        <w:t>Алексей ПОДБЕРЕЗКИН.</w:t>
      </w:r>
      <w:r>
        <w:rPr>
          <w:spacing w:val="-4"/>
        </w:rPr>
        <w:t xml:space="preserve"> Ключевую роль в создании системы ВКО России играет концерн «Алмаз-Антей», объединяющий более шестидесяти предприятий из семнадцати регионов страны: заводов, научно-производственных объединений, конструкторских бюро и научно-исследовательских институтов. Концерн был создан в 2002 году и стал первым крупным оборонным холдингом, реализовавшим модель вертикально-интегрированной структуры в ВПК. Генеральным директором концерна все эти годы являлся опытный управленец В.В. Меньщиков.</w:t>
      </w:r>
    </w:p>
    <w:p>
      <w:pPr>
        <w:pStyle w:val="Standard"/>
        <w:spacing w:lineRule="auto" w:line="264"/>
        <w:ind w:firstLine="397"/>
        <w:jc w:val="both"/>
        <w:rPr/>
      </w:pPr>
      <w:r>
        <w:rPr>
          <w:spacing w:val="-4"/>
        </w:rPr>
        <w:t>За эти годы «Алмаз-Антей» существенно укрепил свои позиции на мировом рынке вооружений, предлагая покупателям такие современные системы, как С-300В, С-400, «Бук», «Тор» и другие. Сегодня концерн решает важную задачу по созданию систем С-350 и С-500, способных поражать цели в ближнем космосе. По данным SIPRI, «Алмаз-Антей» занимает 14 место в мире по прибыльности – это самый лучший показатель в рамках российского ВПК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/>
        <w:t>Новым генеральным директором концерна «Алмаз-Антей» был назначен в конце марта Я.В. Новиков, у которого не только прекрасное экономическое образование, но и опыт личного участия в опытно-конструкторских работах, и руководства советами директоров целого ряда предприятий концерна. Сплав ученого-экономиста, инженера-технолога, системного менеджера, который сформировался у Новикова за двенадцать лет работы в «Алмаз-Антей», безусловно, позволит концерну войти в десятку крупнейших мировых производителей оружия.</w:t>
      </w:r>
    </w:p>
    <w:p>
      <w:pPr>
        <w:pStyle w:val="Standard"/>
        <w:spacing w:lineRule="auto" w:line="264" w:before="0" w:after="120"/>
        <w:ind w:firstLine="397"/>
        <w:jc w:val="both"/>
        <w:rPr/>
      </w:pPr>
      <w:r>
        <w:rPr>
          <w:rStyle w:val="StrongEmphasis"/>
          <w:sz w:val="22"/>
          <w:szCs w:val="22"/>
        </w:rPr>
        <w:t>Шамиль СУЛТАНОВ.</w:t>
      </w:r>
      <w:r>
        <w:rPr/>
        <w:t xml:space="preserve"> Кстати, к вопросу о кадровой политике. В.В. Меньщиков был назначен на должность начальника Главного управления специальных программ Президента Российской Федерации в самый разгар украинского кризиса, 18 марта. Задача Управления, а это военизированная силовая структура, обеспечение исполнения полномочий Президента в области мобилизационной подготовки и мобилизации в стране. Руководитель управления подчиняется напрямую Президенту страны. Само это назначение свидетельство того, что высшее руководство России отдает отчет в росте напряженности в мире и усилении военных угроз стране. И все же, с твоей точки зрения, в чем главный смысл нашего мессиджа в связи с украинским кризисом?</w:t>
      </w:r>
    </w:p>
    <w:p>
      <w:pPr>
        <w:pStyle w:val="Style11"/>
        <w:spacing w:lineRule="auto" w:line="264" w:before="0" w:after="0"/>
        <w:ind w:firstLine="397"/>
        <w:jc w:val="both"/>
        <w:rPr>
          <w:spacing w:val="-6"/>
        </w:rPr>
      </w:pPr>
      <w:r>
        <w:rPr>
          <w:rStyle w:val="StrongEmphasis"/>
          <w:spacing w:val="-6"/>
          <w:sz w:val="22"/>
          <w:szCs w:val="22"/>
        </w:rPr>
        <w:t>Алексей ПОДБЕРЕЗКИН.</w:t>
      </w:r>
      <w:r>
        <w:rPr>
          <w:rStyle w:val="StrongEmphasis"/>
          <w:spacing w:val="-6"/>
        </w:rPr>
        <w:t xml:space="preserve"> </w:t>
      </w:r>
      <w:r>
        <w:rPr>
          <w:spacing w:val="-6"/>
        </w:rPr>
        <w:t>Главный адресат этого политического обращения – Вашингтон, западная элита и суть его, как мне представляется, в следующем: «Ребята, не испытывайте терпения России! И не считайте политической слабостью нашу готовность договариваться! 1991 год больше не повторится!»</w:t>
      </w:r>
    </w:p>
    <w:p>
      <w:pPr>
        <w:pStyle w:val="Style11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миль Султанов,</w:t>
      </w:r>
    </w:p>
    <w:p>
      <w:pPr>
        <w:pStyle w:val="Style11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й Подберезкин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3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4-14T10:24:00Z</dcterms:modified>
  <cp:revision>4</cp:revision>
  <dc:subject/>
  <dc:title>ИНФОРМАЦИОННЫЙ</dc:title>
</cp:coreProperties>
</file>