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7 (108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7 (108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27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2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rStyle w:val="Contextualizeable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В выпуске представлена статья А. Салуцкого «По привычке или с умыслом?»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, опубликованная в «Литературной газете», № 9, 5-11 марта 2014 года</w:t>
                            </w:r>
                            <w:r>
                              <w:rPr>
                                <w:rStyle w:val="Contextualizeable"/>
                                <w:spacing w:val="-1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rStyle w:val="Contextualizeable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0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rStyle w:val="Contextualizeable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>В выпуске представлена статья А. Салуцкого «По привычке или с умыслом?»</w:t>
                      </w:r>
                      <w:r>
                        <w:rPr>
                          <w:bCs/>
                          <w:iCs/>
                          <w:spacing w:val="-12"/>
                          <w:sz w:val="28"/>
                          <w:szCs w:val="28"/>
                        </w:rPr>
                        <w:t>, опубликованная в «Литературной газете», № 9, 5-11 марта 2014 года</w:t>
                      </w:r>
                      <w:r>
                        <w:rPr>
                          <w:rStyle w:val="Contextualizeable"/>
                          <w:spacing w:val="-1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rStyle w:val="Contextualizeable"/>
                          <w:spacing w:val="-12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12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12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привычке или с умыслом?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И вот снова возвращаюсь к рубрике «Хорошо!». Казалось бы, не время, кругом только и разговоров о близком экономическом крахе России, рейтинг дурных предсказаний зашкаливает. Да и падение темпов роста ВВП указует на грядущее многопечалие. Но почему солидные западные рейтинговые агентства не помышляют о том, чтобы понизить главные российские индексы? Скажем, Украине скидывают сразу два уровня, а нас – даже рикошетом не задевают, и прогноз стабильный. Мы-то привыкли иначе: согласно своей статистике надуваем щёки, а официальные данные мировых агентств дают катастрофический спад. Отчего же сегодня давнее правило срабатывает с точностью до наоборот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Причина, на мой взгляд, в том, что привычка самобичевания, развившаяся во времена перестройки, считает полезным для общественного организма исключительно негативное осмысление происходящего в стране. За примером далеко ходить не надо. Только что снова напугали нас цифрами миллиардных утечек капитала из России, предрекая новые рекорды. Так же пужали весь минувший год, истошно вопили о «бегстве» капитала, считая его наивернейшим признаком приближения сумрачных времён. Но вдруг выяснилось – мимоходом, по случаю: утечка валюты вовсе не равнозначна бегству денег, это нормальный финансовый процесс, отражающий тягу россиян к зарубежным путешествиям, приобретение иностранных активов, вроде нефтяной Би-Пи, и прочее. </w:t>
      </w:r>
      <w:r>
        <w:rPr>
          <w:u w:val="single"/>
        </w:rPr>
        <w:t>Но главное-то в другом: оказалось, что по размаху прямых иностранных инвестиций в производство Россия в 2013-м заняла третье (!) место</w:t>
      </w:r>
      <w:r>
        <w:rPr/>
        <w:t>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Такой результат сам по себе удивителен. Но ещё сильнее поражает то, что об этом важнейшем факте СМИ упомянули мельком, бегущей телестрокой. </w:t>
      </w:r>
      <w:r>
        <w:rPr>
          <w:spacing w:val="-4"/>
          <w:u w:val="single"/>
        </w:rPr>
        <w:t>Так же мимоходом, лишь в деловых изданиях, было сказано, что в 2013 году Россия, по Блумбергу, впервые вошла в число 50 стран, наиболее удобных для ведения бизнеса, поднявшись сразу на 13 позиций</w:t>
      </w:r>
      <w:r>
        <w:rPr>
          <w:spacing w:val="-4"/>
        </w:rPr>
        <w:t>. А наша «прогрессивная общественность», либо не ведая об этих фактах, либо намеренно игнорируя их, продолжает в разгуле самобичевания на всех углах стонать о «конце России»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Возможно, это и впрямь привычка, даже страсть к упоению несчастьями. Но не исключён и некий политический заказ. Об этом приходится писать потому, что явились факты, говорящие о сгущении красок при угадывании завтрашнего российского дня. Наверняка читатели без запинки скажут, что в прошлом году ВВП страны вырос только на 1,4 процента, и будут правы; об этих невесёлых итогах трещали без умолку. Но многие ли ответят на вопрос о темпах роста передовых отраслей промышленности? </w:t>
      </w:r>
      <w:r>
        <w:rPr>
          <w:u w:val="single"/>
        </w:rPr>
        <w:t>Кто знает, что радиоэлектроника выросла в 2013-м сразу на 14 процентов, нефтехимия – на 12, военно-промышленный комплекс – на 10? Об этом докладывал депутатам Думы министр Мантуров. Но из его доклада широкой огласке предали лишь цифры о спаде – в металлургии, на транспорте, в торговле, лесной отрасли, в автомобилестроени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Почему так? Это случайность или расчёт на то, чтобы породить в людях, по словам Блока, </w:t>
      </w:r>
      <w:r>
        <w:rPr>
          <w:u w:val="single"/>
        </w:rPr>
        <w:t>«вялую тоску»?</w:t>
      </w:r>
      <w:r>
        <w:rPr/>
        <w:t xml:space="preserve"> А может, злую тоску, мысль о бесперспективности грядущей жизни в России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Помнится, в одной из командировок моим соседом в самолёте оказался немолодой компьютерщик из Челябинска. Он срочно летел к сыну в США, чтобы отговорить его от возвращения домой, сообщить, что они с мамой тоже готовятся перебраться за океан. Причина простая: вы разве не читали, говорил он, прогноз Минэкономразвития до 2030 года? Там же ясно сказано, что у России перспектив нет, будем барахтаться на минимальном росте ВВП, что на деле означает отставание от цивилизованных стран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u w:val="single"/>
        </w:rPr>
        <w:t>Зачем Минэкономразвития сделало такой долгосрочный прогноз, хотя российские планы пока конкретно продумываются лишь до 2020 года? Тем более многие экономисты считают этот прогноз недостоверным, поскольку, во-первых, он основан на текущем тренде, который может измениться, а во-вторых, в России нет опытных специалистов, способных на столь дальний загляд. Но министр, а по совместительству поэт Улюкаев, как явствует из недавнего «Постскриптума», склонный к тому, чтобы увлечь своего сына перспективой чиркуновщины, менее чем через полгода после вступления в должность поторопился доложить народу о безысходности российской жизни. Вдобавок доклад-то носит гипотетический характер. А в нём – хула на будущее, настоящая расправа над нашим будущим. Выходит, расправы над прошлым показалось мало, – вооружившись сомнительными прогнозами, чемпионы дурных вестей озаботились беспросветным будущим. Или – те, кто под барабанный бой праздновал реформы Гайдара, теперь под похоронный колокольный звон напоминают чиркуновым, чтобы они не опоздали вовремя «свалить» из России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Эта пессимистическая волна, с головой накрывшая наше общественное мнение, мешает понять, что происходит на самом деле. Ведь кризис есть кризис, производство падает, это объективная реальность. Покупательский спрос слабеет, люди тратят меньше и копят больше, к чему подталкивает слабеющий рубль, грозящий удорожанием импорта. Но экономисты, в том числе западные, понимают, что Россия выбрала практичный курс: падение производства идёт за счёт сжатия спроса в отраслях, где созданы хорошие заделы. Взять автомобилестроение – заводы есть, завтра кончится кризис, и производство вырастет мгновенно, без дополнительных затрат. Так же в металлургии, где в нулевые годы обновили оборудование. Зато в сферах, где надо переоснащать или наращивать мощности, сегодня бешеный рост – от 10 до 14 процентов! Обновляется инфраструктура. Перефразируя старое присловье, можно сказать: кризис – кризисом, а стройка по расписанию, на самом-то деле наши дни – это инкубационный период завтрашнего роста. Когда восстановится мировая экономика, Россия будет готова к рывку вперёд.</w:t>
      </w:r>
    </w:p>
    <w:p>
      <w:pPr>
        <w:pStyle w:val="Style11"/>
        <w:spacing w:lineRule="auto" w:line="264" w:before="0" w:after="240"/>
        <w:ind w:firstLine="397"/>
        <w:jc w:val="both"/>
        <w:rPr>
          <w:spacing w:val="-4"/>
        </w:rPr>
      </w:pPr>
      <w:r>
        <w:rPr>
          <w:spacing w:val="-4"/>
        </w:rPr>
        <w:t xml:space="preserve">И последнее, возвращающее к щепетильному вопросу о причинах уныния. </w:t>
      </w:r>
      <w:r>
        <w:rPr>
          <w:spacing w:val="-4"/>
          <w:u w:val="single"/>
        </w:rPr>
        <w:t>Когда «Суперджет» преследовали поломки, раздражительная креативная публика трубила о них каждый день. Но многие ли знают, что в 2013 году производство этих самолётов удвоилось и они уже заняли пятую часть мирового авиационного рынка в своей нише?</w:t>
      </w:r>
    </w:p>
    <w:p>
      <w:pPr>
        <w:pStyle w:val="Style11"/>
        <w:spacing w:lineRule="auto" w:line="264" w:before="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толий Салуцкий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1"/>
        <w:spacing w:lineRule="auto" w:line="264" w:before="0" w:after="0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2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4-16T07:23:00Z</dcterms:modified>
  <cp:revision>4</cp:revision>
  <dc:subject/>
  <dc:title>ИНФОРМАЦИОННЫЙ</dc:title>
</cp:coreProperties>
</file>