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1 (108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1 (108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05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0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240" w:after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В. Попова «Агитпроп». Наконец-то»</w:t>
                            </w:r>
                            <w:r>
                              <w:rPr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  <w:t>, опубликованная в «Литературной газете», № 18, 7–13 мая 2014 года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1.2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 w:before="240" w:after="240"/>
                        <w:ind w:firstLine="720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В. Попова «Агитпроп». Наконец-то»</w:t>
                      </w:r>
                      <w:r>
                        <w:rPr>
                          <w:bCs/>
                          <w:iCs/>
                          <w:spacing w:val="-4"/>
                          <w:sz w:val="28"/>
                          <w:szCs w:val="28"/>
                        </w:rPr>
                        <w:t>, опубликованная в «Литературной газете», № 18, 7–13 мая 2014 года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Агитпроп». Наконец-т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4"/>
        </w:rPr>
        <w:t>На «России 24» Константин Сёмин выступил в жанре, который он сам определил как «агитпроп». Собственно, так и называется короткая восьмиминутная программа, в которой один из лучших российских журналистов дал оценку событиям на Украине, стараясь не только представлять факты, но и обобщать, делать выводы – давать свои субъективные оценки, которые, впрочем, гораздо больше соответствуют истинному положению вещей, чем, скажем, то, что показывают украинские телеканалы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Константин Сёмин, отталкиваясь от обвинений в пропагандистской сущности его журналистских исследований, иронично заявляет: пора увидеть в терминах «агитация и пропаганда» некий положительный смысл: «Нас не интересуют голые факты, нас интересуют причины и следствия»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4"/>
        </w:rPr>
        <w:t>В восьмиминутный формат уместились комментарии не только к украинским событиям, но и обозначен внешнеполитический контекст, роль Германии, Евросоюза, США. Константин Сёмин в своих оценках, кажется, не особо подбирает выражения, хотя, конечно, это не так. Всё у него продуманно – он не просто освещает актуальные события, но предлагает рассматривать их в исторической ретроспективе, апеллирует к образам и цитатам времён Второй мировой, югославскому конфликту...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Говоря о России, Сёмин отметил: «…В Москве впервые за долгие годы первомайская демонстрация прошла на Красной площади. Это добрый знак, говорящий о том, что мы наконец перестаём биться головой об пол и каяться за прошлое, которым подобает вообще-то гордиться…»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/>
        <w:t>Но особенно важными показались следующие суждения: «Невозможно противостоять фашизму, не сформулировав собственной идеологии, невозможно приструнить украинских олигархов, не разобравшись с собственными, невозможно защитить собственную экономику от санкций и шантажа, если эта экономика работает по неолиберальным правилам, навязанным шантажистами, невозможно с пивом и чипсами умиляться балаганным и похабным телевизионным шоу в момент, когда в Славянске гибнут люди…» Эту речь можно считать программной и даже революционной. И не столько для Сёмина, сколько для ВГТРК, который позволил ему высказаться.</w:t>
      </w:r>
    </w:p>
    <w:p>
      <w:pPr>
        <w:pStyle w:val="Normal"/>
        <w:spacing w:lineRule="auto" w:line="264"/>
        <w:ind w:firstLine="397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S. Репортажи о зверствах современных бандеровцев, убивавших «колорадов» (так они называют пророссийских активистов с георгиевскими ленточками), перемежались на государственных каналах с абсолютно неуместной – особенно встык с жуткими кадрами из Одессы – рекламой. В том числе средства против колорадского жука «Корадо» со слоганом: «Выживших не будет!» Что это: дремучий непрофессионализм тех, кто программирует рекламу или запредельный цинизм?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/>
      </w:pPr>
      <w:r>
        <w:rPr/>
        <w:t>Вадим Поп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0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5-13T10:16:00Z</dcterms:modified>
  <cp:revision>4</cp:revision>
  <dc:subject/>
  <dc:title>ИНФОРМАЦИОННЫЙ</dc:title>
</cp:coreProperties>
</file>