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2 (108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2 (108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69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240" w:after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доктора физико-математических наук, заведующего лабораторией Института прикладной математики им. М.В. Келдыша Г. Малинецкого «Троянский конь нашего образования»</w:t>
                            </w:r>
                            <w:r>
                              <w:rPr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  <w:t>, опубликованная в «Литературной газете», № 18, 7–13 мая 2014 год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4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240" w:after="240"/>
                        <w:ind w:firstLine="72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доктора физико-математических наук, заведующего лабораторией Института прикладной математики им. М.В. Келдыша Г. Малинецкого «Троянский конь нашего образования»</w:t>
                      </w:r>
                      <w:r>
                        <w:rPr>
                          <w:bCs/>
                          <w:iCs/>
                          <w:spacing w:val="-4"/>
                          <w:sz w:val="28"/>
                          <w:szCs w:val="28"/>
                        </w:rPr>
                        <w:t>, опубликованная в «Литературной газете», № 18, 7–13 мая 2014 год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роянский конь нашего образования</w:t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>В следующем году из ЕГЭ полностью уберут тестовую часть, но достаточно ли этого для объективной оценки знаний и способностей абитуриента?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lineRule="auto" w:line="264" w:before="0" w:after="12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скрещивания ежа с ужом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Отто фон Бисмарк – «железный канцлер», в считаные десятилетия превративший Германию в сильную, динамично развивающуюся страну, – считал, что </w:t>
      </w:r>
      <w:r>
        <w:rPr>
          <w:u w:val="single"/>
        </w:rPr>
        <w:t>войны выигрывают школьные учителя</w:t>
      </w:r>
      <w:r>
        <w:rPr/>
        <w:t xml:space="preserve">. Но и обратное верно! </w:t>
      </w:r>
      <w:r>
        <w:rPr>
          <w:u w:val="single"/>
        </w:rPr>
        <w:t>Наверное, самый лучший и простой способ развалить страну – резко ухудшить её систему образования, сделать знания в ней формальными, а учёбу – утомительной повинностью</w:t>
      </w:r>
      <w:r>
        <w:rPr/>
        <w:t>. Дальше всё просто – через десяток лет чиновники окажутся безынициативными («что велели, то и сделали»), врачи – некомпетентными, военная техника – грудой ненужного металлолома. А граждане будут с недоумением и разочарованием винить в своих бедах власть и думать, что на следующих выборах надо голосовать за других… Трудно отделаться от мысли, что подобный «образовательный эксперимент» уже не первое десятилетие проводится над Россие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Важным элементом развала отечественной системы образования стал единый государственный экзамен, эксперимент по введению которого был начат в 2001 году и который в 2009 году стал обязательным. Большая часть научного и образовательного сообщества, которая выступает против ЕГЭ, но которую власть не видит и не слышит, относится к нему как к неизбежному злу («плетью обуха не перешибёшь»). </w:t>
      </w:r>
      <w:r>
        <w:rPr>
          <w:spacing w:val="-2"/>
          <w:u w:val="single"/>
        </w:rPr>
        <w:t>В прошлом году Всероссийский центр общественного мнения (ВЦИОМ) провёл опрос, посвящённый ЕГЭ. 62% опрошенных считают, что после его введения качество знаний учащихся ухудшилось, что школьников натаскивают только на прохождение тестов</w:t>
      </w:r>
      <w:r>
        <w:rPr>
          <w:spacing w:val="-2"/>
        </w:rPr>
        <w:t>. Отрицательно относятся к замене вступительных экзаменов на ЕГЭ 43% (положительно 34%), 37% считают, что ЕГЭ не повышает объективность отбор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>В Московском физико-техническом институте – Физтехе – была популярна шутка: «Что будет, если скрестить ежа с ужом? – Два метра колючей проволоки». В ЕГЭ идея такого скрещивания и реализована! В нём объединены вещи несоединимые – выпускной экзамен в школе и вступительный в вуз. Первый должен выявить долю усвоенных знаний и навыков и отсеять худших. Второй – дать возможность проявить способности и выявить лучших. В первом случае мы сравниваем с некоторым стандартом (абсолютная оценка), во втором – с другими учениками (относительная оценка)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К сожалению, ЕГЭ как измерительный инструмент никуда не годится – он ничего не измеряет</w:t>
      </w:r>
      <w:r>
        <w:rPr/>
        <w:t>. Авторы этой методики ссылаются на теорию моделирования и параметризации педагогических тестов и однопараметрическую модель Раша. Однако исследования, проведённые в Институте прикладной математики им. М.В. Келдыша РАН, а также ряд других работ показали полную несостоятельность этого подхода в случае ЕГЭ. Теория используется в той ситуации, в которой она неприменима (не говоря уже о других ошибках). Всё это подробно разобрано, опубликовано в научных журналах. Но что до них Министерству образования и науки? Васька слушает да ест.</w:t>
      </w:r>
    </w:p>
    <w:p>
      <w:pPr>
        <w:pStyle w:val="Heading4"/>
        <w:spacing w:lineRule="auto" w:line="264" w:before="120" w:after="12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цейские и воры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ыдающийся американский психолог Эрик Берн выделил несколько типовых сценариев, характерных для разных обществ, – «игр» по его терминологии. Одна из таких игр, популярных в криминальной среде, – «Полицейские и воры». В ней очень важно не только нарушить законы, но и сделать это красиво, лихо, захватывающе. </w:t>
      </w:r>
      <w:r>
        <w:rPr>
          <w:u w:val="single"/>
        </w:rPr>
        <w:t>И большая беда, если общество сочувствует ловким, удачливым мошенникам, а не туповатым, недалёким полицейски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С ЕГЭ, к сожалению, произошло именно это. </w:t>
      </w:r>
      <w:r>
        <w:rPr>
          <w:u w:val="single"/>
        </w:rPr>
        <w:t>Читая хронику сдачи ЕГЭ, ловишь себя на мысли, что всё это очень похоже на захватывающий шпионский детектив – спецслужбы, глушилки, коррупция, студенты, выдающие себя за школьников, президент и премьер, регулярно выступающие на эти темы, утечки в интернете. Создатели группы ВКонтакте заявили, что в день экзамена в 2011 году их посетили 165 тысяч человек</w:t>
      </w:r>
      <w:r>
        <w:rPr/>
        <w:t>. Уровень и масштаб утечек наводит на мысль, что за этим стоят не хулиганы, а серьёзные организации, желающие таким образом достучаться до власте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Руководители Минобра регулярно хвалят свою работу, но давно утратили контроль над ситуацией. По мнению авторов проекта ЕГЭ – научного руководителя Высшей школы экономики Е. Ясина, её ректора Я. Кузьминова и исполнителей – бывших министров А. Фурсенко и В. Филиппова, – </w:t>
      </w:r>
      <w:r>
        <w:rPr>
          <w:u w:val="single"/>
        </w:rPr>
        <w:t>введение единого экзамена должно было дать бой взяткам</w:t>
      </w:r>
      <w:r>
        <w:rPr/>
        <w:t xml:space="preserve">. Однако ЕГЭ многократно повысил коррупционность российского образования. </w:t>
      </w:r>
      <w:r>
        <w:rPr>
          <w:u w:val="single"/>
        </w:rPr>
        <w:t>По оценкам ЮНЕСКО, объём взяток, ежегодно даваемых в этой сфере, превышает 600 миллионов долларов. По оценкам экспертов, коррупция в школах в эпоху ЕГЭ выросла в 20–25 раз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ЕГЭ сыграл роль троянского коня и для средней, и для высшей школы. Его впустили на образовательное поле, и он оставил после себя, как и в случае с Троей, одни развалины. </w:t>
      </w:r>
      <w:r>
        <w:rPr>
          <w:u w:val="single"/>
        </w:rPr>
        <w:t>По данным социологов, более половины российских школьников прибегают к услугам репетиторов. Учёба в выпускном классе сводится к натаскиванию на ЕГЭ.</w:t>
      </w:r>
      <w:r>
        <w:rPr/>
        <w:t xml:space="preserve"> </w:t>
      </w:r>
      <w:r>
        <w:rPr>
          <w:u w:val="single"/>
        </w:rPr>
        <w:t>Предметы, которые не надо сдавать, игнорируются, а домашние задания ребята предпочитают делать не те, которые задают школьные учителя, а те, которые велят репетиторы. Мы перешли от индустриальной страны с одной из лучших в мире систем образования (бесплатной и качественной) к Средневековью, в котором большинство школьников и их родителей ищут «своего», «надёжного», «заветного» репетитора. Сравнение зарплат школьных учителей и преподавателей вузов с гонорарами репетиторов (от 500 р/час до 5000 р/час) показывает, что вторые начинают и выигрывают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ЕГЭ привёл к глубокому кризису высшей школы – если раньше вузы сами отбирали выпускников, из которых они могли подготовить специалистов, то теперь </w:t>
      </w:r>
      <w:r>
        <w:rPr>
          <w:u w:val="single"/>
        </w:rPr>
        <w:t>университеты оказались в положении бань или парикмахерских, обязанных обслужить любого клиента, который предъявит им бумажку о сдаче ЕГЭ, честно заработанную или просто купленную</w:t>
      </w:r>
      <w:r>
        <w:rPr/>
        <w:t xml:space="preserve">. </w:t>
      </w:r>
      <w:r>
        <w:rPr>
          <w:u w:val="single"/>
        </w:rPr>
        <w:t>Отчислить тех, кто «не тянет», тоже нельзя – по нормам Минобра тогда надо увольнять и преподавателей</w:t>
      </w:r>
      <w:r>
        <w:rPr/>
        <w:t xml:space="preserve">. Как-то на моих глазах выпускник подавал документы на 45 специальностей, понимая, что такой талант, как он, нужен всем. Сейчас разрешённое число вузов сократили, но сути это не изменило. Профориентации по-прежнему нет. </w:t>
      </w:r>
      <w:r>
        <w:rPr>
          <w:u w:val="single"/>
        </w:rPr>
        <w:t>Университеты оказались сплошь и рядом заполнены случайными людьми, которым не очень важно, заниматься пивоварением или мыловарением, и которые, скорее всего, пополнят ряды офисного планктона</w:t>
      </w:r>
      <w:r>
        <w:rPr/>
        <w:t>.</w:t>
      </w:r>
    </w:p>
    <w:p>
      <w:pPr>
        <w:pStyle w:val="Heading4"/>
        <w:spacing w:lineRule="auto" w:line="264" w:before="120" w:after="12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ние о тувинском мальчике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ажным аргументом в пользу введения ЕГЭ оказался талантливый тувинский мальчик, который без него не может попасть в московские вузы, потому что у его родителей нет денег на поездку на экзамен. Оставим вопросы: как он будет жить в одном из </w:t>
      </w:r>
      <w:r>
        <w:rPr>
          <w:u w:val="single"/>
        </w:rPr>
        <w:t>самых дорогих городов мира</w:t>
      </w:r>
      <w:r>
        <w:rPr/>
        <w:t xml:space="preserve"> (в советские времена многим удавалось жить на стипендию) и не проще ли оплатить ему поездку, вместо того чтобы корёжить всю систему образования? Придётся огорчить. Шансов у этого мальчика, даже если деньги найдутся, совсем немног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Как можно говорить о «едином экзамене», если нет единых условий получения образования на территории страны?! Министр образования признал нехватку в школах России 17 тысяч учителей по математике, английскому и физкультуре</w:t>
      </w:r>
      <w:r>
        <w:rPr/>
        <w:t>. Однако если учителя будут работать без огромной перегрузки, в одну смену, то понадобится дополнительно ещё 250 тысяч человек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В условиях нехватки учителей и денег на репетиторов якутскому мальчику будет весьма нелегко подготовиться, а без устных экзаменов проявить сообразительность, логику и оригинальность мышления. Когда будущий академик Виктор Садовничий приехал из деревни поступать в МГУ, он не знал, что такое логарифмы. Однако когда ему достался этот вопрос, он попросил экзаменатора дать определение логарифмов, вывел все их свойства и поступил в университет. В случае ЕГЭ у него не было бы никаких шансов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Разрушительный «эксперимент» должен быть отменён и из него извлечены уроки. </w:t>
      </w:r>
      <w:r>
        <w:rPr>
          <w:spacing w:val="-2"/>
          <w:u w:val="single"/>
        </w:rPr>
        <w:t>Главное – разделить вступительный экзамен в институт и выпускной в школе</w:t>
      </w:r>
      <w:r>
        <w:rPr>
          <w:spacing w:val="-2"/>
        </w:rPr>
        <w:t xml:space="preserve">. Сразу это сделать нельзя. </w:t>
      </w:r>
      <w:r>
        <w:rPr>
          <w:spacing w:val="-2"/>
          <w:u w:val="single"/>
        </w:rPr>
        <w:t>Наверное, многие помнят попытку Д. Ливанова изменить пару месяцев назад список требуемых ЕГЭ в один из престижных вузов и реакцию на это наших законодателей</w:t>
      </w:r>
      <w:r>
        <w:rPr>
          <w:spacing w:val="-2"/>
        </w:rPr>
        <w:t>. Всё схвачено, деньги репетиторам плачены, дети год занимались. Так что министр довольно быстро понял неуместность своей шутк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Для того чтобы отменить ЕГЭ как вступительный экзамен в 2015 году, энергично действовать следует уже сейчас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>Впрочем, и вузы не так беспомощны, как кажутся. Распоряжением правительства утверждён список вузов, которые уже в нынешнем году могут проводить «дополнительные вступительные испытания профильной направленности в целях обеспечения отбора наиболее способных и подготовленных абитуриентов». В него вошли Московский государственный юридический университет им. Кутафина, Московский государственный лингвистический университет (в частности, специальность «Гостиничное дело»), Московский госпедуниверситет, ВШЭ, Нижегородский госуниверситет им. Добролюбова (кроме МГУ и СПбГУ, права которых на проведение экзаменов закреплены отдельным законом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 другим вузам путь не заказан – доказывайте, что ваши специалисты не менее значимы, чем мэтры гостиничного дела. Россия – великая страна. Однако мы не можем позволить себе приучать детей к халтуре, готовить специалистов, ничего не умеющих и не желающих, а также потерять ещё одно поколение. Наверное, из этого и надо исходить, решая вопрос об отмене ЕГЭ.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ргий Малинецк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5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5-13T10:33:00Z</dcterms:modified>
  <cp:revision>4</cp:revision>
  <dc:subject/>
  <dc:title>ИНФОРМАЦИОННЫЙ</dc:title>
</cp:coreProperties>
</file>