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3 (108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3 (108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84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240" w:after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писателя А. Проханова «Крымский мост не взорвать!»</w:t>
                            </w:r>
                            <w:r>
                              <w:rPr>
                                <w:bCs/>
                                <w:iCs/>
                                <w:spacing w:val="2"/>
                                <w:sz w:val="28"/>
                                <w:szCs w:val="28"/>
                              </w:rPr>
                              <w:t>, опубликованная в газете «Известия», №84, 12 мая 2014 год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9.6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240" w:after="240"/>
                        <w:ind w:firstLine="720"/>
                        <w:jc w:val="both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писателя А. Проханова «Крымский мост не взорвать!»</w:t>
                      </w:r>
                      <w:r>
                        <w:rPr>
                          <w:bCs/>
                          <w:iCs/>
                          <w:spacing w:val="2"/>
                          <w:sz w:val="28"/>
                          <w:szCs w:val="28"/>
                        </w:rPr>
                        <w:t>, опубликованная в газете «Известия», №84, 12 мая 2014 года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ымский мост не взорвать!</w:t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сатель Александр Проханов – о том, чем было достигнуто новое единение </w:t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власти и наро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Крым, как светлая буря, ворвавшаяся в русскую жизнь, преобразившая общество, одухотворившая власть, изменившая человека. Исчезли апатия и уныние, которые влачились за русской душой с проклятых девяностых. Вернулась вера в свои силы, в правомерность русской истории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Народ перестал брюзжать на свое государство, многое ему простил, увидел в нем осмысленную победоносную силу. Возникло драгоценное, недостижимое ранее, единство между народом, властью, армией, президентом, когда все – и левые, и правые, и Кавказ, и Якутия, и Сибирь, и Поволжье – приняли Крым в свои общие объятия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  <w:u w:val="single"/>
        </w:rPr>
        <w:t>Между властью и народом был перекинут Крымский мост.</w:t>
      </w:r>
      <w:r>
        <w:rPr>
          <w:spacing w:val="-4"/>
        </w:rPr>
        <w:t xml:space="preserve"> И по этому великолепному мосту началось движение в обе стороны. Был засыпан овраг, который десятилетиями разделял власть и народ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Но Крым – это не подарок судьбы, как может показаться нам, ликующим среди цветов и салютов. Не просто чудо, которое явлено по одной только воле Божьей. Крым вернулся к России в момент, когда русское государство оказалось способным его принять, оказалось способным на невиданную, изощренную и блистательную операцию, в которой были задействованы армия, разведка, воля деятельных ярких людей в институтах власти, в общественных организациях и церкви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Еще десять лет назад такое было невозможно.  10 лет назад наше государство все еще мучилось, сбрасывало с себя трагические оковы, что были на него наброшены в 90-е годы, когда мы потеряли  государство, подпали под жестокое иго, которое лишило нас самостоятельности, воли, суверенного сознания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И тогда вряд ли было возможно такое объединение. Вряд ли мы были готовы на это блестящее, мгновенно спланированное действо, которое опередило по своей молниеносности и быстроте все ухищрения врагов. Мы буквально выхватили Крым из-под носа натовских генералов, натовских кораблей, натовских орбитальных группировок. Такое оказалось по плечу сильному, оснащенному государству, идущему на великие риски, знающему цену этих рискованных издержек, цену стратегических приобретений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Противник, который в девяносто первом году лишил нас государства, теперь вдруг обнаружил на месте разоренной, лишенной воли страны сильную, волевую Россию, сбросившую иго политической и духовной оккупации. Такое не прощают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Иго не может отказаться от своего владычества, не уходит само, как вечерний туман</w:t>
      </w:r>
      <w:r>
        <w:rPr/>
        <w:t xml:space="preserve">. Оно дает бой, как давало когда-то бой на Калке, на Непрядве, на Угре. Иго набрасывается на ускользающую добычу самыми разными способами. Устраивает погоню, травлю государства российского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Сегодняшние противники сильного российского государства – Пентагон, Госдеп, Евросоюз – оказывают на Россию невиданное давление, соизмеримое с холодной войной. Экономические санкции, отрезающие нас от мирового рынка и мировой экономики, политические репрессии, создающие вокруг России враждебный кордон, информационные атаки, демонизирующие всю страну в целом, ее армию, спецслужбы, ее успешно действующие корпорации, ее политические и экономические авторитеты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Среди этих подрывных операций одной из главных является диверсия, призванная взорвать Крымский мост, расторгнуть единение власти и народа, ожесточить народ против власти. Представить российскую власть как тупую бездушную силу, вписав ее в те уродливые русофобские мифы, согласно которым российская власть исконно была тупой, жестокой, уставила весь русский путь плахами и виселицами. И все русские князья, цари и вожди – либо палачи, либо дегенераты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Однако операция по взрыву Крымского моста не осуществится. Наш народ, искушенный в девяностых годах потерей государства, прекрасно понимает, чем оборачивается для народной судьбы эта потеря. Какие неисчислимые беды сваливаются на народ. Какие траты территорий, населения, культурных и экономических потенциалов приходится заплатить народу, который по недомыслию отказывается от своего государства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Государство для русского человека – вторая религия.</w:t>
      </w:r>
      <w:r>
        <w:rPr/>
        <w:t xml:space="preserve"> Ибо оно в представлении русского человека является той интегральной силой, которая обеспечивает народу историческое действие, вписывает его в неразрывное русское время, отбивает от страны чудовищное зло и напасть. Народ объединяется вокруг своего государства, терпит его вынужденную жесткость, его ошибки, приносит ему жертву, если понимает, что государство заслоняет от великих напастей и угроз, стремится  угадать народные чаяния, народную мечту, реализует ее в государственной практике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Священная победа сорок пятого года была   достигнута небывалым единством власти и народа, государства и лидера. В этом огненном фокусе расплавились все прежние противоречия, все обиды и счеты</w:t>
      </w:r>
      <w:r>
        <w:rPr/>
        <w:t xml:space="preserve">. Победа была наградой за лишения и небывалые муки. Сегодня единение народа и го-сударства, власти и общества – залог того, что мы выдержим все испытания. Мы будем строить наши заводы, открывать университеты и научные школы, будем преодолевать такие пороки, как коррупция, пьянство, уныние, неравенство, интеллектуальная лень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России по-прежнему есть много недоброжелателей и врагов. Но благодаря этому единству победа будет за на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r>
        <w:rPr/>
        <w:t>Александр Прохан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8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5-15T04:19:00Z</dcterms:modified>
  <cp:revision>5</cp:revision>
  <dc:subject/>
  <dc:title>ИНФОРМАЦИОННЫЙ</dc:title>
</cp:coreProperties>
</file>