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97319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12.8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5 (109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5 (109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48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pacing w:val="8"/>
                                <w:sz w:val="28"/>
                                <w:szCs w:val="28"/>
                              </w:rPr>
                              <w:t>В выпуске представлена статья В. Иноземцева «Иммитация российской науки»</w:t>
                            </w:r>
                            <w:r>
                              <w:rPr>
                                <w:bCs/>
                                <w:iCs/>
                                <w:spacing w:val="8"/>
                                <w:sz w:val="28"/>
                                <w:szCs w:val="28"/>
                              </w:rPr>
                              <w:t xml:space="preserve">, опубликованная на сайте Российской академии наук 13 мая 2014 года, режим доступа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pacing w:val="8"/>
                                <w:u w:val="none"/>
                                <w:szCs w:val="28"/>
                                <w:rFonts w:cs="Times New Roman"/>
                                <w:color w:val="000000"/>
                              </w:rPr>
                              <w:instrText xml:space="preserve"> HYPERLINK "http://www.ras.ru/news/shownews.aspx?id=d5b048b0-8c69-4da1-abdf-fbf9af652757" \l "content"</w:instrText>
                            </w:r>
                            <w:r>
                              <w:rPr>
                                <w:rStyle w:val="InternetLink"/>
                                <w:sz w:val="28"/>
                                <w:spacing w:val="8"/>
                                <w:u w:val="none"/>
                                <w:szCs w:val="28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pacing w:val="8"/>
                                <w:sz w:val="28"/>
                                <w:szCs w:val="28"/>
                                <w:u w:val="none"/>
                              </w:rPr>
                              <w:t>http://www.ras.ru/news/shownews.aspx?id=d5b048b0-8c69-4da1-abdf-fbf9af652757#content</w:t>
                            </w:r>
                            <w:r>
                              <w:rPr>
                                <w:rStyle w:val="InternetLink"/>
                                <w:sz w:val="28"/>
                                <w:spacing w:val="8"/>
                                <w:u w:val="none"/>
                                <w:szCs w:val="28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pacing w:val="8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240" w:after="240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2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pacing w:val="8"/>
                          <w:sz w:val="28"/>
                          <w:szCs w:val="28"/>
                        </w:rPr>
                        <w:t>В выпуске представлена статья В. Иноземцева «Иммитация российской науки»</w:t>
                      </w:r>
                      <w:r>
                        <w:rPr>
                          <w:bCs/>
                          <w:iCs/>
                          <w:spacing w:val="8"/>
                          <w:sz w:val="28"/>
                          <w:szCs w:val="28"/>
                        </w:rPr>
                        <w:t xml:space="preserve">, опубликованная на сайте Российской академии наук 13 мая 2014 года, режим доступа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spacing w:val="8"/>
                          <w:u w:val="none"/>
                          <w:szCs w:val="28"/>
                          <w:rFonts w:cs="Times New Roman"/>
                          <w:color w:val="000000"/>
                        </w:rPr>
                        <w:instrText xml:space="preserve"> HYPERLINK "http://www.ras.ru/news/shownews.aspx?id=d5b048b0-8c69-4da1-abdf-fbf9af652757" \l "content"</w:instrText>
                      </w:r>
                      <w:r>
                        <w:rPr>
                          <w:rStyle w:val="InternetLink"/>
                          <w:sz w:val="28"/>
                          <w:spacing w:val="8"/>
                          <w:u w:val="none"/>
                          <w:szCs w:val="28"/>
                          <w:rFonts w:cs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/>
                          <w:color w:val="000000"/>
                          <w:spacing w:val="8"/>
                          <w:sz w:val="28"/>
                          <w:szCs w:val="28"/>
                          <w:u w:val="none"/>
                        </w:rPr>
                        <w:t>http://www.ras.ru/news/shownews.aspx?id=d5b048b0-8c69-4da1-abdf-fbf9af652757#content</w:t>
                      </w:r>
                      <w:r>
                        <w:rPr>
                          <w:rStyle w:val="InternetLink"/>
                          <w:sz w:val="28"/>
                          <w:spacing w:val="8"/>
                          <w:u w:val="none"/>
                          <w:szCs w:val="28"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spacing w:val="8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 w:before="240" w:after="240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hd w:fill="FFFFFF" w:val="clear"/>
        <w:spacing w:before="24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851" w:right="680" w:gutter="0" w:header="0" w:top="1134" w:footer="709" w:bottom="851"/>
          <w:cols w:num="2" w:space="45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20" w:after="0"/>
        <w:ind w:firstLine="397"/>
        <w:jc w:val="center"/>
        <w:rPr/>
      </w:pPr>
      <w:r>
        <w:rPr>
          <w:rFonts w:cs="Arial" w:ascii="Arial" w:hAnsi="Arial"/>
          <w:b/>
          <w:sz w:val="36"/>
          <w:szCs w:val="36"/>
        </w:rPr>
        <w:t>Имитация российской науки</w:t>
      </w:r>
    </w:p>
    <w:p>
      <w:pPr>
        <w:pStyle w:val="Normal"/>
        <w:spacing w:lineRule="auto" w:line="264" w:before="120" w:after="0"/>
        <w:ind w:firstLine="39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место открытий делают вид</w:t>
      </w:r>
    </w:p>
    <w:p>
      <w:pPr>
        <w:pStyle w:val="Style11"/>
        <w:spacing w:lineRule="auto" w:line="264" w:before="120" w:after="240"/>
        <w:ind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развитии науки в России власть говорит много и охотно практически в любой ситуации; иногда заметны не только разговоры, но и действия (как у нас принято, в основном выражающиеся в росте финансирования) – но даже это не помогает отечественной науке занять более значимые позиции в мире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смотря на то что в 2000 году из бюджета России на гражданские научные исследования выделялось 17 млрд руб., а в 2014 г. – 366 млрд руб., наши ученые публикуют в международных научных журналах, входящих в базу Web of Science, приблизительно столько же статей, как и пятнадцать лет назад, уступая китайским более чем в 7 раз, хотя на рубеже столетий отставали от них менее чем на 50%. Отечественные университеты пока также не в состоянии закрепиться в элите мирового образования: в топ-100 вузов по версии Times Higher Education входят 77 американских университетов, 4 китайских и ни одного российского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Можно ли преодолеть подобное отставание? На мой взгляд, нет – прежде всего потому, что </w:t>
      </w:r>
      <w:r>
        <w:rPr>
          <w:color w:val="000000"/>
          <w:sz w:val="26"/>
          <w:szCs w:val="26"/>
          <w:u w:val="single"/>
        </w:rPr>
        <w:t>в России наука перестала быть ценностью, а занятия ею за государственный счет, как и многое иное, во все большей степени становятся профанацией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ак мы уже говорили, количество научных работ, опубликованных нашими учеными в ведущих мировых журналах, почти не изменилось с 2000 г. – зато за это время количество кандидатских и докторских защит выросло на 24%. </w:t>
      </w:r>
      <w:r>
        <w:rPr>
          <w:color w:val="000000"/>
          <w:sz w:val="26"/>
          <w:szCs w:val="26"/>
          <w:u w:val="single"/>
        </w:rPr>
        <w:t>«Выработка» на одного «специалиста» падает, зато заработки их растут</w:t>
      </w:r>
      <w:r>
        <w:rPr>
          <w:color w:val="000000"/>
          <w:sz w:val="26"/>
          <w:szCs w:val="26"/>
        </w:rPr>
        <w:t>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Если поставлена задача сделать публикации многочисленнее (в мае 2012 г. В. Путин подписал указ, согласно которому к 2015 г. доля публикаций российских исследователей в Web of Science должна увеличиться до 2,44% с нынешних 2,11%), то у бюрократов от науки готов ответ: </w:t>
      </w:r>
      <w:r>
        <w:rPr>
          <w:color w:val="000000"/>
          <w:sz w:val="26"/>
          <w:szCs w:val="26"/>
          <w:u w:val="single"/>
        </w:rPr>
        <w:t>с 2013 г. начала резко расти доля иностранных преподавателей в ведущих отечественных университетах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Зачисляясь туда на четверть ставки и подписывая свои статьи в том числе и как сотрудники Дальневосточного или Томского университета, </w:t>
      </w:r>
      <w:r>
        <w:rPr>
          <w:color w:val="000000"/>
          <w:sz w:val="26"/>
          <w:szCs w:val="26"/>
          <w:u w:val="single"/>
        </w:rPr>
        <w:t>эти ученые «делают план» нашим вузам, получая в качестве доплаты за публикацию в 3–4 раза больше, чем гонорар, выплачиваемый за статью тем журналом, в котором она публикуется.</w:t>
      </w:r>
      <w:r>
        <w:rPr>
          <w:color w:val="000000"/>
          <w:sz w:val="26"/>
          <w:szCs w:val="26"/>
        </w:rPr>
        <w:t xml:space="preserve"> Примеры можно продолжать, но диагноз очевиден: </w:t>
      </w:r>
      <w:r>
        <w:rPr>
          <w:color w:val="000000"/>
          <w:sz w:val="26"/>
          <w:szCs w:val="26"/>
          <w:u w:val="single"/>
        </w:rPr>
        <w:t>в России наука не является престижным делом; государство делает вид, что ее финансирует, а ученые прикидываются, что работают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чина наших неудач в уникальном взаимоотношении науки и экономики, науки и государства. Обычно научные исследования призваны либо развивать экономику, либо ковать престиж страны, обеспечивать ее безопасность и доказывать ее лидерство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етском Союзе доминировал второй подход – и ученые, непосредственно взаимодействовавшие с государством и обеспечивавшие его нужды, занимали достойное место в стране. Важно отметить, что результаты их деятельности были видны и осязаемы – для того чтобы в них нельзя было усомниться, работали целые отрасли. Вполне может быть, что такое развитие «прикладной науки» похоронило экономику страны, но в том, что оно имело место, сомневаться не приходится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ША преобладает первый подход: исследователи создают не только абстрактное знание, но технологии и продукты, которые стремительно коммерциализируются и делают своих изобретателей богатейшими людьми. Эти успешные предприниматели дают заказы новым ученым, финансируют университеты и развивают научную благотворительность. При этом государство вкладывает миллиарды долларов в проекты, которые оно считает приоритетными, – но залог успеха состоит в том, что интеллектуальную собственность на технологии сохраняют те, кто их создал, пусть даже за государственный счет. В этой схеме нет места «распилу» и мошенничеству – вознаграждается только талант и его успехи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ременной России не действует ни одна из этих схем. Экономика живет на нефти и газе и не требует новых технологий, а если и требует, то таких, которые гораздо легче купить за рубежом, нежели разработать в стране. В высокотехнологичных отраслях мы настолько сильно сидим на импортной «игле», что никогда с нее не слезем – более того: современный технологичный сектор является единственным, в котором конкуренция предполагает совмещение улучшения свойств и качества товара с сокращением издержек, а последнее противоречит всем канонам российской экономики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Именно поэтому российская наука сейчас претерпевает катастрофические изменения. От ученого и специалиста фокус переносится на «экспертов» – людей, статус которых в развитых обществах неизвестен. </w:t>
      </w:r>
      <w:r>
        <w:rPr>
          <w:color w:val="000000"/>
          <w:sz w:val="26"/>
          <w:szCs w:val="26"/>
          <w:u w:val="single"/>
        </w:rPr>
        <w:t>Эксперты – это люди, делающие вид информированности в своих областях и готовые дать советы по тем или иным (а чаще всего любым) проблемам, но не несущие за результаты таких консультаций никакой ответственности. Будучи в этом похожими на государственных управленцев путинской эпохи, они прекрасно обслуживают власть, но не могут обеспечить приращения какого-либо знания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годня распространена точка зрения о том, что современная наука требует для своего развития демократического и свободного общества. На мой взгляд, этому утверждению не находится неопровержимых доказательств – в сталинских шарашках делалось чуть ли не больше открытий, чем в куда более свободные времена. Однако гораздо более очевидно, что такая наука выступает продуктом индустриального мира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Современная наука – система, предполагающая поиск объективной истины, ее применение в экономике и постоянные социальные перемены, обусловленные использованием ее результатов. </w:t>
      </w:r>
      <w:r>
        <w:rPr>
          <w:color w:val="000000"/>
          <w:sz w:val="26"/>
          <w:szCs w:val="26"/>
          <w:u w:val="single"/>
        </w:rPr>
        <w:t>Проблема российской науки не в том, что страна не может себе ее позволить; она в том, что общество в ней не нуждается, как не нуждается оно в квалифицированных специалистах и рабочих, в независимых политиках и в критически мыслящих депутатах. Уходя от индустриальной модели к сырьевой, от конкурентной политики к «суверенной демократии», Россия делает отечественную науку ненужной. В обществе, открыто провозглашающем курс на консерватизм, задача увеличения числа считающихся опытными профессоров и кажущихся значимыми журнальных статей, если ее ставит президент, будет решена – но самому обществу это ничего не даст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Я убежден: </w:t>
      </w:r>
      <w:r>
        <w:rPr>
          <w:color w:val="000000"/>
          <w:sz w:val="26"/>
          <w:szCs w:val="26"/>
          <w:u w:val="single"/>
        </w:rPr>
        <w:t>Россия как научная держава возродится только тогда, когда она вернется на путь естественного экономического развития и откажется от ее «консервативных» идеалов</w:t>
      </w:r>
      <w:r>
        <w:rPr>
          <w:color w:val="000000"/>
          <w:sz w:val="26"/>
          <w:szCs w:val="26"/>
        </w:rPr>
        <w:t>. Только в этом случае наука сможет стать независимой от государства и навязанной им идеологии, только в таких условиях ученые смогут служить истине, а не определенным бюрократией показателям. А пока этого не произошло, российская наука будет развиваться в той логике – и в том пространстве, – в которой развивается современная мировая наука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сские ученые будут делать научные открытия, печататься в ведущих журналах, получать Нобелевские премии, становиться руководителями крупнейших технологических корпораций – но делать это вне России, отгораживающей себя от глобальных тенденций. Думаю, было бы очень интересно увидеть, насколько бóльшим является процент публикаций, выходящих за подписью русскоязычных, а не российских ученых, – я уверен, что разница составит не менее 2–3 раз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днако </w:t>
      </w:r>
      <w:r>
        <w:rPr>
          <w:color w:val="000000"/>
          <w:sz w:val="26"/>
          <w:szCs w:val="26"/>
          <w:u w:val="single"/>
        </w:rPr>
        <w:t>русскоязычные ученые, рассеивающиеся по миру, интересуют нашу власть намного меньше русскоязычных чернорабочих</w:t>
      </w:r>
      <w:r>
        <w:rPr>
          <w:color w:val="000000"/>
          <w:sz w:val="26"/>
          <w:szCs w:val="26"/>
        </w:rPr>
        <w:t xml:space="preserve">, сконцентрировавшихся в Донбассе или Караганде, – они ведь заняты делом и не пойдут за несколько сот долларов бить окна в административных зданиях. Просто потому, что даже если власти этих государств и не признают русский язык государственным, для ученых это ничего не значит – ведь </w:t>
      </w:r>
      <w:r>
        <w:rPr>
          <w:color w:val="000000"/>
          <w:sz w:val="26"/>
          <w:szCs w:val="26"/>
          <w:u w:val="single"/>
        </w:rPr>
        <w:t>языком науки «великий и могучий» быть давно уже перестал</w:t>
      </w:r>
      <w:r>
        <w:rPr>
          <w:color w:val="000000"/>
          <w:sz w:val="26"/>
          <w:szCs w:val="26"/>
        </w:rPr>
        <w:t>.</w:t>
      </w:r>
    </w:p>
    <w:p>
      <w:pPr>
        <w:pStyle w:val="Style11"/>
        <w:spacing w:lineRule="auto" w:line="264" w:before="360" w:after="0"/>
        <w:ind w:firstLine="397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ладислав Иноземцев</w:t>
      </w:r>
    </w:p>
    <w:p>
      <w:pPr>
        <w:sectPr>
          <w:footerReference w:type="default" r:id="rId7"/>
          <w:type w:val="nextPage"/>
          <w:pgSz w:w="11906" w:h="16838"/>
          <w:pgMar w:left="851" w:right="680" w:gutter="0" w:header="0" w:top="1134" w:footer="709" w:bottom="851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851" w:right="680" w:gutter="0" w:header="0" w:top="1134" w:footer="709" w:bottom="851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0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5-26T05:12:00Z</dcterms:modified>
  <cp:revision>7</cp:revision>
  <dc:subject/>
  <dc:title>ИНФОРМАЦИОННЫЙ</dc:title>
</cp:coreProperties>
</file>