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9 (109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9 (109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71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7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. Старикова «Зачем американцы зажгли Украину, или помогает ли Россия Новороссии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16 июня 2014 года на сайте автора, режим доступа: http://nstarikov.ru/blog/4129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240" w:after="240"/>
                              <w:ind w:firstLine="720"/>
                              <w:jc w:val="both"/>
                              <w:rPr>
                                <w:bCs/>
                                <w:iCs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6.4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. Старикова «Зачем американцы зажгли Украину, или помогает ли Россия Новороссии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16 июня 2014 года на сайте автора, режим доступа: http://nstarikov.ru/blog/4129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 w:before="240" w:after="240"/>
                        <w:ind w:firstLine="720"/>
                        <w:jc w:val="both"/>
                        <w:rPr>
                          <w:bCs/>
                          <w:iCs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397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Зачем американцы зажгли Украину, </w:t>
      </w: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ли помогает ли Россия Новоросс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Чтобы оценить ситуацию на Юго-Востоке Украины, нужно отложить в сторону эмоции. Это сложно – эмоции зашкаливают, когда видишь обстрелы Славянска и Луганска, когда читаешь о жертвах Мариуполя и Донецка. Но если мы хотим понять складывающуюся ситуацию, нам нужно спокойно все взвесить и сделать соответствующие выводы.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пробуем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Главный тезис, который в последнее время начинает заполонять собой российский интернет, условно делится на две части. Хотя на самом деле это две части одного целого.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Этот «двойной» тезис звучит так: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ервая его часть: Россия не помогает Юго-Востоку, а раз так, то Путин «сдал» Юго-Восток.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торая часть: Россия должна ввести войска на Украину, а раз не вводит, то Путин «сдал» Юго-Восток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таких размышлениях эмоции зашкаливают, здравый смысл и государственное мышление отсутствуют напрочь. Разберем эти тезисы, отложив эмоции в сторону.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Россия не помогает Юго-Востоку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утин «сдал» Юго-Восток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толь странный вывод делается на основе того, что украинская армия и спешно созданные карательные батальоны национальной гвардии ведут наступление на Новороссию, заявившую о своем нежелании жить под властью тех, кто осуществил государственный переворот в Киеве. Они бомбят, обстреливают из орудий и минометов различные населенные пункты. Но взять их не могут уже больше … А сколько времени подчиняющиеся Киеву силовики не могут взять Славянск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ействительно, сколько? Вот 16 апреля 2014 года. Помните,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ополченцы захватили несколько боевых машин десанта</w:t>
        </w:r>
      </w:hyperlink>
      <w:r>
        <w:rPr>
          <w:sz w:val="26"/>
          <w:szCs w:val="26"/>
        </w:rPr>
        <w:t xml:space="preserve"> и привезли их в город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ведь это не самое начало мужественного сопротивления этого города. Но с этого момента уже прошло два месяца. Грубо говоря – вооруженная современной техникой сила уже более двух месяцев штурмует населенный пункт, в котором сидит группа ополченцев-смельчаков. В окружении, без внешней помощи? А откуда у ополченцев оружие? Откуда у них боеприпасы НА ДВА МЕСЯЦА БОЕВ? В Брестской крепости быстро кончились патроны, за считанные дни. В Славянске за два месяца не кончаются. Чудеса да и тольк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е ополченцы, а волшебники находятся в Славянске. Или, может быть, причина более прозаична? Кто-то подвозит боеприпасы в город. И кто бы это мог быть, ума не приложу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ведь подвозят не только патроны и заряды к гранатометам. У окруженных в Славянске ополченцев появились переносные зенитно-ракетные комплексы (ПЗРК). И украинские вертолеты начали падать. Всего действующих машин было 19, на сегодняшний день осталось лишь 10. Из рогаток их посбивали? Нет. Из ПЗРК. Откуда ПЗРК в Славянске? Откуда они в Луганске, откуда в Горловке? Почему перестали летать истребители над Донецком? Боятся рогаток и пулеметов? Нет. Боятся ПЗРК, которых стало много, очень мног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Может, кто подскажет, с какого украинского склада взяли эти переносные зенитные комплексы? Просто интересно. Это же надо опыт перенимать у ополчения Новороссии, как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 и откуда доставать нужное вооружение и особенно зенитное, если тебе никто не помогает. Ну совсем никто и никак. И ты все-все находишь сам. Из воздуха создаешь. Может, в бою ополченцы захватили пару грузовиков ПЗРК? Хотя зачем украинским силовикам их тащить в зону боевых действий, ведь летают-то только украинские летательные аппараты, а у ополченцев в воздухе нет ничего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о тем, кто говорит, что Россия не помогает Юго-Востоку – им виднее. Так и запишем. Не помогает ничем, совсем ничем. То, что украинские самолеты стали падать очень часто– в том заслуга исключительно ополчения ДНР и ЛНР – то есть ополчения Новоросс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Кстати, любопытно, как так удается ополченцам за считанные дни научить пришедших в ополчение шахтеров и других гражданских столь метко стрелять из ПЗРК? Перед нами открытие в военном деле – за считанные дни готовят ребята профессионалов в сложнейшем деле. Надо учиться у них – мир становится все сложнее и опаснее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от профессионал рассказывает, что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можно научить такой стрельбе за два-три часа</w:t>
        </w:r>
      </w:hyperlink>
      <w:r>
        <w:rPr>
          <w:sz w:val="26"/>
          <w:szCs w:val="26"/>
        </w:rPr>
        <w:t>. Не будем спорить с профессионалами. Только стрелять вы научите, а попадать? Если у вас всего 6 ПЗРК, вы доверите стрелять из них новобранцу-шахтеру?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дем дальше. Никто не помогает Новороссии. Совсем никто. И исключительно ради спасения беженцев ополчение берет под контроль сотню километров государственной границы между Россией и Украиной. Чтобы мамам и детям было спокойно и удобно переходить и переезжать в Ростовскую область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усть так. Соглашаемся. Сдал Путин Юго-Восток, точно сдал. Но откуда у ЛНР вдруг появилось три танка? Которые уже участвуют в боях. Нашли на дороге? Отбили в бою? Сняли с постамента? Ну, не с постамента точно – это танки Т-64, а не Т-34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А вот наши американские «партнеры», они считают иначе.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«США считают, что Россия переправила сепаратистам на Восточной Украине тяжелое вооружение и военную технику, в том числе российские танки и реактивные системы залпового огня. Об этом заявила пресс-секретарь госдепа Мари Харф.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 её словам, США располагают информацией, что Россия сначала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стянула танки, которые больше не используются российскими войсками, в точке на юго-западе России и некоторые из этих танков недавно выдвинулись оттуда. Эти три танка вчера пересекли границу Украины со стороны России, заявила Харф, ссылаясь на правительство Украины».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/>
            <w:color w:val="000000"/>
            <w:sz w:val="26"/>
            <w:szCs w:val="26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"/>
          </w:rPr>
          <w:t>politonline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/>
            <w:color w:val="000000"/>
            <w:sz w:val="26"/>
            <w:szCs w:val="26"/>
            <w:lang w:val="en"/>
          </w:rPr>
          <w:t>alternate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/16662.</w:t>
        </w:r>
        <w:r>
          <w:rPr>
            <w:rStyle w:val="InternetLink"/>
            <w:rFonts w:cs="Times New Roman"/>
            <w:color w:val="000000"/>
            <w:sz w:val="26"/>
            <w:szCs w:val="26"/>
            <w:lang w:val="en"/>
          </w:rPr>
          <w:t>html</w:t>
        </w:r>
      </w:hyperlink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о тем, кто клеймит Кремль и в гневе заламывает кулаки, им, конечно, виднее. Ведь совершенно очевидно, что американская пропаганда просто выгораживает ничего не делающего для Новороссии Путина, стараясь приписать ему несуществующие действия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Еще один аргумент тех, кто «обличает» российскую власть, укоряя ее в бездействии – это интервью и видео командира ополчения Игоря Стрелкова, руководящего борьбой Славянска (как минимум). Его выступления всегда одинаковы. Ничего нет, никого нет, все плохо. Не знаю, чем и отбиваться. И так месяца полтора-два. Завтра с последним патроном в бой. И проходят недели и месяцы, а патроны все последние и последние. И каратели никак зайти в город не могу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Представьте себе, что у чиновника зарплата 500 тыс. рублей в год. А дом-красавец у него стоит 1 млн. долларов. И на вопрос, откуда деньги, говорит вам чиновник – на зарплату куплен дом. А стоит он, как зарплата чиновника лет за 50-60. Вы чиновнику поверите на слово или заподозрите его в коррупции? Разрыва между словами и реальностью не чувствуете?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Почему же вы верите Стрелкову, что без какой-либо поддержки, без поставок вооружения он держит оборону в окружении гораздо более сильного противника, обладающего тяжелым вооружением, с небольшим количеством необученных и малообученных ополченцев?</w:t>
      </w:r>
    </w:p>
    <w:p>
      <w:pPr>
        <w:pStyle w:val="Style11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Разрыва между словами и реальностью не чувствуете?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аждым своим интервью Стрелков дает России алиби. Мне никто не помогает, все само собой получается. На подножном корму наша кавалерия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Зачем Стрелков так говорит? Потому что нужно, чтобы Россия не была стороной конфликта. Только тогда она сможет эффективно использовать дипломатические каналы для давления на Киев. А вот сам Киев и стоящие за ним США из кожи лезут вон, чтобы втянуть Россию в войну. Осуществляют геноцид мирного населения, бомбят, стреляют, не дают гуманитарный коридор. Осаждают посольство, хамят на переговорах, не платят деньги, заезжают на БМП на российскую территорию. Не ровен час – скоро просто обстреляют территорию России, разумеется, случайно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еще. Кого Россия сдала – так это Каддафи. Ему не было никаких поставок вооружений, никакой дипломатической поддержки. Его сопротивление слабело, пока не закончилось вовсе. А вот Башару Асаду поставки оружия были и есть. Потому есть и Сирия. И, не справившись с Сирией, боевики радикалы переходят в Ирак. Какая разница, откуда начинать строить столь нужный Штатам исламский халифат!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ак вот, у ополчения Новороссии сопротивление не угасает, а нарастает. Количество оружия не убывает, а нарастает. Что вызывает колоссальное беспокойство киевских властителей и их западных кураторов и их постоянные обвинения и угрозы в адрес Кремля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 Россия должна ввести войска на Украину, а раз не вводит, то Путин «сдал» Юго-Восток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Тем, кто активно тянет Россию в войну, хочется задать несколько вопросов. Вы хотите, чтобы Россия ввела свою армию на территорию другого государства, правительство которого об этом вовсе не просит, а то правительство, которое просит, пока никем не признано и не контролирует даже город, в котором находится (аэропорты Донецка и Луганска под контролем хунты)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ы хотите, чтобы Россия ввела бесполетную зону над Новороссией. Вы уверены, что мы получим резолюцию ООН, разрешающую ввод войск и установление такой зоны? Я лично уверен, что США и Великобритания наложат вето на такую резолюцию. А в Ливии у них резолюция была, и Россия, и Китай вето не наложили. Почему? Спросите об этом Д.А. Медведева и главу китайской компарт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4"/>
          <w:sz w:val="26"/>
          <w:szCs w:val="26"/>
        </w:rPr>
        <w:t>Так что легитимизации наших действий на международном уровне мы не получим. А без этого такие шаги называются просто – агрессия. Скажете, что Запад тоже не всегда имел резолюцию ООН для своих действий. Это так. Но Запад был и есть многочисленным, и ввести против него блокаду никто не может и даже не собирается. А против нас это сделать возможно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Еще вопрос тем, кто готов отправить нашу армию без разрешения ООН в зону боевых действий. Вы уже перевооружение армии закончили? Все в порядке, нам не о чем беспокоиться? Мы сильны, как никогда? А если американцы и НАТО введут бесполетную зону для наших ракет и самолетов, которые будут осуществлять режим нашей бесполетной зоны над Украиной? Возьмут и собьют наш самолет или ракету, как будем реагировать? Бросим танковые колонны в прорыв к Ла-Маншу? Начнем войну со всей Европой и Штатами, плюс Канада и Австралия? Так ведь это США только и нужно. Они ждут таких действий. Им конфликт, им война нужна, и вы хотите им своими руками такой подарок сделать. Потому что эмоциями думаете, а не холодной головой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 продовольственной безопасностью у нас тоже проблем не будет? Еды хватит всем на годы, без поставок из-за рубежа? Готовы вы, уважаемые, отправиться из своих теплых офисов сажать картошку на поля, ведь египетской и финской может и не быть, и, вероятнее всего, точно не будет? Может, уже начали загодя сажать, чтобы потом перебоев не был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 матерями погибших солдат, я так понимаю, тоже вы готовы разговаривать и брать на себя всю ответственность перед ними? Перед всем обществом, которое через неделю после ввода войск уже будет спрашивать, почему гибнут наши парни от рук украинских парней?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-2"/>
          <w:sz w:val="26"/>
          <w:szCs w:val="26"/>
        </w:rPr>
        <w:t>А кстати, кто нас поддержит в этой войне? Расскажите, очень интересно. ОДКБ? Белоруссия и Казахстан, они просто спят и видят, как бы им повоевать с НАТО. Киргизия? Таджикистан? Армения? Это все серьезное подспорье в потенциальном конфликте со всем миром. Да они еще и откажутся помогать. Почему? Потому, что по всем канонам мы будем не жертвой агрессии, когда нам надо помогать, а самим агрессором. Не случайно все, кто начинают войну, всегда готовят для нее повод. А сегодня застрявший на поле на российской территории украинский БМП – это не убедительно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путаться в военный конфликт, в котором ты сразу выглядишь агрессором, без союзников, без конечной цели, с перспективой моментальных внутренних сложностей – тут надо быть просто круглым идиотом, а не разумным политиком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самое главное – если вы думаете, что и эту войну вы будете смотреть по телевизору, то глубоко ошибаетесь. В лучшем случае вы ее будете слушать по радио, сажая картошку на полях, в худшем – увидите своими глазами, сидя в окопе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Подведем итог.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0" w:firstLine="397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Сегодня мы видим новую волну информационной войны против России и лично президента Путина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Поскольку лично Владимир Путин спутал карты Запада в украинском кризисе и путал уже не раз в других вопросах (Сирия, Иран), то его компрометация и отстранение от власти является самой насущной задачей для врагов нашей страны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Для атаки на Путина годится любой повод. Повторяю – любой. Главное, чтобы было НЕДОВОЛЬСТВО, которое можно разжигать. Не ввел войска – сдал. Ввел – тянул с вводом и теперь виноват в жертвах, которых бы не было, если бы сразу ввел войска. Ввел сразу – впутал страну в авантюру, не использовал дипломатию – не имеет морального права более оставаться у власти. Когда целью является атака – ЛЮБОЕ действие будет подаваться в негативном ключе и совершенно неважно, что реально делает лидер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97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«Сдача» Юго-Востока – один из удобных поводов для начала этой атаки. Теперь на ее острие будут идти не либералы и Пятая колонна (как раньше), а патриоты и националисты. Но смысла и возможного разрушительного результата для страны это не меняет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Вот, собственно говоря, и все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 xml:space="preserve">Нужно просто понять, что США затеяли уничтожение Украины не просто так. И не ради войны у наших границ. </w:t>
      </w:r>
      <w:r>
        <w:rPr>
          <w:spacing w:val="-2"/>
          <w:sz w:val="26"/>
          <w:szCs w:val="26"/>
          <w:u w:val="single"/>
        </w:rPr>
        <w:t>Им нужно уничтожить Россию, а разрушение Украины лишь средство для достижения этой их главной цел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 сегодняшний пример Украины, и наша история ХХ века говорит нам, что </w:t>
      </w:r>
      <w:r>
        <w:rPr>
          <w:sz w:val="26"/>
          <w:szCs w:val="26"/>
          <w:u w:val="single"/>
        </w:rPr>
        <w:t>любое уничтожение страны всегда начинается с уничтожения власти. А уничтожение власти всегда имеет своим началом ее компрометацию в глазах населения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е нужно помогать врагам Росс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Границы Русского мира шире границ Российской Федерации. Украина точно такая же его часть. И сегодня она подверглась агрессии. Сегодня США и НАТО атаковали Русский мир на Украине. И теперь мы должны правильно отреагировать на эту агрессию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Теперь давайте поймем, что нужно Штатам. Они задыхаются. </w:t>
      </w:r>
      <w:r>
        <w:rPr>
          <w:sz w:val="26"/>
          <w:szCs w:val="26"/>
          <w:u w:val="single"/>
        </w:rPr>
        <w:t>США задыхается от колоссального госдолга, который уже превысил 18,5 трлн. долларов и продолжает расти ударными темпами. Они задыхаются и в политической сфере.</w:t>
      </w:r>
      <w:r>
        <w:rPr>
          <w:sz w:val="26"/>
          <w:szCs w:val="26"/>
        </w:rPr>
        <w:t xml:space="preserve"> Это сегодня наглядно видно в Ираке. Вооруженных и оплаченных Штатами боевиков выдавили из Сирии, а сами США не могут обеспечить их победу над Башаром Асадом. Тогда боевики идут в Ирак. Это изменение сценария, США уже не могут управлять всеми кризисами, которые организуют. </w:t>
      </w:r>
      <w:r>
        <w:rPr>
          <w:sz w:val="26"/>
          <w:szCs w:val="26"/>
          <w:u w:val="single"/>
        </w:rPr>
        <w:t>Им срочно нужна большая война. Массовое банкротство компаний по всему миру, крах держателей долговых расписок США, схлопывание индексов и рынков дутых ценных бумаг – это триллионы сгоревших виртуальных денег. Госдолг обнулится, ВПК и экономика Штатов получит новые заказы со всего мира. Это их шанс выскочить из пике госдолга и неминуемого банкротств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У нас такой необходимости нет. Война нам не нужна. Оттягивание конфликта нас только укрепляет. Но в Донбассе гибнут люди. И тут руководство России оказывается перед выбором: плохое решение или очень плохое. Погибнут сотни или погибнут сотни тысяч, а то и миллионы. </w:t>
      </w:r>
      <w:r>
        <w:rPr>
          <w:sz w:val="26"/>
          <w:szCs w:val="26"/>
          <w:u w:val="single"/>
        </w:rPr>
        <w:t xml:space="preserve">Это страшный выбор, но это реальная политика. Россия либо помогает Новороссии-Украине избавиться от фашистов и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провести дебандеризацию политики</w:t>
        </w:r>
      </w:hyperlink>
      <w:r>
        <w:rPr>
          <w:sz w:val="26"/>
          <w:szCs w:val="26"/>
          <w:u w:val="single"/>
        </w:rPr>
        <w:t>, либо сама впутывается в военный конфликт на территории Украины</w:t>
      </w:r>
      <w:r>
        <w:rPr>
          <w:sz w:val="26"/>
          <w:szCs w:val="26"/>
        </w:rPr>
        <w:t>. Второй вариант нужен американцам и они его всячески провоцируют. И наглая риторика Яценюка по вопросу цены на газ, и погром нашего посольства, и убийства мирных жителей, и запрещенные боеприпасы – все это провоцирование Западом нашего вхождения в военный конфлик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этому его выбирать ни в коем случае нельзя. Полномасштабная война с участием России нужна нашим врагам. Заодно решится вопрос использования оставшихся не у дел исламских радикалов рядом с сирийской границей. Эти 50-70 тысяч боевиков будут переброшены на Украину, чтобы быть «утилизированными» здесь, нанеся кровавые раны Русскому миру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Американцы зажгли Украину, чтобы огнем ее пожара дотла спалить весь Русский мир. 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е надо об этом забывать…</w:t>
      </w:r>
    </w:p>
    <w:p>
      <w:pPr>
        <w:pStyle w:val="Style11"/>
        <w:spacing w:lineRule="auto" w:line="264" w:before="360" w:after="0"/>
        <w:ind w:firstLine="397"/>
        <w:jc w:val="right"/>
        <w:rPr/>
      </w:pPr>
      <w:r>
        <w:rPr/>
        <w:t>Николай Стариков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>
          <w:rStyle w:val="Nobord"/>
          <w:b/>
          <w:b/>
          <w:sz w:val="26"/>
          <w:szCs w:val="26"/>
        </w:rPr>
      </w:pPr>
      <w:r>
        <w:rPr/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bozrevatel.com/politics/61249-v-slavyanske-na-zahvachennyih-bdm-poyavilis-tyulpanyi-zhiteli-fotografiruyutsya-s-voennyimi.htm" TargetMode="External"/><Relationship Id="rId7" Type="http://schemas.openxmlformats.org/officeDocument/2006/relationships/hyperlink" Target="http://kp.ua/politics/450919-podpolkovnyk-v-otstavke-chtoby-nauchytsia-streliat-yz-pzrk-nuzhno-dva-try-chasa" TargetMode="External"/><Relationship Id="rId8" Type="http://schemas.openxmlformats.org/officeDocument/2006/relationships/hyperlink" Target="http://www.politonline.ru/alternate/16662.html" TargetMode="External"/><Relationship Id="rId9" Type="http://schemas.openxmlformats.org/officeDocument/2006/relationships/hyperlink" Target="http://nstarikov.ru/blog/400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1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6-19T06:29:00Z</dcterms:modified>
  <cp:revision>4</cp:revision>
  <dc:subject/>
  <dc:title>ИНФОРМАЦИОННЫЙ</dc:title>
</cp:coreProperties>
</file>