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0 (109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0 (109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07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. Старикова «Коломойский – это просто окошко для выдачи денег США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, опубликованная на сайте автора 19 июня 2014 года, режим досту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nstarikov.ru/blog/41398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5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. Старикова «Коломойский – это просто окошко для выдачи денег США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 xml:space="preserve">, опубликованная на сайте автора 19 июня 2014 года, режим доступа: </w:t>
                      </w:r>
                      <w:r>
                        <w:rPr>
                          <w:sz w:val="28"/>
                          <w:szCs w:val="28"/>
                        </w:rPr>
                        <w:t>http://nstarikov.ru/blog/41398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ломойский – это просто «окошко» 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выдачи денег СШ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73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следнее время много говорят о «частных армиях» на Украине. Разные богатые люди «вдруг» создали вооруженные формирования и отправили их бороться против населения Юго-Востока своей страны. Или используют для запугивания и подавления в тех частях Украины, где пока еще терпят киевскую псевдовласть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Чаще всего в СМИ звучит фамилия банкира Коломойского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6"/>
          <w:sz w:val="26"/>
          <w:szCs w:val="26"/>
        </w:rPr>
        <w:t>Новость подают так – богатый олигарх создает свою личную армию на свои личные деньги. Нет ничего более далекого от истины, чем такое понимание происходящего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сфере есть свои правила и свои приличия. Есть они в такой деликатной сфере, как политика и работа спецслужб. 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Украина фактически оккупирована американцами, которые назначают на любые государственные посты кого хотят. Вспомните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</w:rPr>
          <w:t>разговор Виктории Нуланд из Госдепа и посла США на Украине</w:t>
        </w:r>
      </w:hyperlink>
      <w:r>
        <w:rPr>
          <w:sz w:val="26"/>
          <w:szCs w:val="26"/>
        </w:rPr>
        <w:t xml:space="preserve">, в котором американка четко предсказала, кто будет премьером Украины задолго до назначения Яценюка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стати – прошли «выборы» Порошенко. Кто остался премьером? Яценюк. Хотя он глава партии «Батькивщина», то есть партии Тимошенко, что якобы боролась с Порошенко за президентское кресло. Победил шоколадный король и… оставил на посту премьера человека Тимошенко – Яценюк до сих пор премьер-министр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Это, как если бы после победы Зюганова на выборах президента на месте премьера осталась бы креатура Ельцина. Странно? Не надо удивляться – премьера на Украине назначает не президент, а посол США и представитель Госдепа. И им все эти хитросплетения внутриукраинской политики до фени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хожая ситуация и в сфере военного строительства. Вы что, реально считаете, что сам Коломойский вдруг решил создать себе армию? Без спроса Виктории Нуланд и благословения США? Этого быть не может. Ни один олигарх на свои деньги не сможет содержать то, что может содержать только государство. Армия – это как раз такая вещь. </w:t>
      </w:r>
    </w:p>
    <w:p>
      <w:pPr>
        <w:pStyle w:val="Style11"/>
        <w:spacing w:lineRule="auto" w:line="264" w:before="120" w:after="0"/>
        <w:ind w:firstLine="397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Вопрос только в том, какое государство оплачивает формирования украинских националистов. Украинское не может – значит, платит другое государство. Какое? Да те же США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Отсюда и советники, говорящие на английском языке в рядах Национальной гвардии. Это не наемники – это командиры и инструкторы. Которые выполняют приказ СВОЕГО руководителя и работодателя. Кто это? Коломойский? Нет – спецслужбы США.</w:t>
      </w:r>
    </w:p>
    <w:p>
      <w:pPr>
        <w:pStyle w:val="Style11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оломойский – это «окошко» для выдачи американских денег на создание «кулака хунты»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Осуществляется такое финансирование очень просто – банкир Коломойский получает от американцев деньги на свои офшорные счета и уже с них перегоняет эти деньги на Украину через свой «Приватбанк», как свои ЛИЧНЫЕ средства.</w:t>
      </w:r>
    </w:p>
    <w:p>
      <w:pPr>
        <w:pStyle w:val="Style11"/>
        <w:spacing w:lineRule="auto" w:line="264" w:before="120" w:after="0"/>
        <w:ind w:firstLine="397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Так что не банкир Коломойский по личной инициативе, для себя, создает все большую армию карателей, а США его руками создают инструмент по удержанию Украины под контролем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поступают так потому, что видят ненадежность и неготовность воевать регулярной украинской армии. Кстати, вознаграждения для тех, кто стреляет из пушек или бомбит города, выплачиваются из тех же денег, которые с Запада заводятся на Украину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чему так делается? Потому, что нельзя повесить на американском посольстве объявление о наборе в Национальную гвардию и выплачивать зарплату в окошечке с надписью «Посольство США на Украине». Все должно выглядеть как само собой случившееся, к чему Штаты не имеют никакого отношения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>Вот тут и нужны «коломойские» да «березовские». Сгодятся и «гиви таргамадзе»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Почти полтора года назад – в октябре 2012 года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</w:rPr>
          <w:t>я уже писал на эту тему</w:t>
        </w:r>
      </w:hyperlink>
      <w:r>
        <w:rPr>
          <w:sz w:val="26"/>
          <w:szCs w:val="26"/>
        </w:rPr>
        <w:t>: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"/>
        </w:rPr>
        <w:t>C</w:t>
      </w:r>
      <w:r>
        <w:rPr>
          <w:sz w:val="26"/>
          <w:szCs w:val="26"/>
        </w:rPr>
        <w:t>читать грузинских «посредников», которые готовы финансировать «борьбу» Удальцова с «кровавым режимом», авторами этой борьбы и этих денег все равно, что считать ветряные мельницы крутящимися по своему собственному желанию. Грузия сегодня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— это просто «окошко» для выдачи денег пятой колонне внутри России. Точно таким же «окошком» является, например, и Борис Березовский, постоянно выдающий пару-тройку миллионов долларов на борьбу против Росси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Грузия, и Березовский, и другие «окна»-посредники выдают деньги Лондона и Вашингтона и просто являются удобными ширмами для передачи финансовой помощи в продажные и нечистоплотные руки честолюбцев, корыстолюбцев и просто дураков, рядящихся в белые одежды «борцов за свободу»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ичего не меняется. Ничего не изменилось. Схема везде одна и та же на протяжении МНОГИХ ВЕКОВ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Хотя, как не меняется? Изменилось, но чуть-чуть. Березовский самоповесился в своей ванне, унеся в могилу много тайн финансирования российской оппозиции (и украинской тоже) ИСКЛЮЧИТЕЛЬНО ЕГО СОБСТВЕННЫМИ деньгами…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олай Стариков</w:t>
      </w:r>
    </w:p>
    <w:p>
      <w:pPr>
        <w:sectPr>
          <w:type w:val="continuous"/>
          <w:pgSz w:w="11906" w:h="16838"/>
          <w:pgMar w:left="964" w:right="737" w:gutter="0" w:header="0" w:top="1134" w:footer="397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rStyle w:val="Nobord"/>
          <w:b/>
          <w:b/>
          <w:sz w:val="26"/>
          <w:szCs w:val="26"/>
        </w:rPr>
      </w:pPr>
      <w:r>
        <w:rPr/>
      </w:r>
    </w:p>
    <w:sectPr>
      <w:type w:val="continuous"/>
      <w:pgSz w:w="11906" w:h="16838"/>
      <w:pgMar w:left="964" w:right="737" w:gutter="0" w:header="0" w:top="1134" w:footer="397" w:bottom="1134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ussian.rt.com/article/21846" TargetMode="External"/><Relationship Id="rId7" Type="http://schemas.openxmlformats.org/officeDocument/2006/relationships/hyperlink" Target="http://nstarikov.ru/blog/2099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1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6-19T12:26:00Z</dcterms:modified>
  <cp:revision>4</cp:revision>
  <dc:subject/>
  <dc:title>ИНФОРМАЦИОННЫЙ</dc:title>
</cp:coreProperties>
</file>