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7 (110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7 (110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 «Открытый ответ иностранного члена Национальной академии наук Украины С.Ю. Глазьева членам Отделения экономики НАНУ»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, размещенный на сайте Российской академии наук 2 июля 2014 года, режим доступа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http://www.ras.ru/news/shownews.aspx?id=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 «Открытый ответ иностранного члена Национальной академии наук Украины С.Ю. Глазьева членам Отделения экономики НАНУ»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, размещенный на сайте Российской академии наук 2 июля 2014 года, режим доступа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http://www.ras.ru/news/shownews.aspx?id=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lineRule="auto" w:line="264" w:before="60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«ОТКРЫТЫЙ ОТВЕТ иностранного члена Национальной академии наук Украины С.Ю. Глазьева членам Отделения экономики НАНУ</w:t>
      </w:r>
    </w:p>
    <w:p>
      <w:pPr>
        <w:pStyle w:val="Style11"/>
        <w:spacing w:lineRule="auto" w:line="264" w:before="240" w:after="0"/>
        <w:ind w:firstLine="397"/>
        <w:jc w:val="both"/>
        <w:rPr/>
      </w:pPr>
      <w:r>
        <w:rPr>
          <w:color w:val="000000"/>
          <w:sz w:val="28"/>
          <w:szCs w:val="28"/>
        </w:rPr>
        <w:t>27 июня, в день, когда от имени Украины г-н Порошенко подписал Соглашение об ассоциации Украины с ЕС, на мою почту из приемной г-жи Шинкарук (Институт экономики и прогнозирования НАНУ) пришло анонимное письмо, подписанное «члены Отделения экономики НАНУ», с предложением мне «добровольно отказаться от звания иностранного члена НАНУ»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Выступая от имени «европейской Украины», пожелавшие остаться неизвестными авторы письма патетически обвинили меня в антиукраинизме, антиамериканизме, антиевропеизме, а также в «шовинизме, ксенофобии и в бесстыжем искажении политического курса Украины». Поскольку письмо это опубликовано как открытое и вместо подписи авторов содержит безымянную ссылку на членов отделения экономики НАНУ, позволю себе дать своим коллегам открытый ответ.</w:t>
      </w:r>
    </w:p>
    <w:p>
      <w:pPr>
        <w:pStyle w:val="Style11"/>
        <w:spacing w:lineRule="auto" w:line="264" w:before="12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клоняю ваше предложение по следующим причинам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 xml:space="preserve">Во-первых, я люблю Украину, которая является малой Родиной не только для меня, но и для всего Русского мира. Мне очень больно видеть бесчинства захвативших власть нацистов, которые попирают все нормы морали и закона, убивают и запугивают всех несогласных с их наносной русофобией граждан Украины. Нагнетая ненависть к России, эти люди являются врагами Украины, пытаясь оторвать ее от Русского мира, уничтожить историческую, духовную и культурную идентичность Киева как Матери городов русских. Я, как, надеюсь, и вы, не приемлю происходящую сегодня на Украине реинкарнацию гитлеровского нацизма и буду всеми силами бороться за единство украинского и русского народов. Вы можете это считать шовинизмом, а мою антифашистскую позицию – ксенофобией, но правда заключается в том, что сильной и процветающей Украина может быть только в союзе с Россией, чего должен добиваться каждый настоящий патриот Украины. Радоваться утрате суверенитета в результате подписания Соглашения об ассоциации с ЕС может только страдающий комплексом неполноценности холоп, который не ценит самобытности Украины и не понимает ее исторического величия как колыбели и ядра всей русской цивилизации. Моя мать – украинка, а отец – русский, и никакие преступления нацистов не заставят меня усомниться в вечном родстве наших народов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Во-вторых, я как ученый высоко ценю то признание, которое мне оказали украинские академики, избрав иностранным членом НАНУ. Мы вместе с вами сделали немало научных работ, оценивая различные варианты участия Украины в интеграционных процессах. В совместных научных докладах доказывали преимущества восстановления Единого экономического пространства и участия Украины в Таможенном союзе с Россией, Белоруссией и Казахстаном. Будьте объективны – навязанная Украине силой ассоциация с ЕС ведет к резкому ухудшению и без того плохого состояния украинской экономики, снижению ее конкурентоспособности, вытеснению с рынка и падению производства украинских товаров, росту безработицы и снижению уровня жизн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В-третьих, я горжусь своим вкладом в развитие украинской экономики. Работая на разных государственных постах, я последовательно добивался отношений свободной торговли между нашими государствами, расширения научно-производственной кооперации российских и украинских предприятий, реализации совместных проектов освоения передовых технологий, углубления экономической интеграции. Вы прекрасно понимаете, что подписание Соглашения об ассоциации с ЕС закрывает для Украины возможность участия в евразийской интеграции, вынуждает ее уходить с российского рынка, ставит в положение бесправной колонии европейской бюрократии. Академическому сообществу Украины совместно с российскими учеными удалось убедить Януковича не делать этого самоубийственного для украинской экономики шага. И сейчас нам надо вместе думать над минимизацией его вредных для Украины последствий. Прочтите мою последнюю статью с прогнозом дефолта и падения украинской экономики – «Миф МВФ о спасении Украины». Если есть что возразить – давайте проведем дискуссию. Думаю, вы согласитесь, с очевидной необходимостью российских инвестиций и углубления украинско-российской кооперации для вывода экономики из кризиса. По нашим расчетам, для этого требуется не менее 3 трлн. руб. для стабилизации и 10 трлн. – для модернизации и вывода украинской экономики на траекторию устойчивого развития. Западная помощь явно недостаточна и без активного российского участия Украина обречена на экономическую и социальную катастрофу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Поэтому, уважаемые коллеги, я не боюсь изгнания из НАНУ. Подобное решение будет позором не для меня, а для тех, кто за него проголосуе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 xml:space="preserve">Долг ученого – говорить правду, давать объективный анализ и прогноз. Именно этим я и занимаюсь, называя вещи своими именами. Я понимаю, что вам сегодня нелегко работать под давлением дебильных нацистов, которые избивают и третируют всех, кто не согласен с их параноидальной русофобией. Они не знают истории Украины, не разбираются в ее правовой системе, не понимают экономических интересов. Знания им заменяют биты и автоматы, которые они применяют ко всем, кто им не нравится. Мы ежедневно видим, как по правилам «европейской Украины» инакомыслящие депутаты, журналисты, общественные деятели и просто граждане, посмевшие высказать свое, отличное от нацистов мнение, подвергаются избиениям, гонениям, преследованиям. Составной частью европейского выбора Украины стали массовые убийства обычных граждан, включая детей, посмевших надеть георгиевскую ленточку и открыто заявить свою принадлежность к нашему общему героическому прошлому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Такой европейский выбор я назвал еврофашизмом. Это определение имеет и историческое основание, коль скоро украинские нацисты сами ведут свою родословную от гитлеровских приспешников, убивших сотни тысяч граждан Украины в годы Великой Отечественной. За прошедшие после нацистского переворота и захвата власти полгода они успели убить около 5 тысяч своих соотечественников и намерены убить еще больше. Не Россия, а они совершают карательную операцию на Украине, расстреливая украинские города из артиллерии и ракетных установок. Да, я предлагал силой лишить их этой возможности, чтобы остановить поток насилия на Украине. Они втягивают нас в братоубийственную войну, ведут к общенациональной катастрофе, распаду всего Русского мира. Войну эту организовывают и направляют американские политики, чиновники и военные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США руками украинской власти превращают народ Украины в пушечное мясо для разжигания новой мировой войны в Европе. Как специалист в области длинных волн в развитии мировой экономики, я указываю на объективные причины, толкающие властвующую американскую элиту к этой войне, за счет которой они решают свои экономические проблемы и стремятся сохранить доминирование в мире. Только платить за эту войну в интересах США в очередной раз придется нашим народам. Если вы этот научный анализ называете антиамериканизмом, то просто прячете голову в песок, боитесь посмотреть правде в глаз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>Мы еще можем спасти Украину от самоубийства, к которому ее толкают управляемые из американского посольства нацистские власти. На научном сообществе лежит за это особая ответственность. Если обычные граждане легко манипулируются СМИ и, как показывают чудовищные преступления «нацгвардии» и «правосеков», могут быстро превратиться под влиянием нацистской пропаганды в зверей, то ученые не могут позволить себе такой душевной расслабленности. Наш долг – предупреждать общество об опасности и предлагать правильные решения в интересах собственного народа, не идти на поводу у грантодателей и политической конъюнктуры. Исправить происходящее сегодня чудовищное искажение смысла нашей общей истории, которое ведет к уничтожению нашего будущего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color w:val="000000"/>
          <w:sz w:val="28"/>
          <w:szCs w:val="28"/>
        </w:rPr>
        <w:t xml:space="preserve">Я искренне написал этот ответ и уверен, что вы меня поймете. Если нам вместе не удастся остановить это безумие, то ждем вас в Российской академии наук. Честным ученым пришлось покинуть фашистскую Германию к большой выгоде США. Я думаю, в России вам будет комфортнее. Если, конечно, вы написали свое письмо всерьез. Если же вам нужно освободить места в НАНУ для квот гомосексуалистам в соответствии с новыми нормами «европейской Украины», то это другой разговор. </w:t>
      </w:r>
    </w:p>
    <w:p>
      <w:pPr>
        <w:pStyle w:val="Style11"/>
        <w:spacing w:lineRule="auto" w:line="264" w:before="360" w:after="0"/>
        <w:ind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остранный член Национальной академии наук Украины С.Ю.Глазьев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397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3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7-03T11:49:00Z</dcterms:modified>
  <cp:revision>4</cp:revision>
  <dc:subject/>
  <dc:title>ИНФОРМАЦИОННЫЙ</dc:title>
</cp:coreProperties>
</file>