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8 (110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8 (110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12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Н. Старикова «Либеральная часть правительства: «стратегического планирования не допустим»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, размещенная на сайте автора 3 июля 2014 года, режим доступа: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 xml:space="preserve"> http://nstarikov.ru/blog/42045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1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Н. Старикова «Либеральная часть правительства: «стратегического планирования не допустим»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, размещенная на сайте автора 3 июля 2014 года, режим доступа: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 xml:space="preserve"> http://nstarikov.ru/blog/42045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беральная часть правительства:</w:t>
      </w:r>
    </w:p>
    <w:p>
      <w:pPr>
        <w:pStyle w:val="Style12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b/>
          <w:sz w:val="36"/>
          <w:szCs w:val="36"/>
        </w:rPr>
        <w:t>«стратегического планирования не допустим»</w:t>
      </w:r>
    </w:p>
    <w:p>
      <w:pPr>
        <w:pStyle w:val="Style12"/>
        <w:spacing w:lineRule="auto" w:line="264" w:before="0" w:after="0"/>
        <w:ind w:firstLine="397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Какая страна будет развиваться лучше: та, что планирует на год-два, или та, чей горизонт планирования уходит на десятилетия вперед? Ответ очевиден – плановое развитие страны происходит даже в самых либеральных странах, ни один народ не развивает свою страну, полагаясь «на невидимую руку рынка» в планировании и определении целей развития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 xml:space="preserve">Именно поэтому так важно стратегическое планирование для развития нашей страны. Именно поэтому </w:t>
      </w:r>
      <w:r>
        <w:rPr>
          <w:rStyle w:val="StrongEmphasis"/>
        </w:rPr>
        <w:t>1 июля 2014 года президент Владимир</w:t>
      </w:r>
      <w:r>
        <w:rPr/>
        <w:t xml:space="preserve"> </w:t>
      </w:r>
      <w:r>
        <w:rPr>
          <w:rStyle w:val="StrongEmphasis"/>
        </w:rPr>
        <w:t>Путин</w:t>
      </w:r>
      <w:r>
        <w:rPr/>
        <w:t xml:space="preserve"> подписал Федеральный закон № 172-ФЗ «О стратегическом планировании в Российской Федерации», который вступит в силу 11 июля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Именно поэтому либеральная часть правительства устами пресс-секретаря председателя правительства России Натальи Тимаковой немедленно выступила против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Совсем недавно я опубликовал материал «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Кто-то должен уйти – либо правительство, либо народ</w:t>
        </w:r>
      </w:hyperlink>
      <w:r>
        <w:rPr/>
        <w:t>» в котором проанализировал «степень выполнения» прямых распоряжений главы государства. Скажу сразу – степень выполнения больше всего напоминает саботаж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Точно такое же отношение и такой же подход мы наблюдаем и в вопросе стратегического планирования развития страны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 xml:space="preserve">Федеральный закон № 172-ФЗ «О стратегическом планировании в Российской Федерации»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consultan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documen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con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doc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LA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_164841/</w:t>
        </w:r>
      </w:hyperlink>
      <w:r>
        <w:rPr/>
        <w:t xml:space="preserve"> достаточно объемный, поэтому обильные цитаты не представляются возможными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Вот лишь некоторые фрагменты, которые характеризуют этот документ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>
          <w:rStyle w:val="Emphasis"/>
        </w:rPr>
        <w:t>«Статья 8. Задачи стратегического планирования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Основными задачами стратегического планирования являются: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1) координация государственного и муниципального стратегического управления и мер бюджетной политики…»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«</w:t>
      </w:r>
      <w:r>
        <w:rPr>
          <w:rStyle w:val="Emphasis"/>
        </w:rPr>
        <w:t>Статья 9. Участники стратегического планирования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1. Участниками стратегического планирования на федеральном уровне являются: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1) Президент Российской Федерации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2) Федеральное Собрание Российской Федерации (Совет Федерации и Государственная Дума)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 xml:space="preserve">3) </w:t>
      </w:r>
      <w:r>
        <w:rPr>
          <w:rStyle w:val="StrongEmphasis"/>
        </w:rPr>
        <w:t>Правительство Российской Федерации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4) Совет Безопасности Российской Федерации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5) Счетная палата Российской Федерации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6) Центральный банк Российской Федерации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7) федеральные органы исполнительной власти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 xml:space="preserve">8) иные органы и организации в случаях, предусмотренных нормативными правовыми акт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http://www.consultant.ru/document/cons_doc_LAW_164841/" \l "p28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статье 2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/>
        <w:t xml:space="preserve"> настоящего Федерального закона»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Как мы видим, в новом законе правительство является одним из тех органов, что ДОЛЖНО являться участником стратегического планирования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>
          <w:rStyle w:val="StrongEmphasis"/>
        </w:rPr>
        <w:t>Зададим себе вопрос: стратегическое планирование это на сколько?</w:t>
      </w:r>
      <w:r>
        <w:rPr/>
        <w:t xml:space="preserve"> На сколько вперед нужно смотреть и планировать?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Об этом говорит статья 3 вышеупомянутого Закона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«</w:t>
      </w:r>
      <w:r>
        <w:rPr>
          <w:rStyle w:val="Emphasis"/>
        </w:rPr>
        <w:t>Статья 3. Основные понятия, используемые в настоящем Федеральном законе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 xml:space="preserve">19) </w:t>
      </w:r>
      <w:r>
        <w:rPr>
          <w:rStyle w:val="StrongEmphasis"/>
        </w:rPr>
        <w:t>среднесрочный период –</w:t>
      </w:r>
      <w:r>
        <w:rPr/>
        <w:t xml:space="preserve"> период, следующий за текущим годом, </w:t>
      </w:r>
      <w:r>
        <w:rPr>
          <w:rStyle w:val="StrongEmphasis"/>
        </w:rPr>
        <w:t>продолжительностью от трех до шести лет включительно;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 xml:space="preserve">20) </w:t>
      </w:r>
      <w:r>
        <w:rPr>
          <w:rStyle w:val="StrongEmphasis"/>
        </w:rPr>
        <w:t xml:space="preserve">долгосрочный период – период, </w:t>
      </w:r>
      <w:r>
        <w:rPr/>
        <w:t>следующий за текущим годом,</w:t>
      </w:r>
      <w:r>
        <w:rPr>
          <w:rStyle w:val="StrongEmphasis"/>
        </w:rPr>
        <w:t xml:space="preserve"> продолжительностью более шести лет»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Все ясно – стратегическое планирование должно основываться на планировании среднесрочном, чтобы получить фундамент для долгосрочного, действительно стратегического планирования. Очевидно, что год-два-три не могут быть горизонтом планирования для любой уважающей себя страны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 xml:space="preserve">И вот, </w:t>
      </w:r>
      <w:r>
        <w:rPr>
          <w:rStyle w:val="StrongEmphasis"/>
        </w:rPr>
        <w:t>1 июля</w:t>
      </w:r>
      <w:r>
        <w:rPr/>
        <w:t xml:space="preserve"> президент подписывает закон «О стратегическом планировании в Российской Федерации». Подчеркиваю – ЗАКОН. Не сборник тем для дискуссий, а ЗАКОН. Который должен исполняться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>
          <w:u w:val="single"/>
        </w:rPr>
        <w:t xml:space="preserve">И уже </w:t>
      </w:r>
      <w:r>
        <w:rPr>
          <w:rStyle w:val="StrongEmphasis"/>
          <w:u w:val="single"/>
        </w:rPr>
        <w:t>2 июля</w:t>
      </w:r>
      <w:r>
        <w:rPr>
          <w:u w:val="single"/>
        </w:rPr>
        <w:t xml:space="preserve"> в газете «Известия» выходи статья «В России вводятся плановые «пятилетки». В ней журналист, ссылаясь на «высокопоставленный источник в правительстве», говорит о том, что стратегическое планирование начнется с введения «пятилеток»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 xml:space="preserve">«Российское правительство переходит на планирование экономического и социального развития на более длительный период – план мероприятий по достижению страной целевых показателей будет разрабатываться на 5 лет. Об этом «Известиям» сообщил высокопоставленный источник в правительстве. По словам собеседника «Известий», составленный план будет рассматриваться на заседании правительства и утверждаться специальным постановлением. Первый план по достижению определенных целевых показателей должен быть представлен главе государства уже в этом месяце. Он будет сформирован по отраслям – промышленность, транспорт, социальная сфера и т.д. Раз в полгода на заседаниях правительства будут рассматриваться вопросы, связанные с его реализацией… Источник «Известий» отметил, что 1 июля президент подписал закон «О стратегическом планировании», в который как раз укладывается концепция «будущих пятилеток» правительства. Как говорится в материалах Государственно-правового управления Кремля, закон «устанавливает правовые основы стратегического планирования в России, координации государственного и муниципального стратегического управления и бюджетной политики, а также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и порядок их взаимодействия с общественными, научными и иными организациями в сфере стратегического планирования».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  <w:lang w:val="en"/>
        </w:rPr>
        <w:instrText xml:space="preserve"> HYPERLINK "http://izvestia.ru/news/573185" \l "ixzz36Jm5OlKJ"</w:instrText>
      </w:r>
      <w:r>
        <w:rPr>
          <w:rStyle w:val="InternetLink"/>
          <w:sz w:val="24"/>
          <w:szCs w:val="24"/>
          <w:rFonts w:cs="Times New Roman"/>
          <w:color w:val="000000"/>
          <w:lang w:val="en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http</w:t>
      </w:r>
      <w:r>
        <w:rPr>
          <w:rStyle w:val="InternetLink"/>
          <w:sz w:val="24"/>
          <w:szCs w:val="24"/>
          <w:rFonts w:cs="Times New Roman"/>
          <w:color w:val="000000"/>
          <w:lang w:val="en"/>
        </w:rPr>
        <w:fldChar w:fldCharType="end"/>
      </w:r>
      <w:r>
        <w:rPr>
          <w:rStyle w:val="InternetLink"/>
          <w:rFonts w:cs="Times New Roman"/>
          <w:color w:val="000000"/>
          <w:sz w:val="24"/>
          <w:szCs w:val="24"/>
        </w:rPr>
        <w:t>://</w:t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izvestia</w:t>
      </w:r>
      <w:r>
        <w:rPr>
          <w:rStyle w:val="InternetLink"/>
          <w:rFonts w:cs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ru</w:t>
      </w:r>
      <w:r>
        <w:rPr>
          <w:rStyle w:val="InternetLink"/>
          <w:rFonts w:cs="Times New Roman"/>
          <w:color w:val="000000"/>
          <w:sz w:val="24"/>
          <w:szCs w:val="24"/>
        </w:rPr>
        <w:t>/</w:t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news</w:t>
      </w:r>
      <w:r>
        <w:rPr>
          <w:rStyle w:val="InternetLink"/>
          <w:rFonts w:cs="Times New Roman"/>
          <w:color w:val="000000"/>
          <w:sz w:val="24"/>
          <w:szCs w:val="24"/>
        </w:rPr>
        <w:t>/573185#</w:t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ixzz</w:t>
      </w:r>
      <w:r>
        <w:rPr>
          <w:rStyle w:val="InternetLink"/>
          <w:rFonts w:cs="Times New Roman"/>
          <w:color w:val="000000"/>
          <w:sz w:val="24"/>
          <w:szCs w:val="24"/>
        </w:rPr>
        <w:t>36</w:t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Jm</w:t>
      </w:r>
      <w:r>
        <w:rPr>
          <w:rStyle w:val="InternetLink"/>
          <w:rFonts w:cs="Times New Roman"/>
          <w:color w:val="000000"/>
          <w:sz w:val="24"/>
          <w:szCs w:val="24"/>
        </w:rPr>
        <w:t>5</w:t>
      </w:r>
      <w:r>
        <w:rPr>
          <w:rStyle w:val="InternetLink"/>
          <w:rFonts w:cs="Times New Roman"/>
          <w:color w:val="000000"/>
          <w:sz w:val="24"/>
          <w:szCs w:val="24"/>
          <w:lang w:val="en"/>
        </w:rPr>
        <w:t>OlKJ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Представьте себе, что вы лично решили разобраться в сфере стратегического планирования. С чего бы вы начали? Какую форму бы выбрали? Уверен, что велосипед изобретать бы не стали. Пятилетки прекрасно зарекомендовали себя в советской (и не только) экономике. Прелесть пятилетки именно в том, что это не слишком короткий, но и не слишком длинный промежуток. В самый раз!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Не случайно анонимный источник газеты «Известия» вывел прямую связь между Законом, подписанным президентом и первых шагов по его реализации. Эти первые шаги и есть начало пятилетнего планирования. Среднесрочного – далее надо будет начинать долгосрочное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 xml:space="preserve">Еще раз обращаю ваше внимание, что материал «Известий» вышел сразу </w:t>
      </w:r>
      <w:r>
        <w:rPr>
          <w:rStyle w:val="Emphasis"/>
        </w:rPr>
        <w:t xml:space="preserve">на следующий день </w:t>
      </w:r>
      <w:r>
        <w:rPr/>
        <w:t>после подписания Закона президентом. «По словам собеседника «Известий», составленный план будет рассматриваться на заседании правительства и утверждаться специальным постановлением. Первый план по достижению определенных целевых показателей должен быть представлен главе государства уже в этом месяце» – пишет газета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Что должно делать правительство, которое согласно закона, является важным участником стратегического планирования? Приступать к реализации, начинать среднесрончое планирование (пятилетка) и далее переходить к более длительному периоду. На что и «прозрачно намекает» статья в «Известиях»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 xml:space="preserve">Ответ либеральной части правительства прозвучал моментально. </w:t>
      </w:r>
      <w:r>
        <w:rPr>
          <w:rStyle w:val="StrongEmphasis"/>
        </w:rPr>
        <w:t>В тот же день, 2 июля п</w:t>
      </w:r>
      <w:r>
        <w:rPr/>
        <w:t xml:space="preserve">ресс-секретарь председателя правительства России Наталья Тимакова назвала вымыслом СМИ информацию о том, что кабинет министров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переходит на «пятилетки»</w:t>
        </w:r>
      </w:hyperlink>
      <w:r>
        <w:rPr/>
        <w:t xml:space="preserve"> при социально-экономическом планировании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«Никаких планов о переходе на «пятилетки» в правительстве нет, это – вымысел, – заявила она журналистам, опровергая, тем самым, сообщение, распространенное сегодня СМИ. Первой о переходе на планирование экономического и социального развития с трехлетнего на пятилетний период сегодня сообщила газета «Известия» со ссылкой на высокопоставленный источник в кабмине».</w:t>
      </w:r>
    </w:p>
    <w:p>
      <w:pPr>
        <w:pStyle w:val="Style12"/>
        <w:spacing w:lineRule="auto" w:line="264" w:before="120" w:after="150"/>
        <w:ind w:firstLine="397"/>
        <w:contextualSpacing/>
        <w:jc w:val="both"/>
        <w:rPr/>
      </w:pPr>
      <w:r>
        <w:rPr/>
        <w:t>В своей ежедневной деятельности правительство руководствуется несколькими документами: указы президента России, в которых установлены конкретные сроки исполнения поручений, Основные направления деятельности правительства РФ на период до 2018 года, государственные программы, каждая из которых имеет свой срок исполнения, – отметила Тимакова. – И, наконец, есть главный финансовый документ – Бюджет РФ, который рассчитывается в последние несколько лет, исходя из трехлетнего плана»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 xml:space="preserve">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2014/07/02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pyatiletk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sit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anon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ml</w:t>
        </w:r>
      </w:hyperlink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В переводе с либерального на русский это называется так: никакого среднесрочного планирования осуществлять не будем, тем более правительство не будет заниматься тем, что называется действительно стратегическим планированием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Это саботаж. Это моментальный ответ на «намек», напечатанный в «Известиях». Скорость ответа потому такая быстрая, что вопрос для либералов в правительстве принципиальный. Не должно быть никакого планирования, у каждой государственной программы должен быть «свой срок исполнения», ни в коем случае нельзя допустить, чтобы эти программы были как-то скоординированы по времени. Более трех лет вообще планировать нельзя. Ведь иначе Россия может начать развиваться. Ужас! А что на это скажут за океаном!?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Блокирование стратегического планирования, жесткое оппонирование в заочной дискуссии с патриотическим крылом правительства показывает нам, насколько принципиален этот вопрос. Ведь борьба началась еще ДО вступления Закона в силу.</w:t>
      </w:r>
    </w:p>
    <w:p>
      <w:pPr>
        <w:pStyle w:val="Style12"/>
        <w:spacing w:lineRule="auto" w:line="264" w:before="120" w:after="0"/>
        <w:ind w:firstLine="397"/>
        <w:contextualSpacing/>
        <w:jc w:val="both"/>
        <w:rPr/>
      </w:pPr>
      <w:r>
        <w:rPr/>
        <w:t>Без стратегического планирования Россию невозможно развивать стратегически. Намечая регионы, отрасли, предприятия, города, которые необходимо поддерживать и развивать в расчете на прорыв через более длительный, нежели два-три года, период времени. Страна, имеющая горизонт планирования в два года подобна водителю, у которого лобовое стекло полностью заляпано грязью, а смотреть вперед можно только через узкую щелку чистого пространства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Именно поэтому в этом вопросе либералы в правительстве так быстро и так ясно заявили свою позицию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 xml:space="preserve">Но нас они в этом не удивили. После их желания ликвидировать материнский капитал, сократить расходы на оборону, ввести социальные нормы потребления электричества (то есть увеличить тарифы), </w:t>
      </w:r>
      <w:r>
        <w:rPr>
          <w:rStyle w:val="StrongEmphasis"/>
        </w:rPr>
        <w:t>говорит об отказе от занятости любой ценой на фоне слов президента о новых рабочих местах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Противостояние либералов и патриотов во власти становится совсем открытым.  И сегодня это уже совершенно недопустимо – у наших границ идет полномасштабная война и снаряды УЖЕ залетают на наш территорию. Пока редко и без жертв, но в такой напряженной ситуации власть должна быть консолидирована как никогда. Автомобиль не может ехать не туда, куда рулит водитель. Особенно – на скользкой дороге. Государственная машина не может противодействовать решениям президента. Властная вертикаль, которая противится решениям первого лица, становится похожей на вареную макаронину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>
          <w:spacing w:val="2"/>
        </w:rPr>
        <w:t>А это значит, что пришло время отставок. Кого отправлять в отставку, правительство целиком или по частям – это прерогатива президента. Я же со своей точки зрения хочу сказать, что и сегодня в правительстве много достойных людей, которые прекрасно выполняют и реализуют задачи, которые им ставит Путин. Рогозин, Шойгу, Лавров, Мединский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Отставка нужна не ради отставки, а ради того, чтобы техническое правительство превратилось в политическое. То есть в такое правительство, которое полностью реализует волю президента, как это сейчас делают отдельные министры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>
          <w:rStyle w:val="StrongEmphasis"/>
        </w:rPr>
        <w:t>Сегодняшнее правительство, в составе которого значительная часть либералов, начинает становиться явным и ощутимым тормозом развития страны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Кто-то должен уйти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Или президент, который получил мандат доверия народа и поддержка политики которого выросла до максимальных величин.</w:t>
      </w:r>
    </w:p>
    <w:p>
      <w:pPr>
        <w:pStyle w:val="Style12"/>
        <w:spacing w:lineRule="auto" w:line="264" w:before="0" w:after="0"/>
        <w:ind w:firstLine="397"/>
        <w:contextualSpacing/>
        <w:jc w:val="both"/>
        <w:rPr/>
      </w:pPr>
      <w:r>
        <w:rPr/>
        <w:t>Или госпожа Тимакова, вместе с теми, чьи мысли она озвучивает вслух.</w:t>
      </w:r>
    </w:p>
    <w:p>
      <w:pPr>
        <w:pStyle w:val="Style12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. Стариков</w:t>
      </w:r>
    </w:p>
    <w:sectPr>
      <w:type w:val="continuous"/>
      <w:pgSz w:w="11906" w:h="16838"/>
      <w:pgMar w:left="567" w:right="567" w:gutter="0" w:header="0" w:top="567" w:footer="397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nstarikov.ru/blog/40617" TargetMode="External"/><Relationship Id="rId7" Type="http://schemas.openxmlformats.org/officeDocument/2006/relationships/hyperlink" Target="http://www.consultant.ru/document/cons_doc_LAW_164841/" TargetMode="External"/><Relationship Id="rId8" Type="http://schemas.openxmlformats.org/officeDocument/2006/relationships/hyperlink" Target="http://www.rg.ru/2014/07/02/planirovanie-site-anons.html" TargetMode="External"/><Relationship Id="rId9" Type="http://schemas.openxmlformats.org/officeDocument/2006/relationships/hyperlink" Target="http://www.rg.ru/2014/07/02/pyatiletki-site-anon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1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7-03T12:55:00Z</dcterms:modified>
  <cp:revision>5</cp:revision>
  <dc:subject/>
  <dc:title>ИНФОРМАЦИОННЫЙ</dc:title>
</cp:coreProperties>
</file>