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0 (1106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0 (1106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44575</wp:posOffset>
                </wp:positionH>
                <wp:positionV relativeFrom="paragraph">
                  <wp:posOffset>-149225</wp:posOffset>
                </wp:positionV>
                <wp:extent cx="5445125" cy="9544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54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В выпуске представлена статья руководителя отдела социокультурных исследований «Левада-центра» А. Левинсона «Народ предсказывает будущее»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  <w:sz w:val="28"/>
                                <w:szCs w:val="28"/>
                              </w:rPr>
                              <w:t>, размещенная 8 июля 2014 года на сайте газеты «Ведомости», режим доступа: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 http://www.vedomosti.ru/opinion/news/28682961/i-k-gadalke-ne-hod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51.55pt;mso-wrap-distance-left:7.05pt;mso-wrap-distance-right:7.05pt;mso-wrap-distance-top:0pt;mso-wrap-distance-bottom:0pt;margin-top:-11.75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2878;top:2103;width:2532;height:2530;mso-wrap-style:none;v-text-anchor:middle;mso-position-horizontal-relative:char" type="_x0000_t75">
                              <v:imagedata r:id="rId2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>В выпуске представлена статья руководителя отдела социокультурных исследований «Левада-центра» А. Левинсона «Народ предсказывает будущее»</w:t>
                      </w:r>
                      <w:r>
                        <w:rPr>
                          <w:bCs/>
                          <w:iCs/>
                          <w:spacing w:val="-12"/>
                          <w:sz w:val="28"/>
                          <w:szCs w:val="28"/>
                        </w:rPr>
                        <w:t>, размещенная 8 июля 2014 года на сайте газеты «Ведомости», режим доступа: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 http://www.vedomosti.ru/opinion/news/28682961/i-k-gadalke-ne-hodi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ль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7360" y="1334880"/>
                            <a:ext cx="1608480" cy="16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8;top:2103;width:2532;height:253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spacing w:lineRule="auto" w:line="264" w:before="0" w:after="24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род предсказывает будущее</w:t>
      </w:r>
    </w:p>
    <w:p>
      <w:pPr>
        <w:pStyle w:val="Style11"/>
        <w:spacing w:lineRule="auto" w:line="264" w:before="0" w:after="0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зидент скорее накажет или даже сменит элиту, </w:t>
      </w:r>
    </w:p>
    <w:p>
      <w:pPr>
        <w:pStyle w:val="Style11"/>
        <w:spacing w:lineRule="auto" w:line="264" w:before="0" w:after="120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 уступит каким-либо ее требованиям</w:t>
      </w:r>
    </w:p>
    <w:p>
      <w:pPr>
        <w:pStyle w:val="Style11"/>
        <w:spacing w:lineRule="auto" w:line="264" w:before="0" w:after="0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567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color w:val="000000"/>
        </w:rPr>
        <w:t>Иногда складывается такая ситуация, что по опросам общественного мнения можно предсказывать будущее. Вот, например, в марте этого года 69% предрекали, что</w:t>
      </w:r>
      <w:r>
        <w:rPr>
          <w:rStyle w:val="Appleconvertedspace"/>
          <w:color w:val="000000"/>
        </w:rPr>
        <w:t xml:space="preserve"> </w:t>
      </w:r>
      <w:r>
        <w:rPr>
          <w:rStyle w:val="Quot"/>
          <w:color w:val="000000"/>
        </w:rPr>
        <w:t>«</w:t>
      </w:r>
      <w:r>
        <w:rPr>
          <w:color w:val="000000"/>
        </w:rPr>
        <w:t>присоединение Крыма и нынешняя политика в отношении Украины повлечет за собой национальную консолидацию россиян вокруг власти, рост поддержки Путина». Да, обычно россияне к деятельности правительства и парламента относились в основном критически, а теперь оценки их вышли в плюс. Ну а рейтинг Путина поднялся с мартовских 80% до 86% в конце июня. До рекорда – 88% в сентябре 2008 г. после победы над грузинской армией – совсем близко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color w:val="000000"/>
        </w:rPr>
        <w:t>В том же марте почти 40% наших граждан высказали мнение, что</w:t>
      </w:r>
      <w:r>
        <w:rPr>
          <w:rStyle w:val="Appleconvertedspace"/>
          <w:color w:val="000000"/>
        </w:rPr>
        <w:t xml:space="preserve"> </w:t>
      </w:r>
      <w:r>
        <w:rPr>
          <w:rStyle w:val="Quot"/>
          <w:color w:val="000000"/>
        </w:rPr>
        <w:t>«</w:t>
      </w:r>
      <w:r>
        <w:rPr>
          <w:color w:val="000000"/>
        </w:rPr>
        <w:t>присоединение Крыма и нынешняя политика в отношении Украины повлечет за собой подавление оппозиции, ужесточение контроля за независимыми СМИ, организациями гражданского общества». Сбывается этот прогноз и будет сбываться далее. В марте более трети респондентов опасались, что</w:t>
      </w:r>
      <w:r>
        <w:rPr>
          <w:rStyle w:val="Appleconvertedspace"/>
          <w:color w:val="000000"/>
        </w:rPr>
        <w:t xml:space="preserve"> </w:t>
      </w:r>
      <w:r>
        <w:rPr>
          <w:rStyle w:val="Quot"/>
          <w:color w:val="000000"/>
        </w:rPr>
        <w:t>«</w:t>
      </w:r>
      <w:r>
        <w:rPr>
          <w:color w:val="000000"/>
        </w:rPr>
        <w:t>конфликты на Украине приведут к гражданской войне». Сегодня гражданская война бушует там вовсю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color w:val="000000"/>
        </w:rPr>
        <w:t>Похоже, что опросы способны предсказать и политические шаги руководства страны.</w:t>
      </w:r>
      <w:r>
        <w:rPr>
          <w:rStyle w:val="Appleconvertedspace"/>
          <w:color w:val="000000"/>
        </w:rPr>
        <w:t xml:space="preserve"> </w:t>
      </w:r>
      <w:r>
        <w:rPr>
          <w:rStyle w:val="Quot"/>
          <w:color w:val="000000"/>
        </w:rPr>
        <w:t>«</w:t>
      </w:r>
      <w:r>
        <w:rPr>
          <w:color w:val="000000"/>
        </w:rPr>
        <w:t>Левада-центр» успел в конце июня спросить россиян:</w:t>
      </w:r>
      <w:r>
        <w:rPr>
          <w:rStyle w:val="Appleconvertedspace"/>
          <w:color w:val="000000"/>
        </w:rPr>
        <w:t xml:space="preserve"> </w:t>
      </w:r>
      <w:r>
        <w:rPr>
          <w:rStyle w:val="Quot"/>
          <w:color w:val="000000"/>
        </w:rPr>
        <w:t>«</w:t>
      </w:r>
      <w:r>
        <w:rPr>
          <w:color w:val="000000"/>
        </w:rPr>
        <w:t xml:space="preserve">Имеет ли Россия право присоединять к себе территории бывших республик СССР на основании заявлений, что проживающие там русские могут испытывать или уже испытывают притеснения и ущемления своих прав?» </w:t>
      </w:r>
      <w:r>
        <w:rPr>
          <w:color w:val="000000"/>
          <w:u w:val="single"/>
        </w:rPr>
        <w:t>На этот вопрос 82% российских граждан дали положительные ответы с разными мотивировками</w:t>
      </w:r>
      <w:r>
        <w:rPr>
          <w:color w:val="000000"/>
        </w:rPr>
        <w:t>. По сути дела, они предвосхитили заявление своего президента, сделанное на встрече с послами. То, которое, наверное, получит наименование</w:t>
      </w:r>
      <w:r>
        <w:rPr>
          <w:rStyle w:val="Appleconvertedspace"/>
          <w:color w:val="000000"/>
        </w:rPr>
        <w:t xml:space="preserve"> </w:t>
      </w:r>
      <w:r>
        <w:rPr>
          <w:rStyle w:val="Quot"/>
          <w:color w:val="000000"/>
        </w:rPr>
        <w:t>«</w:t>
      </w:r>
      <w:r>
        <w:rPr>
          <w:color w:val="000000"/>
        </w:rPr>
        <w:t>доктрины Путина»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color w:val="000000"/>
          <w:u w:val="single"/>
        </w:rPr>
        <w:t>Если российское руководство будет продолжать намеченную осенью 2008 г. и продолженную весной 2014 г. политику и будет встречать растущее сопротивление извне, то, как говорят нам данные опросов, какое-то время будет расти его поддержка внутри</w:t>
      </w:r>
      <w:r>
        <w:rPr>
          <w:color w:val="000000"/>
        </w:rPr>
        <w:t>. Правда, поддержка внутри – символическая, а сопротивление извне будет все более реальным. Пока это санкции.</w:t>
      </w:r>
    </w:p>
    <w:p>
      <w:pPr>
        <w:pStyle w:val="Style11"/>
        <w:spacing w:lineRule="auto" w:line="264" w:before="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color w:val="000000"/>
        </w:rPr>
        <w:t xml:space="preserve">Санкции, говорят респонденты, затронут прежде всего представителей элит. В этом ответе – основание сделать предположение насчет возможного результата санкций. </w:t>
      </w:r>
      <w:r>
        <w:rPr>
          <w:color w:val="000000"/>
          <w:u w:val="single"/>
        </w:rPr>
        <w:t>Те, кто решил посредством таких мер создавать дискомфорт персонам вокруг первого лица, имели в виду, что эти персоны или сменят его, или заставят изменить политику. Но коль скоро у этого лица есть ресурс в виде рейтинга в 86%, вряд ли дело пойдет таким путем. Скорее уж первое лицо заставит представителей элит менять свои приоритеты, а то и уступать места новому поколению приближенных. Многие правители в нашей истории стремились окружить себя лишь теми, кто от соблазнов внешних укрыт, для санкций внешних неуязвим, при этом соблазнам внутренним подвержен и от санкций внутренних скрыться не сможет</w:t>
      </w:r>
      <w:r>
        <w:rPr>
          <w:color w:val="000000"/>
        </w:rPr>
        <w:t>. Складывающаяся обстановка изоляции этому способствует. Потому для многих наверху актуален еще один прогноз, который дают 36% россиян:</w:t>
      </w:r>
      <w:r>
        <w:rPr>
          <w:rStyle w:val="Appleconvertedspace"/>
          <w:color w:val="000000"/>
        </w:rPr>
        <w:t xml:space="preserve"> </w:t>
      </w:r>
      <w:r>
        <w:rPr>
          <w:rStyle w:val="Quot"/>
          <w:color w:val="000000"/>
        </w:rPr>
        <w:t>«</w:t>
      </w:r>
      <w:r>
        <w:rPr>
          <w:color w:val="000000"/>
          <w:u w:val="single"/>
        </w:rPr>
        <w:t>Самые тяжелые времена еще впереди»</w:t>
      </w:r>
      <w:r>
        <w:rPr>
          <w:color w:val="000000"/>
        </w:rPr>
        <w:t>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Style11"/>
        <w:spacing w:lineRule="auto" w:line="264" w:before="240" w:after="0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. Левинсон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36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240" w:after="0"/>
        <w:ind w:firstLine="397"/>
        <w:jc w:val="both"/>
        <w:rPr/>
      </w:pPr>
      <w:r>
        <w:rPr>
          <w:rFonts w:cs="Arial" w:ascii="Arial" w:hAnsi="Arial"/>
          <w:b/>
        </w:rPr>
        <w:t>Данная публикация основана на статье «И к гадалке не ходи», опубликованной в газете «Ведомости». - №121, 2014.</w:t>
      </w:r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397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22:00Z</dcterms:created>
  <dc:creator>Alexandre Katalov</dc:creator>
  <dc:description/>
  <dc:language>en-US</dc:language>
  <cp:lastModifiedBy>Ирина А. Кукушкина</cp:lastModifiedBy>
  <cp:lastPrinted>2014-07-08T16:39:00Z</cp:lastPrinted>
  <dcterms:modified xsi:type="dcterms:W3CDTF">2014-07-08T12:39:00Z</dcterms:modified>
  <cp:revision>7</cp:revision>
  <dc:subject/>
  <dc:title>ИНФОРМАЦИОННЫЙ</dc:title>
</cp:coreProperties>
</file>