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973195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312.8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64 (1110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64 (1110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8658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6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jc w:val="both"/>
                              <w:rPr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>В выпуске представлена статья Т. Воеводиной «Всемогущее слово»</w:t>
                            </w:r>
                            <w:r>
                              <w:rPr>
                                <w:bCs/>
                                <w:iCs/>
                                <w:spacing w:val="-12"/>
                                <w:sz w:val="28"/>
                                <w:szCs w:val="28"/>
                              </w:rPr>
                              <w:t>, размещенная в «Литературной газете» № 28, 16 – 22 июля 2014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ль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8.1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jc w:val="both"/>
                        <w:rPr>
                          <w:spacing w:val="-12"/>
                          <w:sz w:val="28"/>
                          <w:szCs w:val="28"/>
                        </w:rPr>
                      </w:pPr>
                      <w:r>
                        <w:rPr>
                          <w:spacing w:val="-12"/>
                          <w:sz w:val="28"/>
                          <w:szCs w:val="28"/>
                        </w:rPr>
                        <w:t>В выпуске представлена статья Т. Воеводиной «Всемогущее слово»</w:t>
                      </w:r>
                      <w:r>
                        <w:rPr>
                          <w:bCs/>
                          <w:iCs/>
                          <w:spacing w:val="-12"/>
                          <w:sz w:val="28"/>
                          <w:szCs w:val="28"/>
                        </w:rPr>
                        <w:t>, размещенная в «Литературной газете» № 28, 16 – 22 июля 2014 года.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pacing w:val="-12"/>
                          <w:sz w:val="28"/>
                          <w:szCs w:val="28"/>
                        </w:rPr>
                      </w:pPr>
                      <w:r>
                        <w:rPr>
                          <w:spacing w:val="-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юль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64"/>
        <w:ind w:firstLine="39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Всемогущее слово</w:t>
      </w:r>
    </w:p>
    <w:p>
      <w:pPr>
        <w:pStyle w:val="Normal"/>
        <w:shd w:fill="FFFFFF" w:val="clear"/>
        <w:spacing w:lineRule="auto" w:line="264" w:before="0" w:after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jc w:val="both"/>
        <w:rPr/>
      </w:pPr>
      <w:r>
        <w:rPr/>
        <w:t>Т</w:t>
      </w:r>
      <w:r>
        <w:rPr>
          <w:spacing w:val="4"/>
          <w:sz w:val="28"/>
          <w:szCs w:val="28"/>
        </w:rPr>
        <w:t>о, что мы хотя бы пытаемся начать мыслить на родном языке, вспоминаем русские слова взамен примелькавшихся иностранных, всё это симптомы преодоления духовного морока Запада. «Литературная газета» начала, как в забытые времена, борьбу с иноязычными словами. Но всё не так просто.</w:t>
      </w:r>
    </w:p>
    <w:p>
      <w:pPr>
        <w:pStyle w:val="Style11"/>
        <w:shd w:fill="FFFFFF" w:val="clear"/>
        <w:spacing w:lineRule="auto" w:line="264" w:before="120" w:after="240"/>
        <w:ind w:firstLine="397"/>
        <w:jc w:val="both"/>
        <w:rPr/>
      </w:pPr>
      <w:r>
        <w:rPr>
          <w:sz w:val="28"/>
          <w:szCs w:val="28"/>
        </w:rPr>
        <w:t>То, что мы используем иностранные слова, свидетельствует о том, что мы пользуемся иностранными мыслями и иностранными вещами, которые не мы придумали и не мы пустили в оборот. Значит, нужны другие – которые придумали мы. Ведь слова рождаются вместе с рождением понятий, а они у нас – сплошь заёмные. А нам ох как нужны свои!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z w:val="28"/>
          <w:szCs w:val="28"/>
        </w:rPr>
        <w:t>Что-то сдвинулось в мире: вот уж на российскую платёжную систему замахнулись, а там уж, глядишь, и до индустриализации дело дойдёт!</w:t>
      </w:r>
    </w:p>
    <w:p>
      <w:pPr>
        <w:pStyle w:val="Style11"/>
        <w:shd w:fill="FFFFFF" w:val="clear"/>
        <w:spacing w:lineRule="auto" w:line="264" w:before="120" w:after="24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Как дойдёт? Кто и каким образом этим будет заниматься? Явится ли эта новая индустриализация прямо из народного духа?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z w:val="28"/>
          <w:szCs w:val="28"/>
        </w:rPr>
        <w:t>В этом новом ощущении есть и большая правда и одновременно прискорбная обломовщина.</w:t>
      </w:r>
    </w:p>
    <w:p>
      <w:pPr>
        <w:pStyle w:val="Style11"/>
        <w:shd w:fill="FFFFFF" w:val="clear"/>
        <w:spacing w:lineRule="auto" w:line="264" w:before="120" w:after="240"/>
        <w:ind w:firstLine="397"/>
        <w:jc w:val="both"/>
        <w:rPr/>
      </w:pPr>
      <w:r>
        <w:rPr>
          <w:sz w:val="28"/>
          <w:szCs w:val="28"/>
        </w:rPr>
        <w:t>Правда в том, что мотором развития у нас чаще всего выступает дух, а не материя. Какая-то высшая идея, а не барыш. Даже тот, кто искренне считает, что барыш, сам быстро этим барышом наскучивает и бросает усилия. А если есть большая идея, Общее Дело, – да тут русский человек горы свернёт. Двадцать лет пытались его перековывать – и ничего не получилось: неперевоспитуем оказался, не вышло из него умеренного и аккуратного лавочника-индивидуалиста, неинтересно ему это. Вот сегодня духом Общего Дела слегка повеяло – не растерять бы, направить, сконцентрировать драгоценную подъёмную силу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z w:val="28"/>
          <w:szCs w:val="28"/>
        </w:rPr>
        <w:t>А вот прискорбная обломовщина состоит в том, мнится нам, что всё случится как-то само собой. Мы вообще любим полагаться на ход вещей, на невидимую руку рынка, на иностранного инвестора, вообще на Запад… Слава богу, хоть на Запад перестали полагаться, как на друга и учителя. Новый дух вернул нас к верной оценке Запада – как извечного нашего геополитического соперника и противника.</w:t>
      </w:r>
    </w:p>
    <w:p>
      <w:pPr>
        <w:pStyle w:val="Style11"/>
        <w:shd w:fill="FFFFFF" w:val="clear"/>
        <w:spacing w:lineRule="auto" w:line="264" w:before="120" w:after="24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Сегодня – прекрасное время начать действовать в верном направлении. Не в политическом и паче того – экономическом отношении прекрасное, а в духовном. Всколыхнувшаяся вера в успех, в самую возможность успеха, победы, рост доверия к высшей власти, пускай и авансом, – всё это указывает на то, что в духовном отношении сегодняшний момент – особенный. Не упустить бы…</w:t>
      </w:r>
    </w:p>
    <w:p>
      <w:pPr>
        <w:pStyle w:val="Style11"/>
        <w:shd w:fill="FFFFFF" w:val="clear"/>
        <w:spacing w:lineRule="auto" w:line="264" w:before="120" w:after="24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о надо сделать?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8"/>
          <w:szCs w:val="28"/>
          <w:u w:val="single"/>
        </w:rPr>
        <w:t>В первую очередь надо сделать то, что когда-то сделал Ленин, получив политическую власть. Две базовые вещи: единый государственный банк и государственная монополия внешней торговли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8"/>
          <w:szCs w:val="28"/>
          <w:u w:val="single"/>
        </w:rPr>
        <w:t>При советской власти в вестибюле Госбанка на Неглинной на стенке значилась капитально исполненная надпись: «Мы заменим множество банков на единый государственный банк. В.И. Ленин». Потом надпись стыдливо убрали. А мысль-то фундаментальнейшая. Архиважная мысль. Мириады нынешних отмывочных контор, возможность в любой момент без хлопот перебросить деньги заграницу – всё это делает совершенно невозможной никакую серьёзную народнохозяйственную работу в стране. Созидательную работу.</w:t>
      </w:r>
    </w:p>
    <w:p>
      <w:pPr>
        <w:pStyle w:val="Style11"/>
        <w:shd w:fill="FFFFFF" w:val="clear"/>
        <w:spacing w:lineRule="auto" w:line="264" w:before="240" w:after="0"/>
        <w:ind w:firstLine="397"/>
        <w:jc w:val="both"/>
        <w:rPr/>
      </w:pPr>
      <w:r>
        <w:rPr>
          <w:sz w:val="28"/>
          <w:szCs w:val="28"/>
        </w:rPr>
        <w:t>Даже неправые прибытки лихоимцев и казнокрадов не так опасны, если они остаются в стране и поневоле участвуют в её экономике. Сегодня они со свистом улетают на Запад. Нельзя морально (равно и юридически) оправдать воровство, но экономически небезразлично, куда текут хотя бы неправые деньги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pacing w:val="4"/>
          <w:sz w:val="28"/>
          <w:szCs w:val="28"/>
          <w:u w:val="single"/>
        </w:rPr>
        <w:t>И второе – монополия внешней торговли. Если мы хотим преобразовывать страну, то нам потребуется политика разумного протекционизма. Протекционизм – это часть промышленной политики, которой сейчас у нас нет вообще: государство из экономики самоустранилось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z w:val="28"/>
          <w:szCs w:val="28"/>
        </w:rPr>
        <w:t>Эти две меры, о которых сегодня говорят очень многие, – это ещё далеко не политика преобразований. Это только создание базовых необходимых условий для начала работы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z w:val="28"/>
          <w:szCs w:val="28"/>
          <w:u w:val="single"/>
        </w:rPr>
        <w:t>У нас в России можно отстроить современную промышленную инфраструктуру, да и саму промышленность единственным успешным у нас способом – мобилизационным. При определённом развороте событий я провижу мобилизацию молодёжи – всех, без изъятия – на гражданскую службу. Лучшие, кому можно доверить носить оружие, – те пойдут в армию. А остальные – на стройки народного хозяйства, где трудно, куда на коммерческой основе вряд ли кто поедет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pacing w:val="-4"/>
          <w:sz w:val="28"/>
          <w:szCs w:val="28"/>
        </w:rPr>
        <w:t>Такая уж у нас страна: холодный климат, большие расстояния, скудный прибавочный продукт. Оттого единственный способ жить и развиваться – это впрягаться всем миром. Важно только, чтобы было это по справедливости и действительно без изъятия, для всех. Сегодня жизнь несправедлива: почему это одни служат в армии, а другие сидят в каком-нибудь лингвистико-политологи-ческом университете, от скуки поигрывая под партой в телефончик?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8"/>
          <w:szCs w:val="28"/>
          <w:u w:val="single"/>
        </w:rPr>
        <w:t xml:space="preserve">Единственный демиург у нас – </w:t>
      </w:r>
      <w:r>
        <w:rPr>
          <w:spacing w:val="-4"/>
          <w:sz w:val="28"/>
          <w:szCs w:val="28"/>
          <w:u w:val="single"/>
        </w:rPr>
        <w:t>государство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как его ни пинай. Других нет. Воображать, что это сделает какой-то мифический частник, – это смешно. Хотя бы потому, что его нет. Владелец хинкальной тебе, что ли, завод автоматических линий поставит? </w:t>
      </w:r>
      <w:r>
        <w:rPr>
          <w:sz w:val="28"/>
          <w:szCs w:val="28"/>
          <w:u w:val="single"/>
        </w:rPr>
        <w:t>Государство должно наметить план, назначить ответственных, распределить ресурсы, увязать с другими планами…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8"/>
          <w:szCs w:val="28"/>
          <w:u w:val="single"/>
        </w:rPr>
        <w:t>Работа трудная, но трудности преодолимы, если есть воля и настрой на работу. «Никакая экономическая ситуация не может быть настолько безнадёжной, чтобы решительная воля и честный труд всего народа не могли справиться с ней», – говорил Людвиг Эрхард, автор немецкого экономического чуда. И это чистая правда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8"/>
          <w:szCs w:val="28"/>
        </w:rPr>
        <w:t xml:space="preserve">Сегодня, похоже, нашему народу пора сказать то самое всемогущее слово «вперёд». Момент хороший. Кстати, многие из тех, кто треплет эту цитату, забывают одну деталь: магическое слово это должно быть произнесено, как сказано Гоголем, </w:t>
      </w:r>
      <w:r>
        <w:rPr>
          <w:sz w:val="28"/>
          <w:szCs w:val="28"/>
          <w:u w:val="single"/>
        </w:rPr>
        <w:t>«на родном языке русской души». То есть на языке справедливости, единства и доверия. Сотрудничества, а не борьбы каждого против всех. Значит, придётся сбросить паразитов – олигархов и их креативную обслугу. Это трудно: объедками с их стола питаются слишком многие, да и ниточки тянутся к мировым центрам силы.</w:t>
      </w:r>
      <w:r>
        <w:rPr>
          <w:sz w:val="28"/>
          <w:szCs w:val="28"/>
        </w:rPr>
        <w:t xml:space="preserve"> Но ведь трудно – не значит невозможно.</w:t>
      </w:r>
    </w:p>
    <w:p>
      <w:pPr>
        <w:pStyle w:val="Nptop"/>
        <w:shd w:fill="FFFFFF" w:val="clear"/>
        <w:spacing w:lineRule="auto" w:line="264" w:before="0" w:after="0"/>
        <w:ind w:firstLine="397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тьяна Воеводина</w:t>
      </w:r>
    </w:p>
    <w:p>
      <w:pPr>
        <w:sectPr>
          <w:type w:val="continuous"/>
          <w:pgSz w:w="11906" w:h="16838"/>
          <w:pgMar w:left="851" w:right="851" w:gutter="0" w:header="0" w:top="1134" w:footer="720" w:bottom="851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ptop"/>
        <w:shd w:fill="FFFFFF" w:val="clear"/>
        <w:spacing w:lineRule="auto" w:line="264" w:before="0" w:after="0"/>
        <w:ind w:firstLine="397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continuous"/>
      <w:pgSz w:w="11906" w:h="16838"/>
      <w:pgMar w:left="851" w:right="851" w:gutter="0" w:header="0" w:top="1134" w:footer="720" w:bottom="851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WW8Dropcap0">
    <w:name w:val="WW8Dropcap0"/>
    <w:qFormat/>
    <w:rPr>
      <w:rFonts w:ascii="Arial" w:hAnsi="Arial" w:cs="Arial"/>
      <w:b/>
      <w:sz w:val="87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" w:hAnsi="inherit" w:cs="inherit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56:00Z</dcterms:created>
  <dc:creator>Alexandre Katalov</dc:creator>
  <dc:description/>
  <cp:keywords/>
  <dc:language>en-US</dc:language>
  <cp:lastModifiedBy>Ирина А. Кукушкина</cp:lastModifiedBy>
  <cp:lastPrinted>2014-02-03T16:49:00Z</cp:lastPrinted>
  <dcterms:modified xsi:type="dcterms:W3CDTF">2014-07-29T07:02:00Z</dcterms:modified>
  <cp:revision>5</cp:revision>
  <dc:subject/>
  <dc:title>ИНФОРМАЦИОННЫЙ</dc:title>
</cp:coreProperties>
</file>