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973195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312.8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65 (1111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65 (1111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В выпуске представлена статья кандидата философских наук С. Морозова «Образовательная яма»</w:t>
                            </w:r>
                            <w:r>
                              <w:rPr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  <w:t>, размещенная в «Литературной газете» № 28, 16 – 22 июля 2014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ль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spacing w:val="-12"/>
                          <w:sz w:val="28"/>
                          <w:szCs w:val="28"/>
                        </w:rPr>
                        <w:t>В выпуске представлена статья кандидата философских наук С. Морозова «Образовательная яма»</w:t>
                      </w:r>
                      <w:r>
                        <w:rPr>
                          <w:bCs/>
                          <w:iCs/>
                          <w:spacing w:val="-12"/>
                          <w:sz w:val="28"/>
                          <w:szCs w:val="28"/>
                        </w:rPr>
                        <w:t>, размещенная в «Литературной газете» № 28, 16 – 22 июля 2014 год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spacing w:val="-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юль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бразовательная яма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8"/>
          <w:szCs w:val="28"/>
        </w:rPr>
        <w:t xml:space="preserve">Обычно, </w:t>
      </w:r>
      <w:r>
        <w:rPr>
          <w:sz w:val="28"/>
          <w:szCs w:val="28"/>
          <w:u w:val="single"/>
        </w:rPr>
        <w:t>если заходит речь об «оптимизации» московского вуза, это представляется как несправедливость и трагедия. Если о провинциальном – это нормально, закономерно, «борьба за качество»</w:t>
      </w:r>
      <w:r>
        <w:rPr>
          <w:sz w:val="28"/>
          <w:szCs w:val="28"/>
        </w:rPr>
        <w:t>. Образование в провинции по определению считается плохим, некачественным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 xml:space="preserve">Деление учебных заведений на первосортные и второсортные (федеральные, национальные исследовательские и «просто вузы») при нынешней образовательной политике </w:t>
      </w:r>
      <w:r>
        <w:rPr>
          <w:sz w:val="28"/>
          <w:szCs w:val="28"/>
          <w:u w:val="single"/>
        </w:rPr>
        <w:t>(потребности индивида на первом месте) мало чем отличается от известного по той же купринской «Яме» деления домов терпимости на трёхрублёвые, двухрублёвые и пятидесятикопеечные.</w:t>
      </w:r>
      <w:r>
        <w:rPr>
          <w:sz w:val="28"/>
          <w:szCs w:val="28"/>
        </w:rPr>
        <w:t xml:space="preserve"> Во-первых, потому что речь идёт об услугах, а не об образовании. Во-вторых, потому что </w:t>
      </w:r>
      <w:r>
        <w:rPr>
          <w:sz w:val="28"/>
          <w:szCs w:val="28"/>
          <w:u w:val="single"/>
        </w:rPr>
        <w:t>преподаватели по объёму учебной нагрузки низведены до уровня жриц любви (также вынуждены обслуживать всё большее и большее количество «клиентов»), образовательная «любовь» между преподавателем и обучающимся сокращается год от года до нескольких занятий в семестре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 xml:space="preserve">В число пятидесятикопеечных упорно вписывают провинциальные. Самое страшное, что </w:t>
      </w:r>
      <w:r>
        <w:rPr>
          <w:sz w:val="28"/>
          <w:szCs w:val="28"/>
          <w:u w:val="single"/>
        </w:rPr>
        <w:t>этот столичный снобистский стереотип усвоен и самими провинциалами.</w:t>
      </w:r>
      <w:r>
        <w:rPr>
          <w:sz w:val="28"/>
          <w:szCs w:val="28"/>
        </w:rPr>
        <w:t xml:space="preserve"> Местный вуз – это всегда шарага, забегаловка, контора по выдаче дипломов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 xml:space="preserve">Не знаю, может, не везде так считают. Но у нас так, потому что позорную «реорганизацию» самостоятельного местного педагогического вуза через включение его в состав другого, столь же неэффективного, общественность встретила чуть ли не с одобрением. Так, мол, и надо, поделом. В итоге из двух вузов, открытых ещё в довоенные годы, знаменовавших два главных направления тогдашней государственной политики (просвещение и промышленность) – индустриального и педагогического, в городе остался пока индустриальный. Именно что «пока». Потому что, </w:t>
      </w:r>
      <w:r>
        <w:rPr>
          <w:sz w:val="28"/>
          <w:szCs w:val="28"/>
          <w:u w:val="single"/>
        </w:rPr>
        <w:t>несмотря на его нынешнюю эффективность и соответствие параметрам так называемого мониторинга, слух о его возможном превращении в филиал сходного по профилю технического вуза, расположенного в областном центре, ходит давно и настойчиво.</w:t>
      </w:r>
      <w:r>
        <w:rPr>
          <w:sz w:val="28"/>
          <w:szCs w:val="28"/>
        </w:rPr>
        <w:t xml:space="preserve"> И обывательские разговоры те же, самоубийственные и абсурдные: «давно пора», «зачем такой нужен». В общем, полное единодушие городской общественности, основанное на распространённых Министерством образования и журналистской обслугой через телевидение стереотипах: «чего мучиться – закрыть, да и всё!»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 xml:space="preserve">Закрыть проще всего. Но отрубить голову – не значит вылечить головную боль. При всех разговорах о качестве образования эта проблема нынешними мониторингами и реорганизациями не решается. </w:t>
      </w:r>
      <w:r>
        <w:rPr>
          <w:sz w:val="28"/>
          <w:szCs w:val="28"/>
          <w:u w:val="single"/>
        </w:rPr>
        <w:t>Понятие качества исчезло из образовательной политики как таково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перируют в основном количественными параметрами (деньги, время, балл по ЕГЭ, процент «остепенённости», площадь помещений)</w:t>
      </w:r>
      <w:r>
        <w:rPr>
          <w:sz w:val="28"/>
          <w:szCs w:val="28"/>
        </w:rPr>
        <w:t>. Стоит ли удивляться тому, что отсев вузов, равно как и неуспевающих студентов, вовсе не носит качественного характера. Везде он только количественный. Если же говорить о студентах, то выбывает в основном тот, кто совсем уж жутко не сдал и совсем не посетил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>Да, отсев – это суть образования и один из инструментов борьбы за качество. «Один из», а не – единственный. Это крайняя мера, которая может быть применима лишь тогда, когда испробованы остальные. Когда созданы все условия для качества, а его добиться не удалось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4"/>
          <w:sz w:val="28"/>
          <w:szCs w:val="28"/>
        </w:rPr>
        <w:t xml:space="preserve">Укрупнение вузов, групп, сокращение преподавательского состава, обременение оставшихся обязательной научной деятельностью, рейтингами Хирша и необходимостью механически следовать дидактическим причудам Минобрнауки – всё это вовсе не ведёт к повышению качества. </w:t>
      </w:r>
      <w:r>
        <w:rPr>
          <w:spacing w:val="-4"/>
          <w:sz w:val="28"/>
          <w:szCs w:val="28"/>
          <w:u w:val="single"/>
        </w:rPr>
        <w:t>Борьба за него должна идти в противоположном направлении: через увеличение преподавательского состава и зарплат, сокращение учебной нагрузки, уменьшение количества студентов в академических группах и формирование специализации преподавателей внутри самого вуза с делением на практиков и теоретиков. Собственно последнее и упразднено всем ходом современного вузовского строительства. Ведь было некогда деление на погруженных в науку профессоров, начитывающих теоретический курс, и ассистентов, простых преподавателей, работавших преимущественно в методическом направлении. Ныне требуется быть многостаночником, что практически неосуществимо. Стёрта грань между профессором и ассистентом, а сами дикие требования Минобрнауки ставят под вопрос нормальное существование, развитие и плавную смену преподавательского состава. На кафедрах нет ассистентов, все – профессора, доценты, доктора с кандидатами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 xml:space="preserve">При этом вузы в провинции давно перестали быть храмами науки. Потому что долгие годы этого не требовалось, потому что они были брошены на произвол судьбы и отбор в них шёл по критериям, зачастую отличным от мерила профпригодности. В результате принцип «свой» оказался определяющим. </w:t>
      </w:r>
      <w:r>
        <w:rPr>
          <w:sz w:val="28"/>
          <w:szCs w:val="28"/>
          <w:u w:val="single"/>
        </w:rPr>
        <w:t>Лояльность начальству и коллективным традициям, наличие неформальных дружеских связей, а не реальные достижения – стали главным условием сохранения рабочего места и зачастую продвижения по службе</w:t>
      </w:r>
      <w:r>
        <w:rPr>
          <w:sz w:val="28"/>
          <w:szCs w:val="28"/>
        </w:rPr>
        <w:t>. И с сокращением вузов ничего не меняется, требования к тому, чтобы быть своим и лояльным, лишь ужесточаются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 xml:space="preserve">Но и приход специалистов со стороны может быть фатален. Снобизм, презрение к «лапотному» вузу, непонимание его роли и места в структуре сообщества – обычные приметы этого. Такие «легионеры» пишут статьи об упадке провинциального образования, выдвигают прожекты университетских кампусов и с лёгкостью, подобно саранче, перепархивают с одной делянки на другую. Для них закрытие вуза – не трагедия, а лишь сокращение кормовой базы. Поэтому, «добру и злу внимая равнодушно», они кочуют от одного вуза к другому, озабоченные лишь своим благополучием, движимые лишь собственным аппетитом и эгоизмом. </w:t>
      </w:r>
      <w:r>
        <w:rPr>
          <w:sz w:val="28"/>
          <w:szCs w:val="28"/>
          <w:u w:val="single"/>
        </w:rPr>
        <w:t>Они – звёзды, светила, увешанные ярлычками, и будут востребованы всегда, пока будет мониторинг. Без них вуз его не пройдёт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 xml:space="preserve">Современный вуз – это внутренне разделённое сообщество. Не только на администрацию и преподавателей. В нём вообще господствует атмосфера взаимного недоверия, интриг, склок и кумовства, что совершенно неизбежно в ужесточившихся условиях борьбы за существование, за сохранение рабочего места. Общей для провинциальных вузов стала атмосфера тонущего корабля, медленной, но нарастающей катастрофы, падающей Пизанской башни. </w:t>
      </w:r>
      <w:r>
        <w:rPr>
          <w:sz w:val="28"/>
          <w:szCs w:val="28"/>
          <w:u w:val="single"/>
        </w:rPr>
        <w:t>Вопросы реального улучшения качества образования не стоят и практически не обсуждаются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 xml:space="preserve">С другой стороны, </w:t>
      </w:r>
      <w:r>
        <w:rPr>
          <w:sz w:val="28"/>
          <w:szCs w:val="28"/>
          <w:u w:val="single"/>
        </w:rPr>
        <w:t>от нынешнего провинциального вуза ничего, кроме следования министерским приказам и стереотипам, не требуется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ициатива за рамками центральной линии Минобрнауки не поощряется, и вуз, вдруг вздумавший своевольничать, может быть с лёгкостью дисквалифицирован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8"/>
          <w:szCs w:val="28"/>
          <w:u w:val="single"/>
        </w:rPr>
        <w:t>Эта установка на движение в струе спущенных сверху стереотипов отражается и на преподавательском составе. В основном удерживаются те, кто одобряет курс на сокращение. Выдавливаются те, кто с этим курсом не согласен. Остаётся команда, готовая сознательно или из исполнительского рвения работать на дальнейшие сокращение и деградацию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 xml:space="preserve">Последние инициативы лишь оттеняют эту общую тенденцию. Регионализация вузов, ориентация их на местные потребности – это путь к сокращению и закрытию. </w:t>
      </w:r>
      <w:r>
        <w:rPr>
          <w:sz w:val="28"/>
          <w:szCs w:val="28"/>
          <w:u w:val="single"/>
        </w:rPr>
        <w:t>Зачем городу или области 100 учителей математики, выпускаемых каждый год? Или 100 инженеров-металлургов?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 xml:space="preserve">Распределение, за которое ратует Росмолодёжь, также работает на это. Трудоустроить большое количество выпускаемых специалистов государство не сможет, нет рабочих мест. А это означает только одно – </w:t>
      </w:r>
      <w:r>
        <w:rPr>
          <w:sz w:val="28"/>
          <w:szCs w:val="28"/>
          <w:u w:val="single"/>
        </w:rPr>
        <w:t>сокращение приёма в вузы. Бюджетное образование в его нынешнем, даже неприглядном виде, рано или поздно будет свёрнуто. «Яма» закроется. Сперва в провинции, а затем и далее. Останутся лишь одни «уличные»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8"/>
          <w:szCs w:val="28"/>
        </w:rPr>
        <w:t xml:space="preserve">Впрочем, как мне кажется, обыватель и здесь не слишком расстроится. </w:t>
      </w:r>
    </w:p>
    <w:p>
      <w:pPr>
        <w:pStyle w:val="Nptop"/>
        <w:shd w:fill="FFFFFF" w:val="clear"/>
        <w:spacing w:before="360" w:after="10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ергей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Морозов</w:t>
        </w:r>
      </w:hyperlink>
      <w:r>
        <w:rPr>
          <w:rFonts w:cs="Arial" w:ascii="Arial" w:hAnsi="Arial"/>
          <w:b/>
          <w:sz w:val="28"/>
          <w:szCs w:val="28"/>
        </w:rPr>
        <w:t>,</w:t>
      </w:r>
    </w:p>
    <w:p>
      <w:pPr>
        <w:pStyle w:val="Nptop"/>
        <w:shd w:fill="FFFFFF" w:val="clear"/>
        <w:spacing w:before="0" w:after="10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кандидат философских наук,</w:t>
      </w:r>
    </w:p>
    <w:p>
      <w:pPr>
        <w:pStyle w:val="Nptop"/>
        <w:shd w:fill="FFFFFF" w:val="clear"/>
        <w:spacing w:lineRule="auto" w:line="264" w:before="0" w:after="0"/>
        <w:ind w:firstLine="39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кузнецк</w:t>
      </w:r>
    </w:p>
    <w:sectPr>
      <w:type w:val="continuous"/>
      <w:pgSz w:w="11906" w:h="16838"/>
      <w:pgMar w:left="851" w:right="851" w:gutter="0" w:header="0" w:top="1134" w:footer="720" w:bottom="851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http://www.lgz.ru/author/morozov-serge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33:00Z</dcterms:created>
  <dc:creator>Alexandre Katalov</dc:creator>
  <dc:description/>
  <cp:keywords/>
  <dc:language>en-US</dc:language>
  <cp:lastModifiedBy>Ирина А. Кукушкина</cp:lastModifiedBy>
  <cp:lastPrinted>2014-02-03T16:49:00Z</cp:lastPrinted>
  <dcterms:modified xsi:type="dcterms:W3CDTF">2014-07-29T07:14:00Z</dcterms:modified>
  <cp:revision>4</cp:revision>
  <dc:subject/>
  <dc:title>ИНФОРМАЦИОННЫЙ</dc:title>
</cp:coreProperties>
</file>