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973195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312.8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6</w:t>
                            </w:r>
                            <w:r>
                              <w:rPr>
                                <w:sz w:val="4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40"/>
                              </w:rPr>
                              <w:t xml:space="preserve"> (111</w:t>
                            </w:r>
                            <w:r>
                              <w:rPr>
                                <w:sz w:val="4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6</w:t>
                      </w:r>
                      <w:r>
                        <w:rPr>
                          <w:sz w:val="40"/>
                          <w:lang w:val="en-US"/>
                        </w:rPr>
                        <w:t>6</w:t>
                      </w:r>
                      <w:r>
                        <w:rPr>
                          <w:sz w:val="40"/>
                        </w:rPr>
                        <w:t xml:space="preserve"> (111</w:t>
                      </w:r>
                      <w:r>
                        <w:rPr>
                          <w:sz w:val="40"/>
                          <w:lang w:val="en-US"/>
                        </w:rPr>
                        <w:t>2</w:t>
                      </w:r>
                      <w:r>
                        <w:rPr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658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6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jc w:val="both"/>
                              <w:rPr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В выпуске представлена  статья писателя А. Проханова «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  <w:lang w:val="en-US"/>
                              </w:rPr>
                              <w:t>Boeing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 666»</w:t>
                            </w:r>
                            <w:r>
                              <w:rPr>
                                <w:bCs/>
                                <w:iCs/>
                                <w:spacing w:val="-12"/>
                                <w:sz w:val="28"/>
                                <w:szCs w:val="28"/>
                              </w:rPr>
                              <w:t>, опубликованная  в газете «Известия», № 134, 23 июля 2014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8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jc w:val="both"/>
                        <w:rPr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spacing w:val="-12"/>
                          <w:sz w:val="28"/>
                          <w:szCs w:val="28"/>
                        </w:rPr>
                        <w:t>В выпуске представлена  статья писателя А. Проханова «</w:t>
                      </w:r>
                      <w:r>
                        <w:rPr>
                          <w:spacing w:val="-12"/>
                          <w:sz w:val="28"/>
                          <w:szCs w:val="28"/>
                          <w:lang w:val="en-US"/>
                        </w:rPr>
                        <w:t>Boeing</w:t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 xml:space="preserve"> 666»</w:t>
                      </w:r>
                      <w:r>
                        <w:rPr>
                          <w:bCs/>
                          <w:iCs/>
                          <w:spacing w:val="-12"/>
                          <w:sz w:val="28"/>
                          <w:szCs w:val="28"/>
                        </w:rPr>
                        <w:t>, опубликованная  в газете «Известия», № 134, 23 июля 2014 года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spacing w:val="-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густ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64"/>
        <w:ind w:firstLine="397"/>
        <w:jc w:val="center"/>
        <w:rPr/>
      </w:pPr>
      <w:r>
        <w:rPr>
          <w:rFonts w:cs="Arial" w:ascii="Arial" w:hAnsi="Arial"/>
          <w:b/>
          <w:sz w:val="36"/>
          <w:szCs w:val="36"/>
          <w:lang w:val="en-US"/>
        </w:rPr>
        <w:t>Boeing</w:t>
      </w:r>
      <w:r>
        <w:rPr>
          <w:rFonts w:cs="Arial" w:ascii="Arial" w:hAnsi="Arial"/>
          <w:b/>
          <w:sz w:val="36"/>
          <w:szCs w:val="36"/>
        </w:rPr>
        <w:t xml:space="preserve"> 666</w:t>
      </w:r>
    </w:p>
    <w:p>
      <w:pPr>
        <w:pStyle w:val="Style11"/>
        <w:shd w:fill="FFFFFF" w:val="clear"/>
        <w:spacing w:lineRule="auto" w:line="264" w:before="0" w:after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64" w:right="73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shd w:fill="FFFFFF" w:val="clear"/>
        <w:spacing w:lineRule="auto" w:line="264" w:before="0" w:after="0"/>
        <w:jc w:val="both"/>
        <w:rPr/>
      </w:pPr>
      <w:r>
        <w:rPr/>
        <w:t>B</w:t>
      </w:r>
      <w:r>
        <w:rPr>
          <w:sz w:val="28"/>
          <w:szCs w:val="28"/>
        </w:rPr>
        <w:t>oeing 777 «Малайзийских авиалиний», сбитый над Донбассом, приближает судный час, является самолетом «конца света», вовлекает в свой взрыв огромные ядовитые энергии современного мира. Втягивает в этот чудовищный акт смерти государства, армии, спецслужбы, пропагандистские машины и континенты. Этот Boeing способен привести к третьей мировой войне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8"/>
          <w:szCs w:val="28"/>
        </w:rPr>
        <w:t xml:space="preserve">Приближается зловещий юбилей начала первой мировой войны. Эта война началась с убийства эрцгерцога Фердинанда и его жены. Это злостное убийство еще некоторое время не предвещало мировой катастрофы. Эрцгерцога и супругу похоронили в родовом замке. И лишь спустя несколько недель </w:t>
      </w:r>
      <w:r>
        <w:rPr>
          <w:sz w:val="28"/>
          <w:szCs w:val="28"/>
          <w:u w:val="single"/>
        </w:rPr>
        <w:t>загрохотали пушки и началась мировая война, стоившая человечеству 30 млн убитых. Не является ли крушение Boeing детонатором подобной же силы?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8"/>
          <w:szCs w:val="28"/>
        </w:rPr>
        <w:t>В свое время южнокорейский Boeing, вылетевший с Аляски, изменил маршрут, приблизился к советской Чукотке, к Камчатке, двигался вдоль побережья Охотского моря, занимаясь электронной разведкой. Не откликался на подаваемые сигналы и предупреждения советских истребителей. На</w:t>
        <w:softHyphen/>
        <w:t>стойчиво продолжал вести разведку. И наконец был сбит в районе Сахалина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8"/>
          <w:szCs w:val="28"/>
        </w:rPr>
        <w:t xml:space="preserve">Это вызвало колоссальный мировой резонанс, демонизирующий слабеющее советское государство, резонанс, вследствие которого была срезана вся военно-интеллектуальная верхушка Советского Союза, ушел в отставку начальник Генерального штаба Николай Огарков. </w:t>
      </w:r>
      <w:r>
        <w:rPr>
          <w:sz w:val="28"/>
          <w:szCs w:val="28"/>
          <w:u w:val="single"/>
        </w:rPr>
        <w:t>Это был самый первый сокрушительный акт деморализации советской армии, и она в период ГКЧП не сумела противостоять распаду страны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8"/>
          <w:szCs w:val="28"/>
        </w:rPr>
        <w:t>Американцы – творцы великих провокаций. Провокация в Тонкинском заливе, когда якобы северовьетнамские катера обстреляли группу американских военных кораблей, послужила поводом для массированных бомбардировок Северного Вьетнама и Ханоя. А в итоге факт обстрела американских кораблей оказался дутым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8"/>
          <w:szCs w:val="28"/>
        </w:rPr>
        <w:t>Современный Ирак уничтожили под предлогом якобы существующего у Саддама Хусейна оружия массового поражения. Когда разгромили страну и казнили Саддама, американцы признали, что этого оружия в Ираке не было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8"/>
          <w:szCs w:val="28"/>
        </w:rPr>
        <w:t>Сегодня более половины граждан США считает, что атаки самолетов на башни-близнецы, в результате которых на Манхеттене образовались две страшные черные воронки, были спланированы спецслужбами Соединенных Штатов и послужили поводом для бесчисленных вторжений американских войск на всех континентах мира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8"/>
          <w:szCs w:val="28"/>
        </w:rPr>
        <w:t>И в случае с малайзийски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oeing есть основания полагать, что это тщательно спланированная американская спецоперация. Под эту операцию заранее готовились видеоролики, проводилась массированная диффамация повстанцев Донбасса. Теперь, когда Boeing сбит и еще не выяснено, кто его сбил, из какого оружия, в эту возникшую информационную паузу вторглись гигантские медийные возможности Соединенных Штатов. Американцы твердят, что самолет сбили то ли повстанцы, то ли российские ПВО, то ли с земли, то ли с помощью истребителя противовоздушной обороны. Повстанческая армия Новороссии объявляется исчадием ада, вселенским злом, причисляется к международному терроризму, приравнивается к Аль-Каиде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8"/>
          <w:szCs w:val="28"/>
          <w:u w:val="single"/>
        </w:rPr>
        <w:t>Вокруг этого чудовищного преступления Америка объединяет большинство государств мира, мобилизует их на информационную, моральную войну, на боевые действия против Новороссии. Введение натовских подразделений на Украину, их участие в гражданской войне становится вероятным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8"/>
          <w:szCs w:val="28"/>
        </w:rPr>
        <w:t>Основной информационно-психоло</w:t>
        <w:softHyphen/>
        <w:t>гический удар направлен против президента России Владимира Путина. Именно он сейчас подвергается колоссальному психологическому и моральному воздействию, цель которого – сломить его волю, заставить отступить перед тотальным натиском Запада, деморализовать, добиться серии непрерывно нарастающих уступок, в число которых входит не просто сдача Новороссии, но, быть может, и возвращение Крыма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pacing w:val="-4"/>
          <w:sz w:val="28"/>
          <w:szCs w:val="28"/>
          <w:u w:val="single"/>
        </w:rPr>
        <w:t>Демонизация президента сообщает силы пятой колонне, которая готова</w:t>
      </w:r>
      <w:r>
        <w:rPr>
          <w:sz w:val="28"/>
          <w:szCs w:val="28"/>
          <w:u w:val="single"/>
        </w:rPr>
        <w:t xml:space="preserve"> </w:t>
      </w:r>
      <w:r>
        <w:rPr>
          <w:spacing w:val="-4"/>
          <w:sz w:val="28"/>
          <w:szCs w:val="28"/>
          <w:u w:val="single"/>
        </w:rPr>
        <w:t>вслед за НАТО объявить исчадием ада не только Новороссию, но и русскую государственность. Это позволит направить против ненавистной либералам государственности традиционные «оранжевые» средства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8"/>
          <w:szCs w:val="28"/>
        </w:rPr>
        <w:t>В условиях смертельной борьбы, угрозы «оранжевой» революции самым пагубным было бы отступление перед натиском информационной атаки. Необходимо проявлять стойкость, выдержку, последовательность в реализации экономических, геостратегических и военных целей на всех пространствах, где враг затрагивает национальные интересы России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8"/>
          <w:szCs w:val="28"/>
          <w:u w:val="single"/>
        </w:rPr>
        <w:t>В эти предельно острые, быть может, предвоенные, дни необходима консолидация всех патриотических сил России, сплочение их вокруг сражающейся Новороссии, вокруг президента России.</w:t>
      </w:r>
    </w:p>
    <w:p>
      <w:pPr>
        <w:pStyle w:val="Style11"/>
        <w:shd w:fill="FFFFFF" w:val="clear"/>
        <w:spacing w:lineRule="auto" w:line="264" w:before="600" w:after="0"/>
        <w:ind w:firstLine="39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 Проханов,</w:t>
      </w:r>
    </w:p>
    <w:p>
      <w:pPr>
        <w:pStyle w:val="Style11"/>
        <w:shd w:fill="FFFFFF" w:val="clear"/>
        <w:spacing w:lineRule="auto" w:line="264" w:before="0" w:after="0"/>
        <w:ind w:firstLine="39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исатель</w:t>
      </w:r>
    </w:p>
    <w:sectPr>
      <w:type w:val="continuous"/>
      <w:pgSz w:w="11906" w:h="16838"/>
      <w:pgMar w:left="964" w:right="737" w:gutter="0" w:header="0" w:top="1134" w:footer="709" w:bottom="851"/>
      <w:cols w:num="2" w:space="5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WW8Dropcap0">
    <w:name w:val="WW8Dropcap0"/>
    <w:qFormat/>
    <w:rPr>
      <w:rFonts w:ascii="Arial" w:hAnsi="Arial" w:cs="Arial"/>
      <w:b/>
      <w:sz w:val="87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54:00Z</dcterms:created>
  <dc:creator>Alexandre Katalov</dc:creator>
  <dc:description/>
  <cp:keywords/>
  <dc:language>en-US</dc:language>
  <cp:lastModifiedBy>Ирина А. Кукушкина</cp:lastModifiedBy>
  <cp:lastPrinted>2014-02-03T16:49:00Z</cp:lastPrinted>
  <dcterms:modified xsi:type="dcterms:W3CDTF">2014-08-04T04:54:00Z</dcterms:modified>
  <cp:revision>6</cp:revision>
  <dc:subject/>
  <dc:title>ИНФОРМАЦИОННЫЙ</dc:title>
</cp:coreProperties>
</file>