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43344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70.3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7 (112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7 (112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Н. Старикова «Ложь о российской демографии»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, опубликованная на сайте автора 11 сентября 2014 г., режим доступа: http://nstarikov.ru/blog/4487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Н. Старикова «Ложь о российской демографии»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, опубликованная на сайте автора 11 сентября 2014 г., режим доступа: http://nstarikov.ru/blog/44870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 w:before="240" w:after="240"/>
        <w:ind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Ложь о российской демографии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ак называется статья о демографии, в которой специалист находит 8 грубейших искажений реальности? Некомпетентность. А если материал о демографии России написан ярым врагом России и там 8 грубых искажений? Ложь. Причем сознательна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Вот такую лживую статью о демографической ситуации в нашей стране написала известная борец за права всевозможных сексуальных меньшинств – Маша Гессен. До этого она говорила о том, что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институт семьи должен перестать существовать</w:t>
        </w:r>
      </w:hyperlink>
      <w:r>
        <w:rPr/>
        <w:t xml:space="preserve">. Еще ранее эта совестливая журналистка нетрадиционной ориентации возглавляла «Радио Свобода» в России и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назначила себе зарплату в 800 000 рублей в месяц</w:t>
        </w:r>
      </w:hyperlink>
      <w:r>
        <w:rPr/>
        <w:t>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Так что Машу Гессен вполне можно называть профессиональным недоброжелателем России. Любопытно, что ее ложь разоблачил не кто иной, как американец же Марк Адоманис. И не где-нибудь, а … в журнале «Форбс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spacing w:val="2"/>
        </w:rPr>
        <w:t xml:space="preserve">«Известный российский журналист и комментатор Маша Гессен недавно опубликовала в </w:t>
      </w:r>
      <w:r>
        <w:rPr>
          <w:spacing w:val="2"/>
          <w:lang w:val="en"/>
        </w:rPr>
        <w:t>New</w:t>
      </w:r>
      <w:r>
        <w:rPr>
          <w:spacing w:val="2"/>
        </w:rPr>
        <w:t xml:space="preserve"> </w:t>
      </w:r>
      <w:r>
        <w:rPr>
          <w:spacing w:val="2"/>
          <w:lang w:val="en"/>
        </w:rPr>
        <w:t>York</w:t>
      </w:r>
      <w:r>
        <w:rPr>
          <w:spacing w:val="2"/>
        </w:rPr>
        <w:t xml:space="preserve"> </w:t>
      </w:r>
      <w:r>
        <w:rPr>
          <w:spacing w:val="2"/>
          <w:lang w:val="en"/>
        </w:rPr>
        <w:t>Review</w:t>
      </w:r>
      <w:r>
        <w:rPr>
          <w:spacing w:val="2"/>
        </w:rPr>
        <w:t xml:space="preserve"> </w:t>
      </w:r>
      <w:r>
        <w:rPr>
          <w:spacing w:val="2"/>
          <w:lang w:val="en"/>
        </w:rPr>
        <w:t>of</w:t>
      </w:r>
      <w:r>
        <w:rPr>
          <w:spacing w:val="2"/>
        </w:rPr>
        <w:t xml:space="preserve"> </w:t>
      </w:r>
      <w:r>
        <w:rPr>
          <w:spacing w:val="2"/>
          <w:lang w:val="en"/>
        </w:rPr>
        <w:t>Books</w:t>
      </w:r>
      <w:hyperlink r:id="rId6">
        <w:r>
          <w:rPr>
            <w:rStyle w:val="InternetLink"/>
            <w:rFonts w:cs="Times New Roman"/>
            <w:b/>
            <w:color w:val="000000"/>
            <w:spacing w:val="2"/>
            <w:sz w:val="24"/>
            <w:szCs w:val="24"/>
          </w:rPr>
          <w:t xml:space="preserve"> статью о демографическом состоянии России</w:t>
        </w:r>
      </w:hyperlink>
      <w:r>
        <w:rPr>
          <w:spacing w:val="2"/>
        </w:rPr>
        <w:t>. Как один из немногих, кто внимательно следит за российской демографией, и как человек, старающийся привлечь к этой теме больше внимания, я был крайне разочарован. Статья Гессен содержит такое количество фактических ошибок, что ее следует считать откровенно вредной для неспециалистов: человек, ничего не знающий о вопросе, прочтя эту статью, может принять на веру целый ряд не соответствующих действительности утверждений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В этой колонке я хотел бы избежать многословных выпадов в адрес Гессен и личных нападок на журналистку. Я постараюсь просто указать на фактические неточности, чтобы читатели могли немного лучше разобраться в обсуждаемом предмете.</w:t>
      </w:r>
    </w:p>
    <w:p>
      <w:pPr>
        <w:pStyle w:val="Style12"/>
        <w:spacing w:lineRule="auto" w:line="264" w:before="12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ессен: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Style w:val="Emphasis"/>
        </w:rPr>
        <w:t>«Однако после 1989 года она [рождаемость] упала и с тех пор не восстановилась: несмотря на введенные путинским правительством финансовые стимулы, коэффициент рождаемости в России составляет 1,61. Это один из самых низких уровней в мире (коэффициент рождаемости в США на 2014 год оценочно составляет 2,01, что также ниже уровня воспроизводства, но намного выше, чем в России)»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 xml:space="preserve">Эта фраза содержит сразу несколько ошибок. Рассмотрим их поочередно. Во-первых, Гессен пытается игнорировать восстановление рождаемости в России («она упала и с тех пор не восстановилась»), однако, если посмотреть на тенденции за пару десятилетий, улучшение показателей в последние годы будет выглядеть очень впечатляюще. Вот как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это выглядит на графике</w:t>
        </w:r>
      </w:hyperlink>
      <w:r>
        <w:rPr/>
        <w:t>:</w:t>
      </w:r>
    </w:p>
    <w:p>
      <w:pPr>
        <w:pStyle w:val="Style12"/>
        <w:spacing w:lineRule="auto" w:line="264" w:before="0" w:after="0"/>
        <w:ind w:firstLine="397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Style12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"/>
        </w:rPr>
        <w:drawing>
          <wp:inline distT="0" distB="0" distL="0" distR="0">
            <wp:extent cx="6229985" cy="2955925"/>
            <wp:effectExtent l="0" t="0" r="0" b="0"/>
            <wp:docPr id="10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64" w:before="0" w:after="0"/>
        <w:ind w:firstLine="397"/>
        <w:jc w:val="both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-US"/>
        </w:rPr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роме того, Гессен по каким-то причинам решила сообщить читателям устаревшие и неточные данные по рождаемости как в России, так и в США, преувеличив разрыв между двумя странами. Коэффициент рождаемости в России явно выше 1,61 (в 2013 году он был на уровне 1,71), а в Соединенных Штатах явно ниже 2,01 (1,87 в 2013 году). Отставание России от Америки в области рождаемости сокращалось в течение последних 15 лет и, скорее всего, в ближайшие годы продолжит сокращатьс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/>
        <w:t>Кое-что нужно сказать и о сравнительной перспективе. К счастью или к несчастью – в зависимости от того, как вы относитесь к невысокой рождаемости, – Россия в этой области не так уж сильно выделяется на мировом фоне. Короче говоря, ее коэффициент рождаемости</w:t>
      </w:r>
      <w:r>
        <w:rPr>
          <w:lang w:val="en"/>
        </w:rPr>
        <w:t> </w:t>
      </w:r>
      <w:r>
        <w:rPr/>
        <w:t>– вовсе не «один из самых низких в мире». Вот список стран, в 2012 году отстававших от России по этому параметру: Босния и Герцеговина, Португалия, Сингапур, Южная Корея, Польша, Испания, Сербия, Греция, Венгрия, Словацкая Республика, Германия, Италия, Япония, Таиланд, Македония, Австрия, Латвия, Чешская Республика, Куба, Молдавия, Кипр, Ливан, Болгария, Хорватия, Швейцария, Румыния, Украина, Эстония, Люксембург, Словения и Литва. Это больше 30 стран, многие из которых вдобавок состоят в Европейском Союзе. Кроме того, есть еще 10-15 стран (кстати, в их число входит Китай!), уровень рождаемости в которых близок к российскому до неразличимости.</w:t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ессен:</w:t>
      </w:r>
    </w:p>
    <w:p>
      <w:pPr>
        <w:pStyle w:val="Style12"/>
        <w:spacing w:lineRule="auto" w:line="264" w:before="0" w:after="0"/>
        <w:ind w:firstLine="397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«За исключением двух кратких периодов – когда Советской Россией правил Хрущев и когда ею правил Горбачев, –  смертность в стране неумолимо росла».</w:t>
      </w:r>
    </w:p>
    <w:p>
      <w:pPr>
        <w:pStyle w:val="Style12"/>
        <w:spacing w:lineRule="auto" w:line="264" w:before="120" w:after="360"/>
        <w:ind w:firstLine="397"/>
        <w:jc w:val="both"/>
        <w:rPr/>
      </w:pPr>
      <w:r>
        <w:rPr/>
        <w:t xml:space="preserve">Автор непростительным образом закрывает глаза на сильное и устойчивое снижение смертности в последнее десятилетие. Можете сами взглянуть на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нижеприведенный график</w:t>
        </w:r>
      </w:hyperlink>
      <w:r>
        <w:rPr/>
        <w:t xml:space="preserve"> и сказать, похоже ли это на «неумолимый рост».</w:t>
      </w:r>
    </w:p>
    <w:p>
      <w:pPr>
        <w:pStyle w:val="Style12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color w:val="333333"/>
          <w:lang w:val="en"/>
        </w:rPr>
        <w:drawing>
          <wp:inline distT="0" distB="0" distL="0" distR="0">
            <wp:extent cx="6515735" cy="39058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ессен:</w:t>
      </w:r>
    </w:p>
    <w:p>
      <w:pPr>
        <w:pStyle w:val="Style12"/>
        <w:spacing w:lineRule="auto" w:line="264" w:before="120" w:after="0"/>
        <w:ind w:firstLine="397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«Кроме того, есть смерти от внешних причин, ситуация с которыми также продолжает становиться все хуже и хуже».</w:t>
      </w:r>
    </w:p>
    <w:p>
      <w:pPr>
        <w:pStyle w:val="Style12"/>
        <w:spacing w:lineRule="auto" w:line="264" w:before="12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Гессен опять почему-то решила полностью проигнорировать значительное улучшение, отмечавшееся за последние десять лет. Россияне стали намного реже, чем раньше, умирать от внешних причин. Ситуация не «становится все хуже и хуже», а превращается из «кошмарной» в «по-прежнему очень скверную». Скажем откровенно: если вы считаете, что в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России смертность от внешних причин</w:t>
        </w:r>
      </w:hyperlink>
      <w:r>
        <w:rPr/>
        <w:t xml:space="preserve"> продолжает устойчиво расти, вы просто фантазируете.</w:t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ессен:</w:t>
      </w:r>
    </w:p>
    <w:p>
      <w:pPr>
        <w:pStyle w:val="Style12"/>
        <w:spacing w:lineRule="auto" w:line="264" w:before="120" w:after="0"/>
        <w:ind w:firstLine="397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«На психологическую природу российской болезни указывает и тот немаловажный факт, что два кратких перерыва в этих отрицательных тенденциях совпали не с периодами наибольшего процветания, а с временами, которые можно — за отсутствием более точного определения — назвать периодами наибольшей надежды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Это будет соответствовать реальности, только если полностью проигнорировать последние десять лет, в течение которых ожидаемая продолжительность жизни стремительно росла. Сейчас она достигла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исторически рекордных для России значений</w:t>
        </w:r>
      </w:hyperlink>
      <w:r>
        <w:rPr/>
        <w:t>. Объективно говоря, россиянин, родившийся в 2014 году, в среднем может рассчитывать на больший срок жизни, чем его предшественники, родившиеся в любой из гессеновских «периодов наибольшей надежды».</w:t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Гессен:</w:t>
      </w:r>
    </w:p>
    <w:p>
      <w:pPr>
        <w:pStyle w:val="Style12"/>
        <w:spacing w:lineRule="auto" w:line="264" w:before="120" w:after="0"/>
        <w:ind w:firstLine="397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«Также возможно, что другие постсоветские страны, порвав с Москвой, вернули себе способность надеяться. Иначе почему крайне близкие России культурно и географически Белоруссия и Украина не вымирают с такой скоростью, как она?»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/>
        <w:t xml:space="preserve">В реальности с 1995 года Украина «вымирает» быстрее России.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</w:rPr>
          <w:t>И этот разрыв растет, а не сокращается</w:t>
        </w:r>
      </w:hyperlink>
      <w:r>
        <w:rPr/>
        <w:t>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-4"/>
        </w:rPr>
        <w:t>Если вышеприведенный график вас не убеждает, примите во внимание, что в 2012 году такие постсоветские соседи России, как Литва и Латвия, продемонстрировали более высокие темпы естественной убыли населения, чем Россия. То же самое относится и к Польше с ее хвалеными реформами. В 1990-х Россия отставала от соседей, но сейчас у нее очень неплохие показатели по меркам посткоммунистической Восточной Европы. Долгосрочные демографические перспективы множества стран, добившихся намного большего прогресса в области политических реформ, чем Россия, сейчас заметно хуже, чем у нее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spacing w:val="-4"/>
        </w:rPr>
        <w:t>Надеюсь, я сумел наглядно продемонстрировать, что «способность надеяться» никак не связана с демографической стабильностью. Оранжевая революция не улучшила украинскую демографию, а постепенное ужесточение политического климата в России не сказывается отрицательно ни на рождаемости, ни на смертности. Некоторые из наиболее демографически нестабильных стран в мире – скучные социал-демократии вроде Германии, а некоторые из наиболее демографически растущих – ужасные диктатуры вроде Саудовской Аравии. Более того, самые катастрофические годы российского демографического спада в точности совпадают с периодом самых интенсивных экономических и политических реформ.</w:t>
      </w:r>
    </w:p>
    <w:p>
      <w:pPr>
        <w:pStyle w:val="Style12"/>
        <w:spacing w:lineRule="auto" w:line="264" w:before="120" w:after="100"/>
        <w:ind w:firstLine="397"/>
        <w:jc w:val="both"/>
        <w:rPr/>
      </w:pPr>
      <w:r>
        <w:rPr/>
        <w:t>И что бы ни говорила Гессен, никакой загадки в том, почему нынешний «период сравнительного процветания» не улучшил демографическую ситуацию, нет. Ответ прост – в действительности он улучшил демографическую ситуацию! Экономический прогресс последних 15 лет явным и положительным образом сказался на основных демографических тенденциях России. Можно думать всё что угодно о Владимире Путине и его «вертикали власти», однако здоровье населения в России заметно и на долгий срок улучшилось и бесполезно делать вид, что это не так.</w:t>
      </w:r>
    </w:p>
    <w:p>
      <w:pPr>
        <w:pStyle w:val="Style12"/>
        <w:spacing w:lineRule="auto" w:line="264" w:before="120" w:after="100"/>
        <w:ind w:firstLine="39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колай Стариков</w:t>
      </w:r>
    </w:p>
    <w:sectPr>
      <w:footerReference w:type="default" r:id="rId14"/>
      <w:footerReference w:type="first" r:id="rId1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nstarikov.ru/blog/24984" TargetMode="External"/><Relationship Id="rId5" Type="http://schemas.openxmlformats.org/officeDocument/2006/relationships/hyperlink" Target="http://nstarikov.ru/blog/20744" TargetMode="External"/><Relationship Id="rId6" Type="http://schemas.openxmlformats.org/officeDocument/2006/relationships/hyperlink" Target="http://www.nybooks.com/blogs/nyrblog/2014/sep/02/dying-russians/" TargetMode="External"/><Relationship Id="rId7" Type="http://schemas.openxmlformats.org/officeDocument/2006/relationships/hyperlink" Target="http://blogs-images.forbes.com/markadomanis/files/2014/09/Russia-TFR.png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logs-images.forbes.com/markadomanis/files/2014/09/Russia-Death-Rate.pn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blogs-images.forbes.com/markadomanis/files/2014/09/External-Mortality1.png" TargetMode="External"/><Relationship Id="rId12" Type="http://schemas.openxmlformats.org/officeDocument/2006/relationships/hyperlink" Target="http://blogs-images.forbes.com/markadomanis/files/2014/09/Life-Expectancy.png" TargetMode="External"/><Relationship Id="rId13" Type="http://schemas.openxmlformats.org/officeDocument/2006/relationships/hyperlink" Target="http://blogs-images.forbes.com/markadomanis/files/2014/09/Russia-Ukraine-natural-pop-change1.pn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1:00Z</dcterms:created>
  <dc:creator>Alexandre Katalov</dc:creator>
  <dc:description/>
  <cp:keywords/>
  <dc:language>en-US</dc:language>
  <cp:lastModifiedBy>Ирина А. Кукушкина</cp:lastModifiedBy>
  <cp:lastPrinted>2014-02-03T16:49:00Z</cp:lastPrinted>
  <dcterms:modified xsi:type="dcterms:W3CDTF">2014-09-12T10:24:00Z</dcterms:modified>
  <cp:revision>4</cp:revision>
  <dc:subject/>
  <dc:title>ИНФОРМАЦИОННЫЙ</dc:title>
</cp:coreProperties>
</file>