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8 (112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8 (112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Ш. Султанова «Если бы вчера узнать про завтра!»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, опубликованная в газете «Завтра», № 38, сентябрь 2014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Ш. Султанова «Если бы вчера узнать про завтра!»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, опубликованная в газете «Завтра», № 38, сентябрь 2014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 w:before="360" w:after="120"/>
        <w:ind w:firstLine="39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Если бы вчера узнать про завтра!»</w:t>
      </w:r>
    </w:p>
    <w:p>
      <w:pPr>
        <w:pStyle w:val="Normal"/>
        <w:shd w:fill="FFFFFF" w:val="clear"/>
        <w:spacing w:lineRule="auto" w:line="264" w:before="120" w:after="240"/>
        <w:ind w:firstLine="39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«даре предвидения» и военно-политических прогнозах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lineRule="auto" w:line="264"/>
        <w:jc w:val="both"/>
        <w:rPr/>
      </w:pPr>
      <w:r>
        <w:rPr/>
        <w:t>…</w:t>
      </w:r>
      <w:r>
        <w:rPr/>
        <w:t>П</w:t>
      </w:r>
      <w:r>
        <w:rPr>
          <w:rFonts w:cs="Arial" w:ascii="Arial" w:hAnsi="Arial"/>
          <w:b/>
          <w:sz w:val="26"/>
          <w:szCs w:val="26"/>
          <w:u w:val="single"/>
        </w:rPr>
        <w:t>РЕДСТАВЬТЕ</w:t>
      </w:r>
      <w:r>
        <w:rPr>
          <w:sz w:val="26"/>
          <w:szCs w:val="26"/>
          <w:u w:val="single"/>
        </w:rPr>
        <w:t xml:space="preserve"> себе такую фантасмагорическую картину. Март 1985 года. Тот самый «исторический» пленум Центрального комитета КПСС. Только что объявили результаты выборов нового генерального секретаря. Бурные аплодисменты, переходящие в овацию — в основном пожилые люди бешено отбивают себе ладони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  <w:u w:val="single"/>
        </w:rPr>
        <w:t>Вдруг стоп-кадр. Все застыло. На фоне поблекшей черно-белой пленки раздается невидимый, странный голос: «Человек, которого вы выбрали, через шесть лет похоронит страну. Потом ему дадут Нобелевскую премию. А затем он будет рекламировать немецкую водку и немецкие презервативы и получать за это неплохие гонорары»…</w:t>
      </w:r>
    </w:p>
    <w:p>
      <w:pPr>
        <w:pStyle w:val="Style11"/>
        <w:shd w:fill="FFFFFF" w:val="clear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Лента вновь пошла. Вновь овации, крики, слюни…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Приступ коллективного безумства? «Клячу истории загоним»? Только оказалось, что это не кляча…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Так начался финальный аккорд Третьей мировой войны, которую почему-то называют «холодной»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А потом появилась демшиза и либеральный идиотизм…</w:t>
      </w:r>
    </w:p>
    <w:p>
      <w:pPr>
        <w:pStyle w:val="Style11"/>
        <w:shd w:fill="FFFFFF" w:val="clear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В феврале 1990 года президент США Джордж Буш-старший прямо сказал канцлеру Германии Гельмуту Колю: «К черту! Плевать на Советы! Мы выиграли, они проиграли! Пусть расплачиваются…»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Период радикальной трансформации мира начался в 2008 году. И он продлится не менее двадцати пяти-тридцати лет. </w:t>
      </w:r>
      <w:r>
        <w:rPr>
          <w:sz w:val="26"/>
          <w:szCs w:val="26"/>
          <w:u w:val="single"/>
        </w:rPr>
        <w:t>Будет или не будет термоядерная война, но к середине XXI века международная система станет совершенно иной. Многих стран на географической карте просто не останется, у других полностью изменятся названия. Существенно сократится численность населения Земли. Жизнь станет более суровой — улыбаться будут гораздо меньше: «Не до жиру…»</w:t>
      </w:r>
      <w:r>
        <w:rPr>
          <w:sz w:val="26"/>
          <w:szCs w:val="26"/>
        </w:rPr>
        <w:t xml:space="preserve"> Народы разделятся на две неравные части: те, которые будут жить еще в относительной безопасности, и те, которые продолжат барахтаться, теряя остатки надежд…</w:t>
      </w:r>
    </w:p>
    <w:p>
      <w:pPr>
        <w:pStyle w:val="Style11"/>
        <w:shd w:fill="FFFFFF" w:val="clear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Можно ли в принципе предвидеть и калькулировать шансы на будущее в «пограничные времена», когда планы странным образом рушатся, а задуманное обращается в пыль?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Торжествующий Вашингтон завершал отработку последних штрихов в программе «умной долгосрочной оккупации России». </w:t>
      </w:r>
      <w:r>
        <w:rPr>
          <w:sz w:val="26"/>
          <w:szCs w:val="26"/>
          <w:u w:val="single"/>
        </w:rPr>
        <w:t>Уже геи, либералы и прочие форейторы американских интересов заняли удобные кабинеты на Старой площади. Уже Старовойтова прямо из Кремля звонила в американское посольство и докладывала о решениях ближайшего ельцинского окружения.</w:t>
      </w:r>
      <w:r>
        <w:rPr>
          <w:sz w:val="26"/>
          <w:szCs w:val="26"/>
        </w:rPr>
        <w:t xml:space="preserve"> Уже была создана в США команда теневых кризисных менеджеров из состава профессионалов 80-х годов для прямого управления Россией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В 1993 году должен был начаться уже подготовленный процесс окончательных геополитических похорон России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  <w:u w:val="single"/>
        </w:rPr>
        <w:t>И вдруг в 1992 году происходит неожиданное событие, из-за которого планы Вашингтона летят к черту. Настоящее политическое чудо, благодаря которому Россия сохранила тогда свою независимость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Возможно ли стратегическое прогнозирование и стратегическое планирование в эпоху «больших перемен», когда даже непосредственное завтра скрыто в густеющем тумане серой, тягучей неопределенности? Можно ли успешно оседлать холодный ветер хаоса?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  <w:u w:val="single"/>
        </w:rPr>
        <w:t>С моей точки зрения, да, можно. Более того, существуют четыре методологические технологии долгосрочного прогнозирования и планирования, апробированные в истории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pacing w:val="2"/>
          <w:sz w:val="26"/>
          <w:szCs w:val="26"/>
        </w:rPr>
        <w:t>Во-первых, пророчества, предвидения святых, отработанные в веках магические процедуры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Во-вторых, технология стратегической разведки или метод «Харизматических лидеров». Суть здесь в следующем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pacing w:val="4"/>
          <w:sz w:val="26"/>
          <w:szCs w:val="26"/>
        </w:rPr>
        <w:t>Абсолютное большинство людей, организаций и корпораций оперируют фактами. Но факты бывают разные: действительные, искусственные, сфальсифицированные, организованные, ситуативные, неполные, некачественные и т. д. Тот, кто делает ставку только на факты, много ошибается, страдает и проигрывает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  <w:u w:val="single"/>
        </w:rPr>
        <w:t>Умные спецслужбы, корпоративные аналитические центры, политики используют не столько факты, сколько группы, кластеры фактов и факторов. Здесь эффективности гораздо больше.</w:t>
      </w:r>
      <w:r>
        <w:rPr>
          <w:sz w:val="26"/>
          <w:szCs w:val="26"/>
        </w:rPr>
        <w:t xml:space="preserve"> Но от критических поражений также никто не застрахован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Наконец, </w:t>
      </w:r>
      <w:r>
        <w:rPr>
          <w:sz w:val="26"/>
          <w:szCs w:val="26"/>
          <w:u w:val="single"/>
        </w:rPr>
        <w:t>великие харизматические лидеры создают «картины мира» или «картины битвы», которые состоят не столько из многочисленных фактов и факторов, но включают и учет глубинных невидимых сил – предопределенности, глубинных исторических трендов, «божьего промысла». Для таких лидеров исторический процесс, на самом деле, и есть череда грандиозных столкновений таких вот айсбергов — «картин мира»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Через два года после того, как Иосифа Сталина избрали генеральным секретарем ВКП(б), он сформировал небольшую группу доверенных, глубоко законспирированных «товарищей», которые стали своего рода ядром стратегической разведки вождя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  <w:u w:val="single"/>
        </w:rPr>
        <w:t>В 1931 году И. Сталин публично заявил: «Если мы не рванем вперед, то через десять лет нас сомнут». Затем появился стратегический мобилизационный план, новая кадровая политика, в 1937-38 годах был нанесен страшный удар по коррупционной системе…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  <w:u w:val="single"/>
        </w:rPr>
        <w:t>Осенью 1944 года, после покушения на Гитлера, первое, что сказал окровавленный фюрер: «Если бы я в свое время перетряхнул армию, как это сделал Сталин, то я выиграл бы войну»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Третий подход – комплексная технология, использующая общую теорию систем, теорию игр, теорию катастроф, теорию распознавания образов, факторный анализ, прикладные методики матстатистики, специальные базы данных и т. д. Это последствия «революции Макнамары». Но поскольку живая действительность хитрее выдумок любых «яйцеголовых», то в конечном счете эффективность систем таких методов сводится к креативности конкретных людей, руководящих процессом стратегического прогнозирования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Наконец, четвертый метод — это системное применение многоуровневого итеративного сценарного прогнозирования и планирования. </w:t>
      </w:r>
      <w:r>
        <w:rPr>
          <w:sz w:val="26"/>
          <w:szCs w:val="26"/>
          <w:u w:val="single"/>
        </w:rPr>
        <w:t>Достаточно полно данный подход описан в недавно опубликованном аналитическом докладе «Военно-политические аспекты прогнозирования мирового развития» (Москва, 2014). Он подготовлен коллективом специалистов Центра военно-политических исследований МГИМО (У) МИД России и ОАО «Концерн ПВО «Алмаз-Антей» под руководством профессора Подберезкина А.И., обладающего существенным опытом в этой деликатной сфере.</w:t>
      </w:r>
      <w:r>
        <w:rPr>
          <w:sz w:val="26"/>
          <w:szCs w:val="26"/>
        </w:rPr>
        <w:t xml:space="preserve"> Вот короткая цитата из доклада: «…в США к концу 80-х годов СНБ уже разработал план последовательного развала СССР. По поводу этого прогноза и плана, состоящего из 5-и этапов, я безуспешно пытался доложить руководству ЦК (В. Фалину и А. Грачеву) в 1989 году. Тогда соответствующая аналитическая записка была расценена как «антиперестроечная»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Доклад «Военно-политические аспекты прогнозирования мирового развития» уникален и в контексте развития методологического аппарата «управления будущим», и по объему креативного знания из сферы футурологии и стратегического прогнозирования военно-технических и военно-технологических переменных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Особое внимание в докладе уделено обсуждению сценария ядерного сдерживания в Евразии как ключевому фактору обеспечения стабильности в ближайшие десятилетия в системе международных отношений. Начавшаяся геополитическая трансформация резко обостряет противоречия между национальными интересами ведущих держав мира. </w:t>
      </w:r>
      <w:r>
        <w:rPr>
          <w:sz w:val="26"/>
          <w:szCs w:val="26"/>
          <w:u w:val="single"/>
        </w:rPr>
        <w:t>А.И. Подберезкин пишет: «В XXI веке фактор «ядерного сдерживания» для США превратился в глобальное препятствие для наращивания американского мирового лидерства».</w:t>
      </w:r>
    </w:p>
    <w:p>
      <w:pPr>
        <w:pStyle w:val="Style11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Такое «неудобство» для Вашингтона объясняет очень многое в американской внешней и военной политике. Например, </w:t>
      </w:r>
      <w:r>
        <w:rPr>
          <w:sz w:val="26"/>
          <w:szCs w:val="26"/>
          <w:u w:val="single"/>
        </w:rPr>
        <w:t>стремление форсированно сократить ядерные силы, но при этом создать стратегический неядерный потенциал, способный вернуть военной силе США возможность быть «используемым» инструментом политики. Этот же фактор, в конечном счете, объясняет и «фанатичную приверженность американской элиты к созданию глобальной системы ПРО.</w:t>
      </w:r>
      <w:r>
        <w:rPr>
          <w:sz w:val="26"/>
          <w:szCs w:val="26"/>
        </w:rPr>
        <w:t xml:space="preserve"> Создание глобальной ПРО – обязательное условие и предпосылка отказа от политики «ядерного сдерживания», которая стала абсолютно неприемлемой для США».</w:t>
      </w:r>
    </w:p>
    <w:p>
      <w:pPr>
        <w:pStyle w:val="Normal"/>
        <w:shd w:fill="FFFFFF" w:val="clear"/>
        <w:spacing w:lineRule="auto" w:line="264" w:before="240" w:after="0"/>
        <w:ind w:firstLine="397"/>
        <w:jc w:val="right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Шамиль Султанов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WW8Dropcap0">
    <w:name w:val="WW8Dropcap0"/>
    <w:qFormat/>
    <w:rPr>
      <w:rFonts w:ascii="Arial" w:hAnsi="Arial" w:cs="Arial"/>
      <w:b/>
      <w:sz w:val="79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avtra.ru/authors/user/236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10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9-24T05:12:00Z</dcterms:modified>
  <cp:revision>4</cp:revision>
  <dc:subject/>
  <dc:title>ИНФОРМАЦИОННЫЙ</dc:title>
</cp:coreProperties>
</file>