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8490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0.1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7 (113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7 (113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 выпуске представлена статья А. Привалова «Об очередной спецреформе»</w:t>
                            </w: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, опубликованная в журнале «Эксперт», № 46, 10-16 ноября 2014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 выпуске представлена статья А. Привалова «Об очередной спецреформе»</w:t>
                      </w:r>
                      <w:r>
                        <w:rPr>
                          <w:bCs/>
                          <w:iCs/>
                          <w:spacing w:val="-2"/>
                          <w:sz w:val="28"/>
                          <w:szCs w:val="28"/>
                        </w:rPr>
                        <w:t>, опубликованная в журнале «Эксперт», № 46, 10-16 ноября 2014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Cs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pacing w:val="-2"/>
          <w:sz w:val="40"/>
          <w:szCs w:val="40"/>
        </w:rPr>
      </w:pPr>
      <w:r>
        <w:rPr>
          <w:rFonts w:cs="Arial" w:ascii="Arial" w:hAnsi="Arial"/>
          <w:b/>
          <w:spacing w:val="-2"/>
          <w:sz w:val="40"/>
          <w:szCs w:val="40"/>
        </w:rPr>
        <w:t>Об очередной спецреформ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680" w:gutter="0" w:header="0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Н</w:t>
      </w:r>
      <w:r>
        <w:rPr>
          <w:spacing w:val="-2"/>
          <w:sz w:val="27"/>
          <w:szCs w:val="27"/>
        </w:rPr>
        <w:t xml:space="preserve">едовольство созрело серьёзное. В Москве на митинг протеста против закрытия больниц и увольнения медперсонала вышло вшестеро больше людей, чем заявляли организаторы, – шесть тысяч вместо одной. Комментаторы глубокомысленно отмечали, что для ленивых и недружных москвичей шесть тысяч – это довольно много (что правда); но их было бы и гораздо больше, кабы накануне медицинское начальство не объявило день митинга «Днём здоровья» с обязательной явкой всех медиков на рабочие места: кто не придёт – первый на вылет. Власти Москвы явно забеспокоились; тема радикальной реорганизации (она же «развал», она же «реформа») столичной медицины вышла из-под спуда, что очень хорошо. Но других обнадёживающих новостей за прошедшую после митинга неделю не поступило. Начальство дало понять, что, во-первых, единственная проблема реформы – нехватка пиара: надо получше разъяснить наши решения людям, и люди нас поймут. </w:t>
      </w:r>
      <w:r>
        <w:rPr>
          <w:spacing w:val="-2"/>
          <w:sz w:val="27"/>
          <w:szCs w:val="27"/>
          <w:u w:val="single"/>
        </w:rPr>
        <w:t>А потому, во-вторых, всё задуманное: закрытие медицинских учреждений, увольнение медиков, приватизация высвобождаемых зданий – будет в полной мере реализовано. И то и другое, на мой взгляд, – явные ошибк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7"/>
          <w:szCs w:val="27"/>
        </w:rPr>
        <w:t xml:space="preserve">Что со здравоохранением – отечественным и, в частности, столичным – дела нехороши и «надо срочно что-то делать», с лидером московских новаций вице-мэром Печатниковым согласны все. </w:t>
      </w:r>
      <w:r>
        <w:rPr>
          <w:spacing w:val="-6"/>
          <w:sz w:val="27"/>
          <w:szCs w:val="27"/>
          <w:u w:val="single"/>
        </w:rPr>
        <w:t>Несогласие вызывает переход к утверждению «надо делать то, что говорю я». Даже и не говорю, а думаю – в глубокой тайне.</w:t>
      </w:r>
      <w:r>
        <w:rPr>
          <w:spacing w:val="-6"/>
          <w:sz w:val="27"/>
          <w:szCs w:val="27"/>
        </w:rPr>
        <w:t xml:space="preserve"> Напомню: недовольство перешло в открытую стадию, когда в рунет просочился некий план-график закрытия столичных больниц и увольнения персонала. Вице-мэр на утечку отреагировал без стеснения: «Мы не хотели это публиковать, потому что тихо плакали в наших кабинетах. </w:t>
      </w:r>
      <w:r>
        <w:rPr>
          <w:spacing w:val="-6"/>
          <w:sz w:val="27"/>
          <w:szCs w:val="27"/>
          <w:u w:val="single"/>
        </w:rPr>
        <w:t>Но раз уж это вылилось в публичное пространство, теперь будем плакать все вместе». То есть никакого воздействия на этот план-график оказать нельзя в принципе; можно над ним плакать хоть вдвоём, хоть втроём, хоть всем мегаполисом, но что в нём написано, то и сбудется.</w:t>
      </w:r>
      <w:r>
        <w:rPr>
          <w:spacing w:val="-6"/>
          <w:sz w:val="27"/>
          <w:szCs w:val="27"/>
        </w:rPr>
        <w:t xml:space="preserve"> И даже ответов на простые вопросы: кто этот план составил? чем он при этом руководствовался? – добиться оказалось невозмож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7"/>
          <w:szCs w:val="27"/>
          <w:u w:val="single"/>
        </w:rPr>
        <w:t>Задуманная келейно и проводимая в режиме спецоперации радикальная перетряска</w:t>
      </w:r>
      <w:r>
        <w:rPr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здравоохранения</w:t>
      </w:r>
      <w:r>
        <w:rPr>
          <w:sz w:val="27"/>
          <w:u w:val="single"/>
        </w:rPr>
        <w:t xml:space="preserve"> </w:t>
      </w:r>
      <w:r>
        <w:rPr>
          <w:sz w:val="27"/>
          <w:szCs w:val="27"/>
          <w:u w:val="single"/>
        </w:rPr>
        <w:t>– дикость, которую нечем оправдать</w:t>
      </w:r>
      <w:r>
        <w:rPr>
          <w:sz w:val="27"/>
          <w:szCs w:val="27"/>
        </w:rPr>
        <w:t>. Нашли место для тайны. Вопрос-то прямо касается многих тысяч врачей и многих миллионов горожан – как же не поговорить с ними</w:t>
      </w:r>
      <w:r>
        <w:rPr>
          <w:sz w:val="27"/>
        </w:rPr>
        <w:t xml:space="preserve"> </w:t>
      </w:r>
      <w:r>
        <w:rPr>
          <w:i/>
          <w:iCs/>
          <w:sz w:val="27"/>
        </w:rPr>
        <w:t xml:space="preserve">до начала </w:t>
      </w:r>
      <w:r>
        <w:rPr>
          <w:sz w:val="27"/>
          <w:szCs w:val="27"/>
        </w:rPr>
        <w:t xml:space="preserve">необратимых ампутаций? «Подождите, вот к концу года наши аналитики подготовят окончательный вариант, тогда…» – Позвольте, но больницы-то вы закрываете и людей увольняете тысячами уже сейчас! </w:t>
      </w:r>
      <w:r>
        <w:rPr>
          <w:sz w:val="27"/>
          <w:szCs w:val="27"/>
          <w:u w:val="single"/>
        </w:rPr>
        <w:t>И потом: что это за таинственные безымянные аналитики? «Не хочется подставлять наших экспертов под несправедливые поношения». – А вы сделайте анализ ситуации и выработку решений открытыми, так и не будет поношений. Не будет разговоров, что миллионы, отпущенные на разработку реформы, распределены как всегда нечисто; не будет слухов, что такие-то медучреждения пошли под нож из-за слишком лакомых зданий, а такие-то – из-за чересчур роскошного оборудования (и не будут называть руководящих лиц,</w:t>
      </w:r>
      <w:r>
        <w:rPr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якобы</w:t>
      </w:r>
      <w:r>
        <w:rPr>
          <w:sz w:val="27"/>
          <w:u w:val="single"/>
        </w:rPr>
        <w:t xml:space="preserve"> </w:t>
      </w:r>
      <w:r>
        <w:rPr>
          <w:sz w:val="27"/>
          <w:szCs w:val="27"/>
          <w:u w:val="single"/>
        </w:rPr>
        <w:t>получающих тут конкретный профит).</w:t>
      </w:r>
      <w:r>
        <w:rPr>
          <w:sz w:val="27"/>
          <w:szCs w:val="27"/>
        </w:rPr>
        <w:t xml:space="preserve"> И тому же Печатникову не придётся терять лицо, обещая в телеэфире, что 11-я больница будет сохранена, за считанные дни до оной больницы закрытия. И, что тысячекратно важнее, сама реформа получится разумнее и человечнее. Печатников любит говорить, что тридцать три года проработал врачом – мол, знаю, что делаю. </w:t>
      </w:r>
      <w:r>
        <w:rPr>
          <w:sz w:val="27"/>
          <w:szCs w:val="27"/>
          <w:u w:val="single"/>
        </w:rPr>
        <w:t>Отчего бы не допустить к выработке реформы ещё сотню тысяч лет врачебного опыта и с другой стороны баррикады?</w:t>
      </w:r>
      <w:r>
        <w:rPr>
          <w:sz w:val="27"/>
          <w:szCs w:val="27"/>
        </w:rPr>
        <w:t xml:space="preserve"> Да и пациентов выслушать – вся каша-то, по идее, ради них заварен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7"/>
          <w:szCs w:val="27"/>
        </w:rPr>
        <w:t xml:space="preserve">Врачей не допускают к обсуждению реорганизации, не веря в их объективность: будут, мол, отстаивать для себя как можно более высокие зарплаты и как можно меньшую нагрузку, только и всего. Это странно; никто почему-то не боится, что чиновники, келейно решающие, что и как делать, будут исходить исключительно из собственного удобства, а ведь дело идёт именно так. От врачей скорее можно бы ждать осознанного учёта наших с вами интересов, интересов пациента – но как начальникам сесть с ними за один стол? Не хочу никого ни обидеть, ни восхвалить, но это как у Киева с Донбассом. Да, переговоры нужны. Но с теми, с кем центр готов говорить, говорить не о чем – они и так кругом согласны; тех же, с кем разногласия налицо, центр в упор не видит. Так и тут: с профсоюзом работников здравоохранения у властей, похоже, полное взаимопонимание, </w:t>
      </w:r>
      <w:r>
        <w:rPr>
          <w:sz w:val="27"/>
          <w:szCs w:val="27"/>
          <w:u w:val="single"/>
        </w:rPr>
        <w:t>а те, кто народ на площадь призывает, – они «я извиняюсь, кто такие?» Помимо отдельных смутьянов в этой сфере есть ещё и профессиональные ассоциации, и независимые исследовательские организации; иным из них заведомо есть что сказать, но их тоже никто слушать не желает. Я уж не говорю о том, что по-хорошему вся эта реорганизация не должна была начинаться, не быв публично рассмотрена и утверждена в Мосгордуме.</w:t>
      </w:r>
      <w:r>
        <w:rPr>
          <w:sz w:val="27"/>
          <w:szCs w:val="27"/>
        </w:rPr>
        <w:t xml:space="preserve"> Куда там. В конце года нам выставят на общее обсуждение</w:t>
      </w:r>
      <w:r>
        <w:rPr>
          <w:sz w:val="27"/>
        </w:rPr>
        <w:t xml:space="preserve"> </w:t>
      </w:r>
      <w:r>
        <w:rPr>
          <w:i/>
          <w:iCs/>
          <w:sz w:val="27"/>
        </w:rPr>
        <w:t>окончательную</w:t>
      </w:r>
      <w:r>
        <w:rPr>
          <w:sz w:val="27"/>
        </w:rPr>
        <w:t xml:space="preserve"> </w:t>
      </w:r>
      <w:r>
        <w:rPr>
          <w:sz w:val="27"/>
          <w:szCs w:val="27"/>
        </w:rPr>
        <w:t>бумагу, дадут выпустить пар да исправят три запятые – и вся любов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7"/>
          <w:szCs w:val="27"/>
        </w:rPr>
        <w:t xml:space="preserve">Неизбежной платой за всё это является очевидная </w:t>
      </w:r>
      <w:r>
        <w:rPr>
          <w:sz w:val="27"/>
          <w:szCs w:val="27"/>
          <w:u w:val="single"/>
        </w:rPr>
        <w:t>несистемность реорганизации, примат бухгалтерских соображений над содержательными</w:t>
      </w:r>
      <w:r>
        <w:rPr>
          <w:sz w:val="27"/>
          <w:szCs w:val="27"/>
        </w:rPr>
        <w:t xml:space="preserve">. Всего один пример. Можно ли так резво сокращать число «неэффективных» коек – мол, не дело больниц заниматься реабилитацией или поддерживающей терапией, – </w:t>
      </w:r>
      <w:r>
        <w:rPr>
          <w:sz w:val="27"/>
          <w:szCs w:val="27"/>
          <w:u w:val="single"/>
        </w:rPr>
        <w:t>не подготовив заранее мощности реабилитационной медицины и даже, кажется, не собираясь их развивать?</w:t>
      </w:r>
      <w:r>
        <w:rPr>
          <w:sz w:val="27"/>
          <w:szCs w:val="27"/>
        </w:rPr>
        <w:t xml:space="preserve"> Да и до новых укрупнённых поликлиник добираться стало дальше и дольше… Скорым следствием этих перемен неизбежно станет </w:t>
      </w:r>
      <w:r>
        <w:rPr>
          <w:sz w:val="27"/>
          <w:szCs w:val="27"/>
          <w:u w:val="single"/>
        </w:rPr>
        <w:t>массовая инвалидизация стариков, а там и скачок смертности среди них. Обязательно ли нынешним людям перемереть ради светлой жизни грядущих поколений – вопрос, как видно, всё ещё не решённый.</w:t>
      </w:r>
    </w:p>
    <w:p>
      <w:pPr>
        <w:pStyle w:val="Normal"/>
        <w:spacing w:lineRule="auto" w:line="264" w:before="0" w:after="240"/>
        <w:ind w:firstLine="397"/>
        <w:jc w:val="both"/>
        <w:rPr>
          <w:spacing w:val="-2"/>
          <w:sz w:val="27"/>
          <w:szCs w:val="27"/>
          <w:u w:val="single"/>
        </w:rPr>
      </w:pPr>
      <w:r>
        <w:rPr>
          <w:spacing w:val="-2"/>
          <w:sz w:val="27"/>
          <w:szCs w:val="27"/>
        </w:rPr>
        <w:t xml:space="preserve">Можно утешиться, сказав себе, что в основу проводимой в Москве реорганизации здравоохранения легли вполне современные принципы, неплохо показавшие себя во многих развитых странах. И это тоже будет правда. Только там эти принципы реализованы </w:t>
      </w:r>
      <w:r>
        <w:rPr>
          <w:spacing w:val="-2"/>
          <w:sz w:val="27"/>
          <w:szCs w:val="27"/>
          <w:u w:val="single"/>
        </w:rPr>
        <w:t>после публичного обсуждения, сведшего концы с концами и худо-бедно обтесавшего неприемлемые зазубрины.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pacing w:val="-2"/>
          <w:sz w:val="25"/>
          <w:szCs w:val="25"/>
        </w:rPr>
      </w:pPr>
      <w:r>
        <w:rPr>
          <w:rFonts w:cs="Arial" w:ascii="Arial" w:hAnsi="Arial"/>
          <w:b/>
          <w:spacing w:val="-2"/>
          <w:sz w:val="25"/>
          <w:szCs w:val="25"/>
        </w:rPr>
        <w:t>Александр Привалов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rPr>
          <w:rFonts w:ascii="Arial" w:hAnsi="Arial" w:cs="Arial"/>
          <w:b/>
          <w:b/>
          <w:spacing w:val="-2"/>
          <w:sz w:val="27"/>
          <w:szCs w:val="27"/>
        </w:rPr>
      </w:pPr>
      <w:r>
        <w:rPr>
          <w:rFonts w:cs="Arial" w:ascii="Arial" w:hAnsi="Arial"/>
          <w:b/>
          <w:spacing w:val="-2"/>
          <w:sz w:val="27"/>
          <w:szCs w:val="27"/>
        </w:rPr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WW8Dropcap0">
    <w:name w:val="WW8Dropcap0"/>
    <w:qFormat/>
    <w:rPr>
      <w:sz w:val="13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31:00Z</dcterms:created>
  <dc:creator>Alexandre Katalov</dc:creator>
  <dc:description/>
  <cp:keywords/>
  <dc:language>en-US</dc:language>
  <cp:lastModifiedBy>Ирина А. Кукушкина</cp:lastModifiedBy>
  <cp:lastPrinted>2014-10-24T14:27:00Z</cp:lastPrinted>
  <dcterms:modified xsi:type="dcterms:W3CDTF">2014-11-15T11:16:00Z</dcterms:modified>
  <cp:revision>5</cp:revision>
  <dc:subject/>
  <dc:title>ИНФОРМАЦИОННЫЙ</dc:title>
</cp:coreProperties>
</file>