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7 (114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7 (114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 выпуске представлена статья «Чем будет отчитываться Академия наук за год реформы», размещенная на сайте Российской академии наук, режим доступа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http://www.ras.ru/news/shownews.aspx?id=89f727e3-0dc9-4e02-902f-adb12a0c205a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 выпуске представлена статья «Чем будет отчитываться Академия наук за год реформы», размещенная на сайте Российской академии наук, режим доступа: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Cs/>
                          <w:iCs/>
                          <w:spacing w:val="-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http://www.ras.ru/news/shownews.aspx?id=89f727e3-0dc9-4e02-902f-adb12a0c205a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Cs/>
                          <w:iCs/>
                          <w:spacing w:val="-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iCs/>
                          <w:spacing w:val="-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pacing w:val="-2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Чем будет отчитываться Академия наук за год реформ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Год реформы пока обернулся лишь снижением результативности исследований и оттоком кадров из наук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>Немногим более года тому назад, 31 октября, президент РФ Владимир Путин уже после принятия и утверждения Федерального закона «О Российской академии наук…» совершенно неожиданно предложил так называемый мораторий: «Я думаю, что было бы правильно, если и вновь образованное Агентство (Федеральное агентство научных организаций, ФАНО. – «НГ»), и президиум Академии наук совместно исходили бы из некоего моратория на использование имущества и при решении кадровых вопросов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Год прошел. На 9–10 декабря намечено проведение в Санкт-Петербурге заседания президентского Совета по науке и образованию, на котором РАН и ФАНО должны будут отчитаться о проделанной работе, доложить об итогах года реформирования академической науки в России. Очень хорошо цели реформирования РАН сформулировал год назад министр образования и науки РФ Дмитрий Ливанов: «Реформа Академии наук ставит перед собой целью достижение более высоких показателей развития нашей науки – и с точки зрения результативности, продуктивности, и с точки зрения кадрового потенциала, то есть притока в науку молодых и талантливых людей, лучших выпускников российских вузов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Сегодня должно быть всем очевидно, что ни одна из этих заявленных целей не то чтобы не достигнута, но, наоборот, по всем позициям – продуктивность, приток в науку молодых и талантливых – результаты со знаком минус. Есть хорошее определение</w:t>
      </w:r>
      <w:r>
        <w:rPr>
          <w:color w:val="000000"/>
          <w:u w:val="single"/>
        </w:rPr>
        <w:t>: фанатизм – это сверхусилие в сочетании с забытой целью.</w:t>
      </w:r>
      <w:r>
        <w:rPr>
          <w:color w:val="000000"/>
        </w:rPr>
        <w:t xml:space="preserve"> Вот, очень похоже, что с реформой РАН произошло нечто похожее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Так, Совет по науке при Министерстве образования и науки РФ недавно констатировал: никаких позитивных изменений в институтах ФАНО пока не наблюдается – как все было, так все и осталось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асчет «притока в науку молодых и талантливых людей, лучших выпускников российских вузов» дело обстоит еще более печально. </w:t>
      </w:r>
      <w:r>
        <w:rPr>
          <w:color w:val="000000"/>
          <w:u w:val="single"/>
        </w:rPr>
        <w:t>По данным Росстата, опубликованным в ноябре, в течение первых восьми месяцев 2014 года из государства выехало большее количество россиян, чем за любой полный год начиная с 2000-го.</w:t>
      </w:r>
      <w:r>
        <w:rPr>
          <w:color w:val="000000"/>
        </w:rPr>
        <w:t xml:space="preserve"> С января по август текущего года эмигрантами стали 203 659 граждан РФ (в 2013 году таковых было 120 756). При этом, как отмечают эксперты, чаще всего РФ покидают научные сотрудники и предприниматели. Ученые уезжают на Запад из-за невозможности работать в сфере науки в самой России.</w:t>
      </w:r>
    </w:p>
    <w:p>
      <w:pPr>
        <w:pStyle w:val="Style11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о 9 декабря и ФАНО, и РАН чем-то надо будет отчитываться перед президентом. Чем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Думается, руководителю ФАНО Михаилу Котюкову будет чем отчитаться. Проведена инвентаризация академической собственности (только дополнительно выявлено 7200 объектов), создан Научно-координационный совет ФАНО, сформирована комиссия по оценке результативности деятельности научных организаций… И проч. и проч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С Академией наук – сложнее. И непонятнее. Формально Академия наук сегодня – это 250 человек, работающих в президиуме. Все так называемые академические институты – подведомственны ФАНО. Академия осуществляет только научное консультирование их. При этом РАН выделено около 400 млн руб. на экспертизу научных организаций, в том числе и не входящих в систему ФАНО (например, организации высшего образования). «РАН давно пора уже начать заниматься не только своими институтами, то есть институтами ФАНО, а взглянуть на науку в стране, не входящую в ФАНО (а это около 3 тыс. институтов). Это требование закона и Устава РАН. РАН к этому еще не приступала», – тонко намекают в ФАН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о ведь очевидно, что без институтов РАН выполнить экспертизу и не сможет. Замкнутый круг. Причем порочный. Формирование его, пожалуй, и можно считать основным итогом года реформирования академической науки в России. </w:t>
      </w:r>
    </w:p>
    <w:p>
      <w:pPr>
        <w:pStyle w:val="Style11"/>
        <w:spacing w:lineRule="auto" w:line="264" w:before="0" w:after="0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зависимая газета</w:t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Alexandre Katalov</dc:creator>
  <dc:description/>
  <cp:keywords/>
  <dc:language>en-US</dc:language>
  <cp:lastModifiedBy>Лариса А. Шемякина</cp:lastModifiedBy>
  <cp:lastPrinted>2014-10-24T14:27:00Z</cp:lastPrinted>
  <dcterms:modified xsi:type="dcterms:W3CDTF">2014-12-05T11:50:00Z</dcterms:modified>
  <cp:revision>5</cp:revision>
  <dc:subject/>
  <dc:title>ИНФОРМАЦИОННЫЙ</dc:title>
</cp:coreProperties>
</file>