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8 (114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8 (114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 выпуске представлена статья К. Воронкова «Тектоническая поступь» Путина», размещенная 5 декабря 2014 года на сайте КОНТ, режим доступ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http://cont.ws/post/67725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rPr>
                          <w:bCs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 выпуске представлена статья К. Воронкова «Тектоническая поступь» Путина», размещенная 5 декабря 2014 года на сайте КОНТ, режим доступа: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http://cont.ws/post/67725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Cs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pacing w:val="-2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Тектоническая поступь» Путин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«Всё течёт, всё изменяется»</w:t>
      </w:r>
    </w:p>
    <w:p>
      <w:pPr>
        <w:pStyle w:val="Style11"/>
        <w:shd w:fill="FFFFFF" w:val="clear"/>
        <w:spacing w:lineRule="auto" w:line="264" w:before="0" w:after="240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Гераклит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Как известно, с течением времени и развитием человеческой цивилизации социальные процессы в ней ускоряются, а ротации новинок происходят всё чаще и чаще. Помню, как в советское время моя мама 12 лет носила одни сапоги. И не потому, что больше надеть было нечего. Просто мода менялась медленнее, а сапоги делали качественнее, чем сейчас. Ну и поменять сносившиеся набойки было не западло. Понятия «морального устаревания» вещей тогда вовсе не существовало.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2"/>
          <w:sz w:val="26"/>
          <w:szCs w:val="26"/>
        </w:rPr>
        <w:t>Это же можно сказать и о политике как неотъемлемой части социальных процессов. В последние 20 лет ротация мировых политических элит ускоряется. Понятие «политических мастодонтов» всё дальше уходит в прошлое. Практически все политики, носящие такое звание, глубокие старики, а новых «мастодонтов» не появляется. Например, где сейчас Буш-младший? На ранчо? А Саркози, который ещё вчера был первым лицом Франции? Думаю, когда уйдёт Олланд, через год французы вообще с трудом вспомнят его портрет. «Отстрелялись» и ушли – таков нынче принцип. Этот процесс приводит к сужению стратегического мышления большинства мировых политиков, видящих себя лишь участниками отдельного отрезка политической эстафеты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С этой всё более ускоряющейся суетой уходит один из важнейших принципов – политическая преемственность, без которой любой курс развития страны, рассчитанный на десятилетия, теряет всякий смысл. Монархическая форма правления в этом плане была идеальной, ибо преемственность обеспечивалась физическим родством правителей, которые получали в наследство от своих предков государство. Эта тысячелетиями превалирующая форма правления в последние сто лет была повсеместно подменена «демократией». Именно в кавычках. Потому что никакой «власти народа» в реальности нет, а есть власть финансовых корпораций, наследование внутри которых происходит всё по тому же монархическому принципу. Вот только в наследство переходят не государства, а капиталы. Всё большее превращение публичной политики в реалити-шоу не просто играет на руку этим структурам, а прямо поощряется и финансируется ими.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Старушка Европа, увлёкшись политкорректностью, ставшей обычным популизмом, уже накопила такой ворох проблем – экономических, социальных, расовых, культурных, нравственных и пр. – на решение которых не хватит никаких президентских сроков. И они продолжают усугубляться. Америка в этом плане не сильно отстаёт. США ещё пока поддерживает тот факт, что влияние финансового лобби на политику в этой стране узаконено государством. Но эта поддержка мнимая. Она хоть и позволяет пока, например, не поднимать открыто внутри страны вопрос о «провале политики мультикультурализма», как это происходит в Европе, но факт недавних событий в Фергюсоне говорит сам за себя.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менно это финансовое лобби и является реальным бенефициаром внешней политики США. Но действует оно отнюдь не в интересах Америки, а в интересах собственных финансовых структур. Народ США просто является носителем этого вируса-паразита, его физическим телом, которое паразит подкармливает хлебом и зрелищам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Россия не стала исключением в этом общемировом процессе. Можно сказать, что развал СССР как последнего крупного государства, формой правления которого была «извращённая монархия» династии КПСС, и запустил этот процесс мирового политического ускорения. «Отстрелявшийся» Горбачёв довёл страну до развала, а популист Ельцин полностью сдал её мировым финансовым элитам, написавшим текст нашей конституции с «демократическими» принципами, запретом на государственную идеологию и «независимым» Центробанком. Независимым от России, но не от МВФ (!)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ациональное самосознание, как и национальные интересы, не возможно без национальной (государственной) идеологии, официально запрещённой нашей действующей конституцией с 1993 года. А как сказал Пётр Аркадьевич Столыпин: «Народ, не имеющий национального самосознания, — есть навоз, на котором произрастают другие народы». Ни убавить, ни прибавить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Через шесть лет после принятия этого документа к власти в России пришёл Владимир Путин. Новый человек, из КГБ, бегающие глазки, колкие заявления – Запад пристально наблюдал… Российский народ тоже. Первая эйфория ожиданий, как с той, так и с другой стороны, вскоре сменилась успокоением, и показалось, что всё идёт «по прежнему плану». Запад решил, что Путина, как и его предшественников, можно не воспринимать всерьёз, а российский народ – что, знать, судьба такая: «До Бога высоко, до царя далеко», ну а царю до народа – ещё дальше. И никто в то время не понял и не оценил эту новую фигуру. Мне, как и многим другим, вплоть до конца 2000-ых были также непонятны смыслы телодвижений нового главы государства. Пытаясь относиться критически к его деятельности, мне была не ясна её цель. Точнее сказать, имея перед глазами пример прежних правителей, она «легко объяснялась»: «Хочет нахапать побольше, распродать подороже, продержаться подольше, отстреляться и свалить»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ервым звоночком для меня стала «Мюнхенская речь» 2007-го года, в которой Путин впервые заговорил с Западом не политесами, а реальным, понятийным языком и назвал чёрное чёрным, а белое белым. Запад слегка опешил, но по-прежнему не отнёсся к сказанному всерьёз. Меня же эта речь заставила пристальнее вглядеться в «бегающие глазки» и начать менять своё отношение к фигуре Путина. Стало ясно, что его нельзя воспринимать поверхностно, что называется, «в лоб»; что он ничего не говорит просто так и всегда наблюдает реакцию на свои слова. Связанный с этой речью анализ предшествующих на тот момент семи лет правления Путина натолкнул на казавшуюся очень смелой и граничащей с наивностью мысль: «А что если этот человек действительно действует в интересах России, а не в своих личных? А вдруг он настоящий патриот и не собирается «отстреливаться», как другие, ибо для завершения начатого им требуется как минимум ещё пара десятилетий?» А что же он начал тогда, в далёком 2000-м…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сё, что делал и делает Путин, находясь у власти в России, либералы легко измажут дерьмом – и поводы найдутся, и объяснения, и «доказательства». Но если не знать истинных целей поступков человека, то судить по факту их свершения всегда легко и прост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утин в 2000-ом начал «тектоническое движение», направленное на возрождение России. Я так назвал его по примеру движения тектонических плит, которое незаметно глазу, которое нельзя уловить и направление которого непонятно, если рассматривать процесс в коротком временном периоде. Но оно становится понятным и объяснимым лишь при глобальном взгляде в продолжительном временном диапазоне. И сегодня мы наблюдаем результат этого движения: начало столкновения двух политических «тектонических плит» – Западной (или проамериканской) и Российской (Путинской)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ачал свой путь президент с подавления сепаратистских движений внутри страны и усмирения Кавказа. И это ему удалось. Сегодня Чечня самый патриотичный регион России. Методы, которыми Путин добился такого положения дел, у многих вызывают вопросы, а у других осуждение, но они оказались действенны – это факт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Также одним из первых действий Путина на посту президента России в 2000-м году стал окончательный расчёт с Францией по царским долгам Российской Империи, которые отказывался признавать Советский Союз. Экономическая ситуация в стране была тогда, мягко говоря, не на высоте. Но данный факт явился юридическим и политическим признанием новой Россией себя правопреемницей Российской Империи (!)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 наследство Путину достался подписанный Борисом Ельциным в 1995 году федеральный закон №225ФЗ «Соглашение о разделе продукции», согласно которому 264 крупнейших российских месторождения нефти, газа, меди и других ресурсов перешли под международную юрисдикцию. По уверению американских советников, это должно было привлечь иностранные инвестиции в российскую экономику. На деле это привело к практически полному прекращению поступлений средств в российский бюджет, лишившийся налогов с разработок (согласно соглашения) и доли прибыли от них, поскольку ВСЕ привлечённые компании показывали в финансовой отчётности просто огромные, всё увеличивающиеся расходы. Фактически, на долгие годы российские недра перешли в иностранную собственность. Россия стала крупнейшим должником МВФ и уже через три года (в 1998-ом) столкнулась с тяжелейшим финансовым кризисом в своей истории, приведшем к обвалу экономики. Воистину «другие народы» в этот период «произрастали» на российском народе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С первых дней своего правления Путин начал неуклонную и планомерную борьбу с данным соглашением. На это потребовалось значительное время и огромное количество законодательных инициатив и поправок в действующий закон. К 2004-му году 260 из 262 действовавших соглашений были отменены. Лишь два проекта – «Сахалин-1» и «Сахалин-2» – остались в рамках закона, но перешли под жёсткий аудит Росси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Российский бюджет вырос в 3 (три) раза, в течение последующих нескольких лет были выплачены все внешние долги, а Россия впервые с развала СССР из должника превратилась в крупного кредитора. Отмена Соглашения о разделе продукции позволила России фактически встать на путь независимого развития, а возросшие в разы поступления в бюджет стали основой для последующего роста экономики и удвоения ВВП.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араллельно с этим была успешно произведена кампания по устранению олигархата от политической власти – ещё одного тяжкого наследия ельцинской эпохи. Олигархи стали платить налоги в казну.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Итогом первых четырёх лет правления Путина стал выстроенный экономический и политический фундамент будущей России (!). И это строительство с самого своего начала явно было рассчитано на более длительный период, чем один или два президентских срока.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последовало укрепление т.н. «вертикали власти» – отмена выборов губернаторов, переход к выборам депутатов Госдумы исключительно по партийным спискам, упразднение территориального представительства в Госдуме, половина членов Совета Федерации стали назначаться губернаторами, которые, в свою очередь, назначались лично президентом. С 2003 года большинство в Госдуме заняла и с тех пор прочно удерживает пропрезидентская партия «Единая Россия». К 2007-му членами партии являлись 70 из 86 руководителей российских регионов, а также топ-менеджеры крупных промышленных предприятий, руководители государственных вузов и их структурных подразделений, высшие чиновники федеральных и региональных органов власти. Созданы молодёжные патриотические пропрезидентские организации, ключевыми пунктами программ которых является «сохранение суверенитета и целостности России». В 2007 году Путиным подписан закон №309, отменивший в средних школах т.н. «региональный компонент образования», в состав которого входило преподавание вторых государственных языков национальных республик в обязательном порядке (!)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от здесь началась уже внешняя политика. А именно — «Мюнхенская речь».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Оставив без внимания озвученную Путиным озабоченность о приближении НАТО к границам России, Запад определил дальнейшие действия нашего президента. Началось планомерное реформирование армии, вливания в космическую отрасль, внедрение российской системы глобального спутникового позиционирования, развитие программы тактических ядерных вооружений как ответа на американскую ПРО в Европе. На сегодняшний день Россия имеет глобальное превосходство по тактическому ядерному вооружению в Европе над блоком НАТ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 последние годы начаты действия по «отвязыванию» российской экономики от долларовой зависимости. Когда я писал о </w:t>
      </w:r>
      <w:hyperlink r:id="rId6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>первых реальных шагах</w:t>
        </w:r>
      </w:hyperlink>
      <w:r>
        <w:rPr>
          <w:sz w:val="26"/>
          <w:szCs w:val="26"/>
        </w:rPr>
        <w:t xml:space="preserve"> в этом направлении ещё полгода назад, мне смеялись в лицо (почитайте комментарии). Сегодня соглашения о расчётах в национальных валютах подписаны уже не только с Китаем, но и с Ираном и с некоторыми странами СНГ. Россия, наряду с Китаем, ведёт активную скупку физического золота. Мы должны чётко понимать, что идёт подготовка к противостоянию двух систем – битве за независимость нашего с вами государства. И в том, что она состоится, нет вины России. Её, так или иначе, собирались поглотить, но БЕЗ сопротивления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Благодаря «игре в долгую» Путин серьёзно укрепил внешнюю политику России и успел нарастить её экономическую и военную мощь к началу украинского кризиса. Присоединив Крым, он снова заявил Западу о серьёзности намерений России к отстаиванию своих национальных интересов. И снова Запад смотрит на это, как баран на новые ворота, снова не придаёт действиям нашего президента должного значения и продолжает гнуть свою линию. Финансовые санкции и атака на рубль сегодня возможны именно благодаря «российскому» Центробанку. Тому самому Центробанку, структура которого была узаконена при Ельцине как филиала МВФ с подачи американских советников в 1993 году. Все прочие формы западного нажима Россия успешно отбила и даже перебросила мяч на сторону соперника, введя контрсанкции и дезавуировав давление на российский бизнес, приняв т.н. «закон Роттенберга». Уж сколько помоев на меня вылили либералы за его трактовку,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озвученную два месяца назад.</w:t>
        </w:r>
      </w:hyperlink>
      <w:r>
        <w:rPr>
          <w:sz w:val="26"/>
          <w:szCs w:val="26"/>
        </w:rPr>
        <w:t xml:space="preserve"> Однако время показало, что именно для этого он и был принят. Много вы знаете новых случаев ареста зарубежных активов российских предпринимателей с тех пор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Лишь в финансовом секторе мы остаёмся под каблуком Запада, благодаря «независимой» политике ЦБ, вся деятельность которого направлена на поглощение долларовой инфляции, экспортируемой из США, а отнюдь не на развитие реального сектора российской экономики. И здесь Путину ещё предстоит работа.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Глядя на шаги Путина через призму понимания его истинных целеполаганий, изложенного в этой статье, действия нашего президента несложно прогнозировать. Они всегда несут в своей основе вектор начатого им в 2000-ом «тектонического движения». Поняв это, было несложно предсказать его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реакцию на украинский кризис</w:t>
        </w:r>
      </w:hyperlink>
      <w:r>
        <w:rPr>
          <w:sz w:val="26"/>
          <w:szCs w:val="26"/>
        </w:rPr>
        <w:t xml:space="preserve"> ещё за месяц до её фактического проявления, а также факт будущего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присоединения Крыма</w:t>
        </w:r>
      </w:hyperlink>
      <w:r>
        <w:rPr>
          <w:sz w:val="26"/>
          <w:szCs w:val="26"/>
        </w:rPr>
        <w:t xml:space="preserve">, и то, что Россия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</w:rPr>
          <w:t>не введёт открыто свои войска</w:t>
        </w:r>
      </w:hyperlink>
      <w:r>
        <w:rPr>
          <w:sz w:val="26"/>
          <w:szCs w:val="26"/>
        </w:rPr>
        <w:t xml:space="preserve"> на Украину, и почему Новороссия получит поддержку, но 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</w:rPr>
          <w:t>не получит политического признания</w:t>
        </w:r>
      </w:hyperlink>
      <w:r>
        <w:rPr>
          <w:sz w:val="26"/>
          <w:szCs w:val="26"/>
        </w:rPr>
        <w:t xml:space="preserve"> со стороны России, и об </w:t>
      </w:r>
      <w:hyperlink r:id="rId12">
        <w:r>
          <w:rPr>
            <w:rStyle w:val="InternetLink"/>
            <w:rFonts w:cs="Times New Roman"/>
            <w:color w:val="000000"/>
            <w:sz w:val="26"/>
            <w:szCs w:val="26"/>
          </w:rPr>
          <w:t>истинных целях истинных участников украинских событий.</w:t>
        </w:r>
      </w:hyperlink>
      <w:r>
        <w:rPr>
          <w:sz w:val="26"/>
          <w:szCs w:val="26"/>
        </w:rPr>
        <w:t xml:space="preserve"> Потому ещё в апреле я писал о том, что если давление на Россию со стороны США продолжится, то Путин пойдёт на разумный риск: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rFonts w:ascii="Arial" w:hAnsi="Arial" w:cs="Arial"/>
          <w:sz w:val="26"/>
          <w:szCs w:val="26"/>
        </w:rPr>
      </w:pP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«Проявлением первых признаков этих действий должно стать ужесточение в плане риторики официальной позиции российского политического истеблишмента – главы правительства, министра иностранных дел, представителя России в ООН и в конце – самого президента. В связи с этим ожидаю скорого отхода на высшем политическом уровне от формальных юридических формулировок и перехода к понятийным: Украина будет во всеуслышание названа русской землёй, украинцы – неотъемлемой, составной частью русского народа, Киев – исконным русским городом (возможно, даже со ссылками на летописца Нестора), а русский язык и русская культура на Украине – основополагающими и неотъемлемыми признаками украинской исторической идентичности».</w:t>
        </w:r>
      </w:hyperlink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И вот о чём говорит сегодня Путин в послании Федеральному Собранию от 4 декабря: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«Если для ряда европейских стран национальная гордость – давно забытое понятие, а суверенитет – слишком большая роскошь, то для России реальный государственный суверенитет – абсолютно необходимое условие её существования»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«Для России Крым, древняя Корсунь, Херсонес, Севастополь имеют огромное цивилизационное и сакральное значение – так же, как и храмовая гора в Иерусалиме для тех, кто исповедует ислам и иудаизм. Именно так мы и будем к этому относиться. Отныне и навсегда»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«О санкциях. Это не просто нервная реакция США или их союзников на нашу позицию в связи с событиями и госпереворотом на Украине и даже не в связи с так называемой «крымской весной». Уверен, что если бы всего этого не было, – хочу это подчеркнуть, уважаемые коллеги, особенно для вас, для политиков, для тех, кто сегодня сидит в зале, – если бы всего этого не было, то придумали бы какой-нибудь другой повод для того, чтобы сдержать растущие возможности России, повлиять на неё, а ещё лучше – использовать в своих интересах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Иногда даже не знаешь, с кем лучше разговаривать: с правительствами некоторых государств или напрямую с их американскими покровителями и спонсорами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«Первые признаки» проявлены. Особо отрадным является и то, что в своём послании Путин фактически наметил контуры политической идеологии современной России. Той идеологии, которую запретили нам иметь американцы в 1993-м году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Дальнейшими действиями должны стать </w:t>
      </w:r>
      <w:hyperlink r:id="rId14">
        <w:r>
          <w:rPr>
            <w:rStyle w:val="InternetLink"/>
            <w:rFonts w:cs="Times New Roman"/>
            <w:color w:val="000000"/>
            <w:sz w:val="26"/>
            <w:szCs w:val="26"/>
          </w:rPr>
          <w:t>отставка правительства</w:t>
        </w:r>
      </w:hyperlink>
      <w:r>
        <w:rPr>
          <w:sz w:val="26"/>
          <w:szCs w:val="26"/>
          <w:u w:val="single"/>
        </w:rPr>
        <w:t xml:space="preserve"> и фактическая </w:t>
      </w:r>
      <w:hyperlink r:id="rId15">
        <w:r>
          <w:rPr>
            <w:rStyle w:val="InternetLink"/>
            <w:rFonts w:cs="Times New Roman"/>
            <w:color w:val="000000"/>
            <w:sz w:val="26"/>
            <w:szCs w:val="26"/>
          </w:rPr>
          <w:t>национализация Центробанка</w:t>
        </w:r>
      </w:hyperlink>
      <w:r>
        <w:rPr>
          <w:sz w:val="26"/>
          <w:szCs w:val="26"/>
          <w:u w:val="single"/>
        </w:rPr>
        <w:t xml:space="preserve"> в той или иной форме, с изменением конституции или без оной. И если этого не произойдёт до конца 2016 года, бросьте в меня камень…</w:t>
      </w:r>
    </w:p>
    <w:p>
      <w:pPr>
        <w:pStyle w:val="Normal"/>
        <w:spacing w:lineRule="auto" w:line="264" w:before="48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ирилл Воронков</w:t>
      </w:r>
    </w:p>
    <w:p>
      <w:pPr>
        <w:pStyle w:val="Style11"/>
        <w:spacing w:lineRule="auto" w:line="264" w:before="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voronkov-kirill.livejournal.com/50789.html" TargetMode="External"/><Relationship Id="rId7" Type="http://schemas.openxmlformats.org/officeDocument/2006/relationships/hyperlink" Target="http://voronkov-kirill.livejournal.com/71649.html" TargetMode="External"/><Relationship Id="rId8" Type="http://schemas.openxmlformats.org/officeDocument/2006/relationships/hyperlink" Target="http://voronkov-kirill.livejournal.com/11273.html" TargetMode="External"/><Relationship Id="rId9" Type="http://schemas.openxmlformats.org/officeDocument/2006/relationships/hyperlink" Target="http://voronkov-kirill.livejournal.com/19173.html" TargetMode="External"/><Relationship Id="rId10" Type="http://schemas.openxmlformats.org/officeDocument/2006/relationships/hyperlink" Target="http://voronkov-kirill.livejournal.com/32269.html" TargetMode="External"/><Relationship Id="rId11" Type="http://schemas.openxmlformats.org/officeDocument/2006/relationships/hyperlink" Target="http://voronkov-kirill.livejournal.com/52560.html" TargetMode="External"/><Relationship Id="rId12" Type="http://schemas.openxmlformats.org/officeDocument/2006/relationships/hyperlink" Target="http://voronkov-kirill.livejournal.com/73980.html" TargetMode="External"/><Relationship Id="rId13" Type="http://schemas.openxmlformats.org/officeDocument/2006/relationships/hyperlink" Target="http://voronkov-kirill.livejournal.com/45847.html" TargetMode="External"/><Relationship Id="rId14" Type="http://schemas.openxmlformats.org/officeDocument/2006/relationships/hyperlink" Target="http://voronkov-kirill.livejournal.com/63344.html" TargetMode="External"/><Relationship Id="rId15" Type="http://schemas.openxmlformats.org/officeDocument/2006/relationships/hyperlink" Target="http://voronkov-kirill.livejournal.com/7564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59:00Z</dcterms:created>
  <dc:creator>Alexandre Katalov</dc:creator>
  <dc:description/>
  <cp:keywords/>
  <dc:language>en-US</dc:language>
  <cp:lastModifiedBy>Ирина А. Кукушкина</cp:lastModifiedBy>
  <cp:lastPrinted>2014-10-24T14:27:00Z</cp:lastPrinted>
  <dcterms:modified xsi:type="dcterms:W3CDTF">2014-12-06T11:03:00Z</dcterms:modified>
  <cp:revision>4</cp:revision>
  <dc:subject/>
  <dc:title>ИНФОРМАЦИОННЫЙ</dc:title>
</cp:coreProperties>
</file>