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64" w:before="0" w:after="24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99 (1145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99 (1145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–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–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8658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86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выпуске представлена статья Т. Шабаевой «Великое княжество постсоветское», опубликованная в «Литературной газете», № 48,        3-9 декабря 2014 г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брь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98.1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выпуске представлена статья Т. Шабаевой «Великое княжество постсоветское», опубликованная в «Литературной газете», № 48,        3-9 декабря 2014 г.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кабрь,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64" w:before="0" w:after="240"/>
        <w:jc w:val="center"/>
        <w:rPr>
          <w:rFonts w:ascii="Arial" w:hAnsi="Arial" w:cs="Arial"/>
          <w:b/>
          <w:b/>
          <w:spacing w:val="-2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ликое княжество постсоветское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397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1"/>
        <w:spacing w:lineRule="auto" w:line="264" w:before="0" w:after="0"/>
        <w:ind w:firstLine="397"/>
        <w:jc w:val="both"/>
        <w:rPr/>
      </w:pPr>
      <w:r>
        <w:rPr>
          <w:rFonts w:cs="Arial" w:ascii="Arial" w:hAnsi="Arial"/>
          <w:b/>
          <w:sz w:val="22"/>
          <w:szCs w:val="22"/>
        </w:rPr>
        <w:t>После Москвы Минск кажется очень чистым. Голеньким. Нет мусора. Нет рекламы. Мало вывесок. Мало людей. Всё функционально: улицы – чтобы ходить (лучше – ездить), парк – чтобы гулять. Хотите есть или развлекаться – ищите назначенные для этого места. Здесь значительно меньше и шумового мусора, в воздухе не ощущается нервности, бегают довольные жизнью дети, через каждый квартал висят красные (пусть и слегка зелёные) флаги. При желании легко представить, что здесь хорошо живётся.</w:t>
      </w:r>
      <w:r>
        <w:rPr>
          <w:rStyle w:val="Appleconvertedspace"/>
          <w:rFonts w:cs="Arial" w:ascii="Arial" w:hAnsi="Arial"/>
          <w:b/>
          <w:sz w:val="22"/>
          <w:szCs w:val="22"/>
        </w:rPr>
        <w:t xml:space="preserve"> 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>
          <w:rFonts w:cs="Arial" w:ascii="Arial" w:hAnsi="Arial"/>
          <w:b/>
          <w:sz w:val="22"/>
          <w:szCs w:val="22"/>
        </w:rPr>
        <w:t>А ведь Минск – довольно дорогой город. Цены здесь сопоставимы с московскими, а зарплаты поменьше. Но ощущение, что базовая защищённость граждан здесь достигнута, – не миф. Минчане в самом деле чувствуют себя относительно уверенно и лишний раз убеждаются в этом, глядя, как украинцы разносят свою историю в клочья, и слушая, как приезжающие из России ахают, восторгаясь белорусскими продуктами, белорусским социальным обеспечением и, больше прочего, белорусским порядком.</w:t>
      </w:r>
    </w:p>
    <w:p>
      <w:pPr>
        <w:pStyle w:val="Style11"/>
        <w:spacing w:lineRule="auto" w:line="264" w:before="0" w:after="240"/>
        <w:ind w:firstLine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сё это имеет очень непростую подоплёку, которую в России часто стараются не замечать, надеясь, что хрупкое «братское» равновесие удержится само собой. Однако прямо сейчас белорусы нащупывают своё будущее, и их представления о себе имеют не много общего с нашими представлениями о них.</w:t>
      </w:r>
    </w:p>
    <w:p>
      <w:pPr>
        <w:sectPr>
          <w:type w:val="continuous"/>
          <w:pgSz w:w="11906" w:h="16838"/>
          <w:pgMar w:left="567" w:right="567" w:gutter="0" w:header="0" w:top="567" w:footer="397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1"/>
        <w:spacing w:lineRule="auto" w:line="264" w:before="0" w:after="120"/>
        <w:ind w:firstLine="397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Правильные советские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>
          <w:i/>
        </w:rPr>
        <w:t>«Диалектика истории состояла в том, что в 90-е годы прошлого века действительной преемницей СССР оказалась Республика Беларусь»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>
          <w:spacing w:val="-4"/>
        </w:rPr>
        <w:t>Слова эти взяты из книги под названием «Белорусский путь» (вышедшей в 2010 году и в    2012-м переизданной), которую одобрило Министерство информации РБ. Когда в 1991 году развалился Союз, жители Белоруссии, хотя это событие и было зафиксировано на их территории, не ощутили ни ответственности за него, ни особенного восторга. Тогда они не мечтали о независимости – им её всучили и сказали: пользуйтесь. В силу здравомыслия они начали пользоваться экономно, с толком и с расстановкой. Зачем ломать то, что ещё может пригодиться? Зачем, к примеру, отменять праздник 7 ноября? Лучше постепенно свести к минимуму его политическую подоплёку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/>
        <w:t xml:space="preserve">Чистота минских улиц – это не только хорошая работа коммунальных служб, но и </w:t>
      </w:r>
      <w:r>
        <w:rPr>
          <w:u w:val="single"/>
        </w:rPr>
        <w:t>следствие регулярных принудительных субботников. Если люди откажутся, с ними могут не продлить трудовой договор</w:t>
      </w:r>
      <w:r>
        <w:rPr/>
        <w:t xml:space="preserve">. Ведомственные, профсоюзные и прочие советского образца газеты – это </w:t>
      </w:r>
      <w:r>
        <w:rPr>
          <w:u w:val="single"/>
        </w:rPr>
        <w:t>не только рудименты прежней системы печати, но и принудительная подписка</w:t>
      </w:r>
      <w:r>
        <w:rPr/>
        <w:t xml:space="preserve">. Сами газеты – образчик здравомыслия. Если главная задача киевских СМИ – рассказать, что Украину любят в Европе, и поведать о мистических способностях великих предков, то </w:t>
      </w:r>
      <w:r>
        <w:rPr>
          <w:u w:val="single"/>
        </w:rPr>
        <w:t>излюбленная тема белорусских газет – правильные покупки и разумная экономия</w:t>
      </w:r>
      <w:r>
        <w:rPr/>
        <w:t>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/>
        <w:t xml:space="preserve">Но мало кто сомневается в том, что они живут в мирном государстве, которое заботится о социальном благополучии граждан. Пользуются спросом судебные истории о недобросовестных чиновниках, которых настигла карающая рука. Сознательные трудящиеся помогают выводить на чистую воду </w:t>
      </w:r>
      <w:r>
        <w:rPr>
          <w:u w:val="single"/>
        </w:rPr>
        <w:t>халтурщиков и взяточников – последних, впрочем, почти не осталось. Как и бандитизма, с которым президент Лукашенко расправился феодальным, негуманным, но эффективным образом</w:t>
      </w:r>
      <w:r>
        <w:rPr/>
        <w:t>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/>
        <w:t xml:space="preserve">«Батька управляет Белоруссией как своим колхозом, но она и есть большой колхоз», – минчане говорят это не без удовольствия. </w:t>
      </w:r>
      <w:r>
        <w:rPr>
          <w:u w:val="single"/>
        </w:rPr>
        <w:t>Государственная собственность в Белоруссии составляет около 70%. Никто здесь не верит, что у них есть свободные и честные выборы</w:t>
      </w:r>
      <w:r>
        <w:rPr/>
        <w:t xml:space="preserve">. </w:t>
      </w:r>
      <w:r>
        <w:rPr>
          <w:u w:val="single"/>
        </w:rPr>
        <w:t>Почти никто не считает ужасным то, что их нет</w:t>
      </w:r>
      <w:r>
        <w:rPr/>
        <w:t xml:space="preserve">. Пока есть батька: человек, который принял Белоруссию </w:t>
      </w:r>
      <w:r>
        <w:rPr>
          <w:u w:val="single"/>
        </w:rPr>
        <w:t>с черной дырой на месте бюджета</w:t>
      </w:r>
      <w:r>
        <w:rPr/>
        <w:t xml:space="preserve">, а превратил в небогатое, но сохраняющее чувство собственного достоинства </w:t>
      </w:r>
      <w:r>
        <w:rPr>
          <w:u w:val="single"/>
        </w:rPr>
        <w:t>государство с несомненными подвижками не только в сельском хозяйстве, но и в сфере информационных технологий</w:t>
      </w:r>
      <w:r>
        <w:rPr/>
        <w:t xml:space="preserve">. Да, он бывает груб, может ляпнуть…на то, как он ляпает, граждане Белоруссии смотрят со смесью ужаса и восхищения. Да, в журнале «Беларуская думка» (единственном общественно-деловом журнале Минска) редкая статья обходится без почтительной цитаты из Лукашенко. Он один воплощает в себе политическую жизнь Белоруссии, вокруг него – выжженное пространство. Но мало кто сомневается в том, что </w:t>
      </w:r>
      <w:r>
        <w:rPr>
          <w:u w:val="single"/>
        </w:rPr>
        <w:t>действиями его руководит не только властолюбие, но и четкая прагматика</w:t>
      </w:r>
      <w:r>
        <w:rPr/>
        <w:t>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/>
        <w:t xml:space="preserve">В 1991 году Белоруссию бросили крутиться, как знает. И она крутится. Сам Лукашенко формулирует это следующим образом: </w:t>
      </w:r>
      <w:r>
        <w:rPr>
          <w:u w:val="single"/>
        </w:rPr>
        <w:t>«Наиболее оптимальной для нас является стратегия «равной приближённости» к Востоку и к Западу</w:t>
      </w:r>
      <w:r>
        <w:rPr/>
        <w:t>. Именно она даёт шанс максимально эффективно использовать выгодное географическое положение, транзитный и промышленный потенциал нашей страны. Иными словами – наша стратегия: многовекторная внешняя политика». Как это сказывается на жизни страны? А вот как.</w:t>
      </w:r>
    </w:p>
    <w:p>
      <w:pPr>
        <w:pStyle w:val="Style11"/>
        <w:spacing w:lineRule="auto" w:line="264" w:before="120" w:after="120"/>
        <w:ind w:firstLine="397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Правильные европейцы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>
          <w:i/>
        </w:rPr>
        <w:t>«Ядро Великого княжества Литовского составили белорусские земли».</w:t>
      </w:r>
    </w:p>
    <w:p>
      <w:pPr>
        <w:pStyle w:val="Style11"/>
        <w:spacing w:lineRule="auto" w:line="264" w:before="0" w:after="0"/>
        <w:ind w:firstLine="397"/>
        <w:jc w:val="both"/>
        <w:rPr>
          <w:spacing w:val="-4"/>
        </w:rPr>
      </w:pPr>
      <w:r>
        <w:rPr>
          <w:spacing w:val="-4"/>
        </w:rPr>
        <w:t xml:space="preserve">Это цитата из книги «Памятники литературы Беларуси X–XVIII веков». Позвольте, какие могут быть белорусские литературные памятники хоть в X веке, хоть в XVIII, если </w:t>
      </w:r>
      <w:r>
        <w:rPr>
          <w:spacing w:val="-4"/>
          <w:u w:val="single"/>
        </w:rPr>
        <w:t>белорусская мова была оформлена в сколько-нибудь литературный язык только в XX веке</w:t>
      </w:r>
      <w:r>
        <w:rPr>
          <w:spacing w:val="-4"/>
        </w:rPr>
        <w:t>, собранная из диалектов по всей Белоруссии и разбавленная полонизмами? «В книге в переводе на русский язык в адаптированном виде собраны шедевры древней белорусской письменности», – скромно пишут издатели, умалчивая, с каких языков сделаны эти переводы. Сделаны же они преимущественно с церковнославянского и древнерусского языка, а также и с… латинского: «Отличительные черты литературы Беларуси эпохи Ренессанса – возникновение и бурный расцвет латиноязычной поэзии».</w:t>
      </w:r>
      <w:r>
        <w:rPr>
          <w:rStyle w:val="Appleconvertedspace"/>
          <w:spacing w:val="-4"/>
        </w:rPr>
        <w:t xml:space="preserve"> </w:t>
      </w:r>
      <w:r>
        <w:rPr>
          <w:spacing w:val="-2"/>
        </w:rPr>
        <w:t xml:space="preserve">Представленные в книге литераторы: Кирилл Туровский, Симеон Полоцкий, Мелетий Смотрицкий... </w:t>
      </w:r>
      <w:r>
        <w:rPr>
          <w:spacing w:val="-2"/>
          <w:u w:val="single"/>
        </w:rPr>
        <w:t>Поскольку сам этноним «белорус» вошёл в обиход только в XIX веке, белорусскими считаются все деятели культуры, родившиеся или какое-то время проживавшие на территории, которая входит в современную Белоруссию</w:t>
      </w:r>
      <w:r>
        <w:rPr>
          <w:spacing w:val="-2"/>
        </w:rPr>
        <w:t>. К этому можно было бы отнестись снисходительно: в конце концов стране нужна некая древняя и славная история, а если её нет – то надобно придумать. Но показательно направление мысли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>
          <w:u w:val="single"/>
        </w:rPr>
        <w:t>В Национальном историческом музее Республики Беларусь пояснения на русском языке есть уже далеко не везде</w:t>
      </w:r>
      <w:r>
        <w:rPr/>
        <w:t xml:space="preserve">. </w:t>
      </w:r>
      <w:r>
        <w:rPr>
          <w:u w:val="single"/>
        </w:rPr>
        <w:t>Но на втором этаже, там, где два зала отданы под портреты польской шляхты, всё же висит табличка: «Экспозиция «Беларусь XVI–XVIII вв. в портретах и геральдике</w:t>
      </w:r>
      <w:r>
        <w:rPr/>
        <w:t>» посвящена культуре высших слоёв общества Беларуси означенного периода. В это время на территории Беларуси происходили процессы насильственной полонизации и расширения католического вероисповедания. Однако многие польскоязычные магнаты и в особенности шляхта выразительно отличали себя от жителей коренной Польши и проявляли белорусско-литовский «краёвый» патриотизм»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>
          <w:spacing w:val="-4"/>
        </w:rPr>
        <w:t>Слушая экскурсовода – девушку лет двадцати с небольшим, – терпеливо жду, когда она расскажет про насильственную полонизацию. Ну, или хотя бы про «белорусско-литовский патриотизм» шляхтичей. Но нет. Повествуется о чудачествах представителей рода Радзивиллов, их древней генеалогии; почтительно демонстрируется доспех польских «крылатых» гусар. Наконец экскурсовод подходит к портрету Екатерины II и рассказывает… про насильственное обращение белорусов в православие. Тут же выдаётся дикая байка о том, что Екатерина II умерла на троне Станислава Понятовского, который превратила в стульчак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>
          <w:spacing w:val="-6"/>
        </w:rPr>
        <w:t>Этим знакомство с русской историей для жителей Белоруссии не исчерпывается. Ещё есть диорама «Пётр I сжигает Могилёв». И большой зал, посвящённый «Беларуси в Первой мировой войне». Тема «Беларусь в войне 1812 года» не представлена, но в книгах формулируется именно так, и та война больше не считается для белорусов Отечественной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/>
        <w:t xml:space="preserve">Если вы скажете, что сосуществование с русскими было благотворно для белорусов как отдельного (не польского, не литовского) этноса и, более того, в советское время прилагались специальные усилия для его формирования – с вами, возможно, не будут открыто спорить, ибо статистика говорит сама за себя. Но, даже перечисляя школы, которые во множестве стали появляться в XIX столетии, белорусские исследователи-националисты не забудут написать про «полонизаторские и русификаторские тенденции», которые мужественно преодолевал белорусский народ, чья </w:t>
      </w:r>
      <w:r>
        <w:rPr>
          <w:u w:val="single"/>
        </w:rPr>
        <w:t>территория «никогда в истории не была ни зависимой, ни тем более колонией Запада или Востока»</w:t>
      </w:r>
      <w:r>
        <w:rPr/>
        <w:t xml:space="preserve"> (доктор исторических наук Александр Коваленя)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/>
        <w:t>То есть, согласно академическим трудам, белорусов и полонизировали, и русифицировали. Но в Национальном историческом музее для широкого потребления используется версия русификации. А вот какой культурный выбор делает белорусская власть (рассказывает минский поэт и публицист Анатолий Аврутин):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/>
        <w:t xml:space="preserve">– </w:t>
      </w:r>
      <w:r>
        <w:rPr/>
        <w:t xml:space="preserve">Не так давно группа деятелей культуры (и я среди них) обратилась к властям с просьбой восстановить в Минске памятник </w:t>
      </w:r>
      <w:r>
        <w:rPr>
          <w:u w:val="single"/>
        </w:rPr>
        <w:t>Александру II Освободителю</w:t>
      </w:r>
      <w:r>
        <w:rPr/>
        <w:t>. Поднялся страшный вой, отказали, разумеется. Как отказываются и поставить бюст (даже на территории храма Александра Невского</w:t>
      </w:r>
      <w:r>
        <w:rPr>
          <w:u w:val="single"/>
        </w:rPr>
        <w:t>) генералу Скобелеву</w:t>
      </w:r>
      <w:r>
        <w:rPr/>
        <w:t xml:space="preserve">, которому </w:t>
      </w:r>
      <w:r>
        <w:rPr>
          <w:u w:val="single"/>
        </w:rPr>
        <w:t>звание почётного гражданина Минска</w:t>
      </w:r>
      <w:r>
        <w:rPr/>
        <w:t xml:space="preserve"> было присвоено ещё в 80-х годах XIX века. Некогда и улица его имени в Минске была, ныне она Красноармейская... </w:t>
      </w:r>
      <w:r>
        <w:rPr>
          <w:u w:val="single"/>
        </w:rPr>
        <w:t>Зато имя Кастуся Калиновского</w:t>
      </w:r>
      <w:r>
        <w:rPr/>
        <w:t xml:space="preserve">, банды которого вешали не только не соглашавшихся идти в услужение к его польским хозяевам белорусских крестьян, но и вздёргивали на виселицы православных священников, </w:t>
      </w:r>
      <w:r>
        <w:rPr>
          <w:u w:val="single"/>
        </w:rPr>
        <w:t>носит одна из центральных улиц города, а недавно появилась и мемориальная доска в честь этого вешателя</w:t>
      </w:r>
      <w:r>
        <w:rPr/>
        <w:t>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/>
        <w:t xml:space="preserve">Слышны уже и такие голоса: «Смена названия страны и народа выведет белорусов из российского контекста, подтвердит зрелость, независимость и самодостаточность белорусской нации. Белорусский язык желательно перевести на латинский шрифт». Этому призыву даёт отпор заместитель государственного секретаря Совета безопасности РБ Станислав Зась, и </w:t>
      </w:r>
      <w:r>
        <w:rPr>
          <w:u w:val="single"/>
        </w:rPr>
        <w:t>звучит отпор так: «Наша страна как независимое государство существует всего лишь чуть больше двадцати лет. Давайте сначала страну укрепим, а потом разберёмся со шрифтами и названиями». Заметьте: никаких «этого не может быть в принципе». Потому что – может</w:t>
      </w:r>
      <w:r>
        <w:rPr/>
        <w:t>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/>
        <w:t>Но ведь белорусы – наши самые ближайшие союзники? Ведь они и память о Великой Отечественной войне чтут не меньше, чем мы? Разве русский в Белоруссии не второй государственный и разве Минск и вообще города Белоруссии в подавляющем большинстве не говорят по-русски? Всё это так. И не совсем так.</w:t>
      </w:r>
    </w:p>
    <w:p>
      <w:pPr>
        <w:pStyle w:val="Style11"/>
        <w:spacing w:lineRule="auto" w:line="264" w:before="120" w:after="120"/>
        <w:ind w:firstLine="397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Правильные русские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>
          <w:i/>
        </w:rPr>
        <w:t>«Парадокс в том, что в известном смысле есть основания утверждать, что белорус является более русским человеком, чем великоросс… Обусловливается это спецификой исторического развития Беларуси, когда от белорусов требовалось больше напряжения сил и ума в защите своих общерусских начал от посягательств чужеземцев» («Белорусский путь»)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>
          <w:spacing w:val="-2"/>
        </w:rPr>
        <w:t xml:space="preserve">Когда Александр Лукашенко сказал, что </w:t>
      </w:r>
      <w:r>
        <w:rPr>
          <w:spacing w:val="-2"/>
          <w:u w:val="single"/>
        </w:rPr>
        <w:t>«белорус – это русский со знаком качества»,</w:t>
      </w:r>
      <w:r>
        <w:rPr>
          <w:spacing w:val="-2"/>
        </w:rPr>
        <w:t xml:space="preserve"> он не шутил и не оговорился. В Белоруссии действительно многие верят, что именно они, трудолюбивые и мудрые, сумевшие сберечь свою славянскую идентичность от азиатских посягательств, являются истинными русскими людьми. </w:t>
      </w:r>
      <w:r>
        <w:rPr>
          <w:spacing w:val="-2"/>
          <w:u w:val="single"/>
        </w:rPr>
        <w:t>На россиян здесь смотрят без малейшего пиетета и не видят решительно никаких причин у нас учиться</w:t>
      </w:r>
      <w:r>
        <w:rPr>
          <w:spacing w:val="-2"/>
        </w:rPr>
        <w:t>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>
          <w:u w:val="single"/>
        </w:rPr>
        <w:t>Да, Россия богатая, но не может прокормить себя без белорусских фермеров</w:t>
      </w:r>
      <w:r>
        <w:rPr/>
        <w:t xml:space="preserve">. Да, в России нет внятной государственной цензуры (а в Белоруссии власть финансирует культуру целево и придирчиво), но лучше бы она была: </w:t>
      </w:r>
      <w:r>
        <w:rPr>
          <w:u w:val="single"/>
        </w:rPr>
        <w:t>«Подавляющее большинство российских фильмов о войне – или фантастические сказки о суперменах, одним махом побивающих толпы фашистов, либо наглая и циничная ложь от первого до последнего кадра», – пишет «Беларуская думка»</w:t>
      </w:r>
      <w:r>
        <w:rPr/>
        <w:t>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/>
        <w:t xml:space="preserve">«Комсомольская правда» в Белоруссии публикует рассказ </w:t>
      </w:r>
      <w:r>
        <w:rPr>
          <w:u w:val="single"/>
        </w:rPr>
        <w:t>о дебошах россиян</w:t>
      </w:r>
      <w:r>
        <w:rPr/>
        <w:t xml:space="preserve"> в самолётах. Для контраста: на соседней странице посол Литвы рассказывает, что «со времён Великого княжества Литовского </w:t>
      </w:r>
      <w:r>
        <w:rPr>
          <w:u w:val="single"/>
        </w:rPr>
        <w:t>в генах каждого белоруса живёт тяга к морю</w:t>
      </w:r>
      <w:r>
        <w:rPr/>
        <w:t xml:space="preserve">». Газета парламентского собрания Союза России и Белоруссии «Союзное вече» журит Россию за огрехи в исполнении социальных обязательств. Какие могут быть благодарности? Ресурсы по низким ценам Россия поставляет Белоруссии потому, что ей они достаются практически даром. </w:t>
      </w:r>
      <w:r>
        <w:rPr>
          <w:u w:val="single"/>
        </w:rPr>
        <w:t>И вообще: вы видали, как грязно в центре Смоленска</w:t>
      </w:r>
      <w:r>
        <w:rPr/>
        <w:t>?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/>
        <w:t xml:space="preserve">Каких россиян видят белорусы? Людей вроде Познера и Новожёнова, которые приезжают и </w:t>
      </w:r>
      <w:r>
        <w:rPr>
          <w:u w:val="single"/>
        </w:rPr>
        <w:t>рассказывают, как плохо живётся в России при Путине</w:t>
      </w:r>
      <w:r>
        <w:rPr/>
        <w:t xml:space="preserve">. Чиновников, которые, едва прибыв, отправляются на рынок и закупаются </w:t>
      </w:r>
      <w:r>
        <w:rPr>
          <w:u w:val="single"/>
        </w:rPr>
        <w:t>белорусскими продуктами, о которых в России существует устойчивый миф, что они лучше наших</w:t>
      </w:r>
      <w:r>
        <w:rPr/>
        <w:t>. Деятелей культуры, которые так любят рассказывать, что в Киеве они говорят по-украински, а в Минске понимают по-белорусски. Жалкое зрелище!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>
          <w:spacing w:val="-4"/>
        </w:rPr>
        <w:t xml:space="preserve">На этом фоне начинает входить в моду белорусская мова – особенно в среде молодёжи. Молодым людям хочется разобраться, что значит быть белорусами. </w:t>
      </w:r>
      <w:r>
        <w:rPr>
          <w:spacing w:val="-4"/>
          <w:u w:val="single"/>
        </w:rPr>
        <w:t>И даже в белорусской православной церкви уже заговорили о переходе на мову</w:t>
      </w:r>
      <w:r>
        <w:rPr>
          <w:spacing w:val="-4"/>
        </w:rPr>
        <w:t>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/>
        <w:t xml:space="preserve">Верно, что люди (особенно старшего поколения) в Белоруссии почитают память о Великой Отечественной войне, и далеко не все готовы объявить партизан Великой Отечественной головорезами, которые действовали по наущению НКВД и буквально вынуждали немцев и полицаев убивать белорусов. </w:t>
      </w:r>
      <w:r>
        <w:rPr>
          <w:u w:val="single"/>
        </w:rPr>
        <w:t>Эта точка зрения пока маргинальная. Но она существует, а многочисленные вариации на тему «белорусы всегда страдали больше всех, но благодаря духовной силе всё превозмогли и сохранили свою идентичность» – уже совсем обычны</w:t>
      </w:r>
      <w:r>
        <w:rPr/>
        <w:t>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>
          <w:spacing w:val="-6"/>
        </w:rPr>
        <w:t xml:space="preserve">И это, пожалуй, правильно. Не может вести себя по-другому страна, всерьёз вознамерившаяся создать титульную нацию. Не может быть пути иного, чем на любых исторических поворотах начислять себе очки, а кому-то другому – штрафные баллы. </w:t>
      </w:r>
      <w:r>
        <w:rPr>
          <w:spacing w:val="-6"/>
          <w:u w:val="single"/>
        </w:rPr>
        <w:t>Но мы должны чётко понимать, что штрафные баллы сейчас начисляются России и русским</w:t>
      </w:r>
      <w:r>
        <w:rPr>
          <w:spacing w:val="-6"/>
        </w:rPr>
        <w:t>.</w:t>
      </w:r>
    </w:p>
    <w:p>
      <w:pPr>
        <w:pStyle w:val="Style11"/>
        <w:spacing w:lineRule="auto" w:line="264" w:before="120" w:after="120"/>
        <w:ind w:firstLine="397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Что мы можем изменить?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>
          <w:i/>
        </w:rPr>
        <w:t>«Очень трудно поддерживать политику России, потому что мы не знаем, какова политика России». (Анатолий Аврутин)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>
          <w:spacing w:val="-2"/>
        </w:rPr>
        <w:t xml:space="preserve">Польша рассматривает Гродненскую и Брестскую области как свои исторические территории. </w:t>
      </w:r>
      <w:r>
        <w:rPr>
          <w:spacing w:val="-2"/>
          <w:u w:val="single"/>
        </w:rPr>
        <w:t>В РБ открыто полсотни Домов Польши. Действует программа восстановления замков, при многих Домах Польши есть клубы исторической реконструкции, которые притягивают молодёжь</w:t>
      </w:r>
      <w:r>
        <w:rPr>
          <w:spacing w:val="-2"/>
        </w:rPr>
        <w:t xml:space="preserve">. Молодые люди охотно ездят в Польшу и Литву по различным образовательным программам; Литва – оплот </w:t>
      </w:r>
      <w:r>
        <w:rPr>
          <w:spacing w:val="-2"/>
          <w:u w:val="single"/>
        </w:rPr>
        <w:t>белорусской оппозиции</w:t>
      </w:r>
      <w:r>
        <w:rPr>
          <w:spacing w:val="-2"/>
        </w:rPr>
        <w:t>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/>
        <w:t>О том, как воспринимается и как ведёт себя Россия, рассказывает председатель Координационного совета руководителей белорусских общественных объединений российских соотечественников Андрей Геращенко: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>
          <w:spacing w:val="-2"/>
          <w:u w:val="single"/>
        </w:rPr>
        <w:t xml:space="preserve">– </w:t>
      </w:r>
      <w:r>
        <w:rPr>
          <w:spacing w:val="-2"/>
          <w:u w:val="single"/>
        </w:rPr>
        <w:t>Белорусы дружат с Россией, потому что это выгодно, но будущего с ней стараются не связывать. Федеративное устройство России белорусов напрягает</w:t>
      </w:r>
      <w:r>
        <w:rPr>
          <w:spacing w:val="-2"/>
        </w:rPr>
        <w:t xml:space="preserve">. Они рассматривают национальные республики в составе России как неудавшиеся недогосударства и считают, что нет ничего хуже, чем стать одним из </w:t>
      </w:r>
      <w:r>
        <w:rPr>
          <w:spacing w:val="-2"/>
          <w:u w:val="single"/>
        </w:rPr>
        <w:t>недогосударств.</w:t>
      </w:r>
      <w:r>
        <w:rPr>
          <w:spacing w:val="-2"/>
        </w:rPr>
        <w:t xml:space="preserve"> Унитарная Россия воспринималась бы проще, так как правила были бы для всех одинаковыми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/>
        <w:t xml:space="preserve">Россия пытается играть на том поле, которое давно занято Польшей и Литвой. Россия заигрывает с белорусско-мовными, а на все вопросы, зачем она это делает, отвечает: «Ну, мы же в Белоруссии». Россия нередко поддерживает белорусско-мовные мероприятия, фестивали… </w:t>
      </w:r>
      <w:r>
        <w:rPr>
          <w:u w:val="single"/>
        </w:rPr>
        <w:t>нет ни одного крупного чисто русского мероприятия, которое поддерживала бы Россия!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/>
        <w:t xml:space="preserve">Россия должна объяснять, как именно она поддерживает экономику Белоруссии. </w:t>
      </w:r>
      <w:r>
        <w:rPr>
          <w:u w:val="single"/>
        </w:rPr>
        <w:t>Это надо делать не только в периоды обострений, но постоянно, чтобы мало-помалу до всех дошло, что помощь России – влиятельный фактор, зависящий от воли самой России</w:t>
      </w:r>
      <w:r>
        <w:rPr/>
        <w:t>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>
          <w:spacing w:val="-4"/>
          <w:u w:val="single"/>
        </w:rPr>
        <w:t>На посты Союзного государства Россия должна предлагать Лукашенко на выбор свои кандидатуры, желательно людей, обучавшихся в российских университетах, чтобы учиться там стало престижно. Надо прекратить заискивать перед белорусской интеллигенцией – этого всё равно никто не оценит, это воспринимается как слабость</w:t>
      </w:r>
      <w:r>
        <w:rPr>
          <w:spacing w:val="-4"/>
        </w:rPr>
        <w:t>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>
          <w:u w:val="single"/>
        </w:rPr>
        <w:t>Россия должна больше заботиться о приграничных областях, чтобы они стали образцом, чтобы было очевидно, что жизнь там лучше, чем в Белоруссии..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>
          <w:spacing w:val="-2"/>
        </w:rPr>
        <w:t>Андрей Геращенко, которого на его родине травят за то, что он употребляет слово «Белоруссия» вместо «Беларусь», вздыхает и заключает: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/>
        <w:t xml:space="preserve">– </w:t>
      </w:r>
      <w:r>
        <w:rPr/>
        <w:t xml:space="preserve">Я приезжаю в Петербург, и там без конца говорят: «У нас Европа, у нас европейский город». </w:t>
      </w:r>
      <w:r>
        <w:rPr>
          <w:u w:val="single"/>
        </w:rPr>
        <w:t>В Белоруссии никому в голову не придёт столько твердить про Европу. Это просто география. Всё равно что постоянно обращать внимание на то, что на дворе – осень</w:t>
      </w:r>
      <w:r>
        <w:rPr/>
        <w:t>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/>
        <w:t>А вот свидетельство человека, непосредственным образом связанного с литературной журнальной деятельностью: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/>
        <w:t xml:space="preserve">– </w:t>
      </w:r>
      <w:r>
        <w:rPr>
          <w:u w:val="single"/>
        </w:rPr>
        <w:t>Российские издания, представляя Беларусь, в первую очередь просят прислать переводы с белорусского, с этим сталкиваюсь постоянно</w:t>
      </w:r>
      <w:r>
        <w:rPr/>
        <w:t>. Хотя логичнее и справедливее было бы россиянам поддерживать русских авторов Беларуси, а не людей, в массе своей настроенных антирусски и антироссийски... Здесь пишущие по-русски традиционно посматривают на Москву и православие, а националисты – на Запад и католичество. Вроде бы легко уловить разницу, тем не менее всякий раз приходится сталкиваться с одной и той же ситуацией!</w:t>
      </w:r>
    </w:p>
    <w:p>
      <w:pPr>
        <w:pStyle w:val="Style11"/>
        <w:spacing w:lineRule="auto" w:line="264" w:before="120" w:after="0"/>
        <w:ind w:firstLine="397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За десять лет число русских в Белоруссии уменьшилось с 1 200 000 до 800 000. Куда они делись? Старые умирают, молодёжь, присваивая идентификационный номер, записывают белорусами. В школах вытесняют русский язык – пока на уроках истории и географии. Новые надписи в минском метро, растяжки, объявляющие о начале кинофестиваля «Листопад», выполнены уже только по-белорусски и по-английски. Белорусская интеллигенция обращается к Лукашенко с просьбой перевести вузовское преподавание на белорусский, и он не говорит категорического «нет». Австрийцы не считают зазорным для своего национального чувства говорить по-немецки, но в Белоруссии звучат утверждения: «разговаривая по-русски, ты пассивно истребляешь белорусов».</w:t>
      </w:r>
    </w:p>
    <w:p>
      <w:pPr>
        <w:pStyle w:val="Style11"/>
        <w:spacing w:lineRule="auto" w:line="264" w:before="0" w:after="0"/>
        <w:ind w:firstLine="397"/>
        <w:jc w:val="both"/>
        <w:rPr>
          <w:spacing w:val="-6"/>
        </w:rPr>
      </w:pPr>
      <w:r>
        <w:rPr>
          <w:rFonts w:cs="Arial" w:ascii="Arial" w:hAnsi="Arial"/>
          <w:b/>
          <w:spacing w:val="-6"/>
          <w:sz w:val="22"/>
          <w:szCs w:val="22"/>
          <w:u w:val="single"/>
        </w:rPr>
        <w:t>Формирование белорусской нации всячески пришпоривается. Да, здесь, в отличие от Украины, привыкли не пороть горячку, но вектор движения очевиден. Белорусов можно понять: у них своя правда и свой интерес. Но какая правда и какой интерес у России и русских?</w:t>
      </w:r>
    </w:p>
    <w:p>
      <w:pPr>
        <w:pStyle w:val="Style11"/>
        <w:spacing w:lineRule="auto" w:line="264" w:before="240" w:after="0"/>
        <w:ind w:firstLine="397"/>
        <w:jc w:val="right"/>
        <w:rPr/>
      </w:pPr>
      <w:r>
        <w:rPr/>
        <w:t>Татьяна Шабаева</w:t>
      </w:r>
    </w:p>
    <w:p>
      <w:pPr>
        <w:sectPr>
          <w:type w:val="continuous"/>
          <w:pgSz w:w="11906" w:h="16838"/>
          <w:pgMar w:left="567" w:right="567" w:gutter="0" w:header="0" w:top="567" w:footer="397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1"/>
        <w:spacing w:lineRule="auto" w:line="264" w:before="0" w:after="0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567" w:right="567" w:gutter="0" w:header="0" w:top="567" w:footer="397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1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22:00Z</dcterms:created>
  <dc:creator>Alexandre Katalov</dc:creator>
  <dc:description/>
  <cp:keywords/>
  <dc:language>en-US</dc:language>
  <cp:lastModifiedBy>Ирина А. Кукушкина</cp:lastModifiedBy>
  <cp:lastPrinted>2014-10-24T14:27:00Z</cp:lastPrinted>
  <dcterms:modified xsi:type="dcterms:W3CDTF">2014-12-08T12:04:00Z</dcterms:modified>
  <cp:revision>4</cp:revision>
  <dc:subject/>
  <dc:title>ИНФОРМАЦИОННЫЙ</dc:title>
</cp:coreProperties>
</file>