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6 (116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6 (116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председателя наблюдательного совета Института демографии, миграции и регионального развития Ю. Крупнова «Почему правительству майские указы – не указ», опубликованная в газете «Известия», № 27, 17 феврал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председателя наблюдательного совета Института демографии, миграции и регионального развития Ю. Крупнова «Почему правительству майские указы – не указ», опубликованная в газете «Известия», № 27, 17 феврал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чему правительству майские указы – не указ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jc w:val="both"/>
        <w:rPr/>
      </w:pPr>
      <w:r>
        <w:rPr/>
        <w:t>П</w:t>
      </w:r>
      <w:r>
        <w:rPr>
          <w:sz w:val="26"/>
          <w:szCs w:val="26"/>
        </w:rPr>
        <w:t>очему знаменитые майские указы президента России реализуются из рук вон плохо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Хотя, казалось бы, </w:t>
      </w:r>
      <w:r>
        <w:rPr>
          <w:sz w:val="26"/>
          <w:szCs w:val="26"/>
          <w:u w:val="single"/>
        </w:rPr>
        <w:t>это высшие распорядительные решения, они касаются важнейших проблем российского бытия, за них спрашивают. В конце концов, именно исполнение этих указов как выборных обещаний определяет устойчивость власти и элит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Полагаю, что причина та же самая, по которой падает рубль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стране кризис управления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Не управляемости и послушности, а управления, то есть способности организовать сложные виды деятельност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Этот кризис образцово-показательно представлен в реализации </w:t>
      </w:r>
      <w:r>
        <w:rPr>
          <w:spacing w:val="4"/>
          <w:sz w:val="26"/>
          <w:szCs w:val="26"/>
          <w:u w:val="single"/>
        </w:rPr>
        <w:t>поставленной главой государства задачи обеспечить многодетные семьи бесплатными и инфраструктурно оборудованными земельными участкам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а это направлено сразу два указа президента Российской Федерации от 7 мая 2012 года: № 606 «О мерах по реализации демографической политики Российской Федерации» и № 600 «О мерах по обеспечению граждан РФ доступным и комфортным жильем и повышению качества жилищно-коммунальных услуг»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 самом деле, главная проблема в России – демографическа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есмотря на временное превышение рождаемости над смертностью, общая тенденция на снижение численности российского населения, к сожалению, остается неизменной. </w:t>
      </w:r>
      <w:r>
        <w:rPr>
          <w:sz w:val="26"/>
          <w:szCs w:val="26"/>
          <w:u w:val="single"/>
        </w:rPr>
        <w:t>Если не станем предпринимать чрезвычайные усилия по кардинальному росту рождаемости в стране, то уже к середине столетия нас будет не полторы сотни миллионов, а чуть больше ста миллионов — и это на самую большую в мире территорию в 1/7 часть мировой суши. Кстати, в США к этому времени численность населения увеличится с нынешних 320 млн до 400 млн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Если мы хотим хотя бы сохранять население страны, обеспечить простое воспроизводство, то надо увеличивать коэффициент рождаемости с 1,6 до 2,4, а это означает, что к 2040 году количество многодетных семей, то есть имеющих трех и более детей, в стране должно вырасти в семь раз, с 7 до 50%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Ставка на многодетную семью и есть наш демографический императив в политик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Подобный императив может кому-то нравиться или не нравиться, кто-то может доказывать, что подобный рост числа многодетных семей невозможен, однако при отказе от данного императива Россия приговаривается к вымиранию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люч взрывному росту количества многодетных семей – смена принципа расселения, переход от мегаполисной высокоэтажной урбанизации к урбанизации малоэтажной и усадебно-ландшафтной. С учетом уже имеющихся квартир это, по сути, перевод многодетных семей в России или тех, которые готовы быть многодетными, на новый тип жилищного бытования «квартира + дом»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То есть </w:t>
      </w:r>
      <w:r>
        <w:rPr>
          <w:sz w:val="26"/>
          <w:szCs w:val="26"/>
          <w:u w:val="single"/>
        </w:rPr>
        <w:t>в указном решении российского президента обеспечить многодетные семьи в стране землей для строительства своего дома и родового гнезда имеется ясная и гениальная политическая и демографическая логик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издания указов прошло 2,5 года. Что же сделано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Из 1,1 млн многодетных семей в очередь на земельные участки записалось чуть более 370 тыс. семей, порядка 130 тыс. семей юридически участки выделены, однако большинство (не менее 70%) из этих участков – без какой-либо инфраструктуры. То есть </w:t>
      </w:r>
      <w:r>
        <w:rPr>
          <w:sz w:val="26"/>
          <w:szCs w:val="26"/>
          <w:u w:val="single"/>
        </w:rPr>
        <w:t>надлежащих земельных участков выделено менее 5%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Показательно, что уже через год после указов пошла их ревизия правительством, а затем их фактически отменил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 октябре 2013 года </w:t>
      </w:r>
      <w:r>
        <w:rPr>
          <w:sz w:val="26"/>
          <w:szCs w:val="26"/>
          <w:u w:val="single"/>
        </w:rPr>
        <w:t>председатель правительства бодро заявил о необходимости обеспечить «возможность выбора между получением в собственность земельного участка для строительства своего жилья и жилья по договору социального найма».</w:t>
      </w:r>
      <w:r>
        <w:rPr>
          <w:sz w:val="26"/>
          <w:szCs w:val="26"/>
        </w:rPr>
        <w:t xml:space="preserve"> По факту же многодетные семьи опять загоняются в то, что прогнозировал сам премьер: «Создаст очередную очередь, которая будет продолжать очередь по договору социального найма, сохраняющуюся с советских времен». Потрясающая самокритика. И логика. Недопустимо, сказал премьер тогда, «давать землю в глухих углах». Следовательно, поэтому ее просто не будут давать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Действительно ли майские указы невыполнимы? Что и как надо было делать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ервое. Необходимо было на федеральном уровне выработать адекватную стратегию и госпрограмму, которая бы не только решала поставленную задачу, но и выступала системным фактором решения демографической и жилищной проблемы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нститут демографии, миграции и регионального развития предложил решение – создавать целостные поселения, которые можно было бы назвать городками демографического будущего (ГДБ). Фронтальное планирование и строительство 100–300 таких городков позволило бы не только четко реализовать президентские указы, но и продвинуть проблему расселения в Российской Федерации в целом. Через эти пару сотен городков развития перейти к новой урбанизации, буквально перелицевать страну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Что могло бы из себя представлять подобное типовое поселение для многодетных? 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Компактную и в основном малоэтажную комплексную застройку в черте существующих городских поселений или рядом с ними для 0,3–2 тыс. многодетных семей и дополнительно стольких же семей, имеющих иные льготы по жилью или земельным участкам, а также для коммерческой реализации желающим – примерно до 50% от общей численности всех льготных семей. В основе поселения изначально должно лежать создание развивающей и воспитывающей среды, что требует передовых решений в сфере образования и здравоохранения, по инженерно-коммуналь</w:t>
        <w:softHyphen/>
        <w:t>ной и транспортной инфраструктуре, а также полномасштабного включения объектов современных общественных пространств – парков и ботанического сада, конгресс-центров, выставочных домов и т.п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Очевидно, что </w:t>
      </w:r>
      <w:r>
        <w:rPr>
          <w:sz w:val="26"/>
          <w:szCs w:val="26"/>
          <w:u w:val="single"/>
        </w:rPr>
        <w:t>подобные поселения, помимо решения проблемы демографической безопасности, выступят для уже существующих городов своего рода опорными пунктами развития и позволят осуществить системную модернизацию национальной системы расселения, решать как проблемы аварийного и ветхого жилья, так и жилищную проблему</w:t>
      </w:r>
      <w:r>
        <w:rPr>
          <w:sz w:val="26"/>
          <w:szCs w:val="26"/>
        </w:rPr>
        <w:t>. Ведь сегодня в стране вводится в 2,2 раза меньше жилья, чем требуется в соответствии с поставленной президентом задачей вводить в год по 1 кв. м жилья на каждого жителя страны. Строительство федеральной сети городков демографического будущего является стратегическим инвестиционным проектом окупаемостью порядка 12 лет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торое. Необходимо было создать штаб по реализации задачи указов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о факту же всё было спущено на субъекты федерации, которые, в свою очередь, спустили проблему на муниципалитеты, предложив каждому из 26 тыс. муниципальных образований в РФ самостоятельно рыпаться по отношению к планетарной проблеме. То есть </w:t>
      </w:r>
      <w:r>
        <w:rPr>
          <w:sz w:val="26"/>
          <w:szCs w:val="26"/>
          <w:u w:val="single"/>
        </w:rPr>
        <w:t>по существу было приказано организовать 26 тыс. муниципальных штабов. Тотальная деконцентрация и распыление ресурсов, сил, воль, средств, смыслов. Так сказать, хорошо организованная энтропи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ретье. Необходимо было организовать федеральный эксперимент по комплексному проектированию и строительству целостных поселений для многодетных семей – городков демографического будущего в 7–12 тщательно отобранных субъектах Федераци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Получилось – как всегд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Впрочем, еще не поздно всё поправить. Важно только работать не в методологии саботажа. Майские указы не могут реализовываться в инерционной системе управления.</w:t>
      </w:r>
      <w:r>
        <w:rPr>
          <w:sz w:val="26"/>
          <w:szCs w:val="26"/>
        </w:rPr>
        <w:t xml:space="preserve"> Тем они и замечательны, эти указы, что ставят критически важные, но чрезвычайно трудно реализуемые задачи. И правительству необходимо не подстраивать задачи под себя, а себя переделывать и трансформировать под задач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Решение президента России о выделении многодетным семьям земельных участков не просто правильное, оно, повторюсь, является без преувеличения гениальным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т счастливый случай для госаппарата и проблему решить, и себя показать.</w:t>
      </w:r>
    </w:p>
    <w:p>
      <w:pPr>
        <w:pStyle w:val="Style11"/>
        <w:shd w:fill="FFFFFF" w:val="clear"/>
        <w:spacing w:before="48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Юрий Крупнов, </w:t>
      </w:r>
    </w:p>
    <w:p>
      <w:pPr>
        <w:pStyle w:val="Style11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итолог, демограф</w:t>
      </w:r>
    </w:p>
    <w:p>
      <w:pPr>
        <w:pStyle w:val="Style11"/>
        <w:shd w:fill="FFFFFF" w:val="clear"/>
        <w:spacing w:lineRule="auto" w:line="264" w:before="720" w:after="0"/>
        <w:rPr/>
      </w:pPr>
      <w:r>
        <w:rPr>
          <w:sz w:val="26"/>
          <w:szCs w:val="26"/>
        </w:rPr>
        <w:t>Автор – председатель наблюдательного совета Института демографии, миграции и регио</w:t>
      </w:r>
      <w:r>
        <w:rPr/>
        <w:t>нального развит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150"/>
        <w:rPr>
          <w:rStyle w:val="StrongEmphasis"/>
          <w:sz w:val="26"/>
          <w:szCs w:val="26"/>
        </w:rPr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WW8Dropcap0">
    <w:name w:val="WW8Dropcap0"/>
    <w:qFormat/>
    <w:rPr>
      <w:b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2:00Z</dcterms:created>
  <dc:creator>Alexandre Katalov</dc:creator>
  <dc:description/>
  <cp:keywords/>
  <dc:language>en-US</dc:language>
  <cp:lastModifiedBy>Ирина А. Кукушкина</cp:lastModifiedBy>
  <cp:lastPrinted>2014-10-24T14:27:00Z</cp:lastPrinted>
  <dcterms:modified xsi:type="dcterms:W3CDTF">2015-02-24T13:19:00Z</dcterms:modified>
  <cp:revision>5</cp:revision>
  <dc:subject/>
  <dc:title>ИНФОРМАЦИОННЫЙ</dc:title>
</cp:coreProperties>
</file>