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0 (1171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0 (1171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658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6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54"/>
                              <w:jc w:val="both"/>
                              <w:rPr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В выпуске представлена беседа О. Назарова с директором Института социологии РАН, доктором философских наук, академиком РАН М. Горшковым «Сильная, но не агрессивная, или Какой видят свою страну россияне», опубликованная в «Литературной газете», № 10, 11-17 марта 2015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8.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454"/>
                        <w:jc w:val="both"/>
                        <w:rPr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  <w:t>В выпуске представлена беседа О. Назарова с директором Института социологии РАН, доктором философских наук, академиком РАН М. Горшковым «Сильная, но не агрессивная, или Какой видят свою страну россияне», опубликованная в «Литературной газете», № 10, 11-17 марта 2015 года.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рт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/>
        <w:ind w:firstLine="39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ильная, но не агрессивная,</w:t>
      </w:r>
    </w:p>
    <w:p>
      <w:pPr>
        <w:pStyle w:val="Normal"/>
        <w:spacing w:lineRule="auto" w:line="264" w:before="0" w:after="240"/>
        <w:ind w:firstLine="39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ли Какой видят свою страну россияне</w:t>
      </w:r>
    </w:p>
    <w:p>
      <w:pPr>
        <w:pStyle w:val="Normal"/>
        <w:spacing w:lineRule="auto" w:line="264"/>
        <w:ind w:firstLine="39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Чем дышит наше общество, что особо волнует сограждан, чего они ждут от завтрашнего дня? Непростые вопросы. Недавно Институт социологии РАН обнародовал результаты </w:t>
      </w:r>
      <w:r>
        <w:rPr>
          <w:rFonts w:cs="Arial" w:ascii="Arial" w:hAnsi="Arial"/>
          <w:b/>
          <w:sz w:val="24"/>
          <w:szCs w:val="24"/>
          <w:u w:val="single"/>
        </w:rPr>
        <w:t>общенационального аналитического исследования «Российское общество в контексте новых реалий», проведённого в ноябре минувшего года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64" w:before="0" w:after="120"/>
        <w:ind w:firstLine="39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тогах опроса корреспондент «ЛГ» беседует с директором Института социологии РАН, доктором философских наук, академиком РАН Михаилом ГОРШКОВЫМ.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120"/>
        <w:ind w:firstLine="397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>–</w:t>
      </w:r>
      <w:r>
        <w:rPr>
          <w:rFonts w:eastAsia="Arial"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pacing w:val="-4"/>
          <w:sz w:val="22"/>
          <w:szCs w:val="22"/>
        </w:rPr>
        <w:t>Михаил Константинович, знаю, что у вас есть свой подход к проведению социологических исследований, хотя, казалось бы, давно сложились общепринятые стандарты. В чём состоит ваша «фирменная» особенность?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 xml:space="preserve">Большинство социологических центров ограничивается получением так называемой зондажной, оперативной, описательной информации, рассчитанной на выявление реакции общества на происходящее «здесь и сейчас». </w:t>
      </w:r>
      <w:r>
        <w:rPr>
          <w:spacing w:val="-2"/>
          <w:sz w:val="24"/>
          <w:szCs w:val="24"/>
          <w:u w:val="single"/>
        </w:rPr>
        <w:t>Нас же, академических социологов, интересует не только реакция граждан сама по себе. Мы стремимся понять её сущностные причины, обусловленность как новыми обстоятельствами жизни, так и ранее сложившимися социальными практиками людей</w:t>
      </w:r>
      <w:r>
        <w:rPr>
          <w:spacing w:val="-2"/>
          <w:sz w:val="24"/>
          <w:szCs w:val="24"/>
        </w:rPr>
        <w:t xml:space="preserve">. </w:t>
      </w:r>
      <w:r>
        <w:rPr>
          <w:spacing w:val="-2"/>
          <w:sz w:val="24"/>
          <w:szCs w:val="24"/>
          <w:u w:val="single"/>
        </w:rPr>
        <w:t>Стремимся учитывать различия, которые вытекают не только из их демографических, но и социально-типологических характеристик и особенностей принадлежности к тем или иным статусным и территориальным сообществам</w:t>
      </w:r>
      <w:r>
        <w:rPr>
          <w:spacing w:val="-2"/>
          <w:sz w:val="24"/>
          <w:szCs w:val="24"/>
        </w:rPr>
        <w:t xml:space="preserve">. При таком подходе есть основания претендовать не просто на получение «социологического среза» общества (как часто определяются результаты массовых опросов), а на нечто большее. </w:t>
      </w:r>
      <w:r>
        <w:rPr>
          <w:spacing w:val="-2"/>
          <w:sz w:val="24"/>
          <w:szCs w:val="24"/>
          <w:u w:val="single"/>
        </w:rPr>
        <w:t>Появляется возможность точнее видеть картину общества, как бы почувствовать его дыхание не в плоскостном отображении, а в голографическом, объёмном виде</w:t>
      </w:r>
      <w:r>
        <w:rPr>
          <w:spacing w:val="-2"/>
          <w:sz w:val="24"/>
          <w:szCs w:val="24"/>
        </w:rPr>
        <w:t>. Ну а такой – на выходе – социологический продукт может быть гораздо ценнее по своим потребительским качествам.</w:t>
      </w:r>
    </w:p>
    <w:p>
      <w:pPr>
        <w:pStyle w:val="Normal"/>
        <w:spacing w:lineRule="auto" w:line="264" w:before="120" w:after="120"/>
        <w:ind w:firstLine="397"/>
        <w:jc w:val="both"/>
        <w:rPr/>
      </w:pPr>
      <w:r>
        <w:rPr>
          <w:rFonts w:cs="Arial" w:ascii="Arial" w:hAnsi="Arial"/>
          <w:b/>
          <w:spacing w:val="4"/>
          <w:sz w:val="22"/>
          <w:szCs w:val="22"/>
        </w:rPr>
        <w:t>–</w:t>
      </w:r>
      <w:r>
        <w:rPr>
          <w:rFonts w:eastAsia="Arial" w:cs="Arial" w:ascii="Arial" w:hAnsi="Arial"/>
          <w:b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spacing w:val="4"/>
          <w:sz w:val="22"/>
          <w:szCs w:val="22"/>
        </w:rPr>
        <w:t>В прошлом году после развязывания киевскими властями антитеррористической операции на юго-востоке Украины, которая вылилась в гражданскую войну, после введения Западом санкций против России наше общество оказалось перед лицом новых политических и социально-экономических реалий, новых вызовов и угроз. Что показывает ваша «голография»?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6"/>
          <w:sz w:val="24"/>
          <w:szCs w:val="24"/>
          <w:u w:val="single"/>
        </w:rPr>
        <w:t xml:space="preserve">– </w:t>
      </w:r>
      <w:r>
        <w:rPr>
          <w:spacing w:val="-6"/>
          <w:sz w:val="24"/>
          <w:szCs w:val="24"/>
          <w:u w:val="single"/>
        </w:rPr>
        <w:t>К концу 2014 года произошёл рост числа граждан (с 43% до 53%), которые считают ситуацию в стране напряжённой, кризисной</w:t>
      </w:r>
      <w:r>
        <w:rPr>
          <w:spacing w:val="-6"/>
          <w:sz w:val="24"/>
          <w:szCs w:val="24"/>
        </w:rPr>
        <w:t>. Ресурсом роста стало снижение доли тех, кто ранее затруднялся дать конкретную оценку происходящим процессам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4"/>
          <w:sz w:val="24"/>
          <w:szCs w:val="24"/>
        </w:rPr>
        <w:t>Основной «узел», который связывает нынче в самосознании россиян опасные, тревожные внутренние и внешние события и процессы, – это прежде всего трагедия на Украине, война фактически вблизи границы с Россией. Попытки втянуть нас в военные действия на Украине, опасность расширения НАТО на восток и всё, что за этим стоит, составляют, по мнению наших сограждан, основу повестки сегодняшнего дня. Если в 2011 году 62% респондентов считали, что основные угрозы внутри страны, то три года спустя таковых в три с лишним раза меньше – всего 18%. А 61% опрошенных заявляют теперь обратное.</w:t>
      </w:r>
    </w:p>
    <w:p>
      <w:pPr>
        <w:pStyle w:val="Normal"/>
        <w:spacing w:lineRule="auto" w:line="264" w:before="120" w:after="120"/>
        <w:ind w:firstLine="397"/>
        <w:jc w:val="both"/>
        <w:rPr/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вязчивым тезисом западной пропаганды является указание на якобы возродившиеся и нарастающие имперские амбиции России. Это, правда, по большей мере связывают с именем нашего президента, но при этом не отрицают, что его поддерживает абсолютное большинство граждан. Так что мы с ним вместе – «империалисты»?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лученные данные ясно показывают, что в российском обществе экспансионистские, имперские умонастроения не имеют широкого распространения. </w:t>
      </w:r>
      <w:r>
        <w:rPr>
          <w:sz w:val="24"/>
          <w:szCs w:val="24"/>
          <w:u w:val="single"/>
        </w:rPr>
        <w:t>Хочу особо подчеркнуть, что желаемая всеми цель – «великая держава» – в массовом сознании не содержит внешней агрессивной направленности</w:t>
      </w:r>
      <w:r>
        <w:rPr>
          <w:sz w:val="24"/>
          <w:szCs w:val="24"/>
        </w:rPr>
        <w:t xml:space="preserve">. Российское достоинство обусловлено неприятием попыток США и ряда государств ЕС поставить Россию в неравное положение. </w:t>
      </w:r>
      <w:r>
        <w:rPr>
          <w:sz w:val="24"/>
          <w:szCs w:val="24"/>
          <w:u w:val="single"/>
        </w:rPr>
        <w:t>Граждан также мало привлекает и некая «мессианская» составляющая российского величия</w:t>
      </w:r>
      <w:r>
        <w:rPr>
          <w:sz w:val="24"/>
          <w:szCs w:val="24"/>
        </w:rPr>
        <w:t>. Респонденты прямо высказываются за реализм во внешней политике, за соотнесение нынешних возможностей страны и тех целей, которые она перед собой ставит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Силу и привлекательность России люди видят в создании развитой, многоукладной экономики и достижении достойного уровня жизни, в наличии мощных вооружённых сил, укреплении национальной культуры и духа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6"/>
          <w:sz w:val="24"/>
          <w:szCs w:val="24"/>
        </w:rPr>
        <w:t>Мы задали согражданам вопрос: «Что необходимо сделать, чтобы Россия стала великой державой?» Из предложенных восьми вариантов ответа наименьшую поддержку получил вариант: «Получить контроль над бывшими территориями СССР». Так считают всего 8% опрошенных. В 2005 году таковых было 14%. Самым популярным в ноябре 2014 года оказался ответ: «Иметь развитую современную экономику». Его поддержали 58% участников опроса. Следом с 53% идёт ответ: «Высокий уровень благосостояния граждан». «Призовую тройку» завершает ответ: «Иметь мощные вооружённые силы». Так считают 44% россиян. Кстати, в 2005 году было ровно столько же.</w:t>
      </w:r>
    </w:p>
    <w:p>
      <w:pPr>
        <w:pStyle w:val="Normal"/>
        <w:spacing w:lineRule="auto" w:line="264" w:before="120" w:after="120"/>
        <w:ind w:firstLine="397"/>
        <w:jc w:val="both"/>
        <w:rPr/>
      </w:pPr>
      <w:r>
        <w:rPr>
          <w:rFonts w:cs="Arial" w:ascii="Arial" w:hAnsi="Arial"/>
          <w:b/>
          <w:spacing w:val="4"/>
          <w:sz w:val="22"/>
          <w:szCs w:val="22"/>
        </w:rPr>
        <w:t>–</w:t>
      </w:r>
      <w:r>
        <w:rPr>
          <w:rFonts w:eastAsia="Arial" w:cs="Arial" w:ascii="Arial" w:hAnsi="Arial"/>
          <w:b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spacing w:val="4"/>
          <w:sz w:val="22"/>
          <w:szCs w:val="22"/>
        </w:rPr>
        <w:t>В последние годы стало модным, иногда даже несколько навязчивым обращение к проблеме Русского мира. Вы не затрагивали эту тему в исследовании?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4"/>
          <w:sz w:val="24"/>
          <w:szCs w:val="24"/>
        </w:rPr>
        <w:t xml:space="preserve">– </w:t>
      </w:r>
      <w:r>
        <w:rPr>
          <w:spacing w:val="-4"/>
          <w:sz w:val="24"/>
          <w:szCs w:val="24"/>
        </w:rPr>
        <w:t>Мы обратили на неё внимание. Наше исследование выявило неоднозначность массового восприятия понятия «Русский мир» и соответственно размытость его образа в сознании населения. Скорее всего, это является логическим отражением неоднозначности данного понятия. Имеются его разнообразные интерпретации, что и ведёт к дискуссии относительно самого концепта Русского мира. Сейчас я бы не взялся предсказывать, насколько действенным окажется в будущем этот ценностный геополитический проект. Хотя можно говорить о наиболее адекватной и поддерживаемой обществом трактовке Русского мира как особой цивилизации со своими традициями и ценностями, исторически сложившимися в ходе развития нашей многонациональной страны.</w:t>
      </w:r>
    </w:p>
    <w:p>
      <w:pPr>
        <w:pStyle w:val="Normal"/>
        <w:spacing w:lineRule="auto" w:line="264" w:before="120" w:after="120"/>
        <w:ind w:firstLine="397"/>
        <w:jc w:val="both"/>
        <w:rPr/>
      </w:pPr>
      <w:r>
        <w:rPr>
          <w:rFonts w:cs="Arial" w:ascii="Arial" w:hAnsi="Arial"/>
          <w:b/>
          <w:spacing w:val="6"/>
          <w:sz w:val="22"/>
          <w:szCs w:val="22"/>
        </w:rPr>
        <w:t>–</w:t>
      </w:r>
      <w:r>
        <w:rPr>
          <w:rFonts w:eastAsia="Arial" w:cs="Arial" w:ascii="Arial" w:hAnsi="Arial"/>
          <w:b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spacing w:val="6"/>
          <w:sz w:val="22"/>
          <w:szCs w:val="22"/>
        </w:rPr>
        <w:t>Хочу затронуть проблему санкций. Они, безусловно, отражаются на всём, хотя и не только со знаком минус. Что показывают ваши исследования?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 ноябре минувшего года население преимущественно исходило из того, что санкции затронут прежде всего верхние слои общества. </w:t>
      </w:r>
      <w:r>
        <w:rPr>
          <w:sz w:val="24"/>
          <w:szCs w:val="24"/>
          <w:u w:val="single"/>
        </w:rPr>
        <w:t>При этом основные причины ухудшения жизни граждане усматривают отнюдь не в последствиях введения Западом санкций против России (хотя, конечно, и не отрицают этого), а скорее в просчётах во внутренней политике государства</w:t>
      </w:r>
      <w:r>
        <w:rPr>
          <w:sz w:val="24"/>
          <w:szCs w:val="24"/>
        </w:rPr>
        <w:t xml:space="preserve">. Повышенную обеспокоенность последствиями санкций проявляют относительно более благополучные слои населения, в частности жители мегаполисов. Данный вывод подтверждается тем, что </w:t>
      </w:r>
      <w:r>
        <w:rPr>
          <w:sz w:val="24"/>
          <w:szCs w:val="24"/>
          <w:u w:val="single"/>
        </w:rPr>
        <w:t>заметно большее влияние на уровень жизни людей, по мнению опрошенных, напрямую оказало не введение антироссийских санкций, а ощутимый рост курса доллара и евро, негативные последствия которого в конце прошлого года отмечала половина россиян</w:t>
      </w:r>
      <w:r>
        <w:rPr>
          <w:sz w:val="24"/>
          <w:szCs w:val="24"/>
        </w:rPr>
        <w:t>.</w:t>
      </w:r>
    </w:p>
    <w:p>
      <w:pPr>
        <w:pStyle w:val="Normal"/>
        <w:spacing w:lineRule="auto" w:line="264" w:before="120" w:after="120"/>
        <w:ind w:firstLine="397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>–</w:t>
      </w:r>
      <w:r>
        <w:rPr>
          <w:rFonts w:eastAsia="Arial"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Вспоминается 2008 год. Тогда, не особо, как говорится, бедствуя, многие банки встретили нагрянувший кризис с огромными долгами. Правительство выдало им на спасение солидные финансовые ресурсы. Не повторяется ли подобное? Ведь правительство ведёт себя похожим образом. Вы не выясняли отношение россиян к такого рода решениям? И можете ли вы дать прогноз, как в условиях роста цен, тарифов и безработицы повлияет на умонастроения россиян «пробанкирская» политика правительства РФ?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овольно точно на этот вопрос смогу ответить по результатам второй, мартовской «волны» мониторинга. А как социолог замечу, что массовые слои населения реагируют не на те или иные </w:t>
      </w:r>
      <w:r>
        <w:rPr>
          <w:sz w:val="24"/>
          <w:szCs w:val="24"/>
          <w:u w:val="single"/>
        </w:rPr>
        <w:t>специальные мероприятия правительства</w:t>
      </w:r>
      <w:r>
        <w:rPr>
          <w:sz w:val="24"/>
          <w:szCs w:val="24"/>
        </w:rPr>
        <w:t xml:space="preserve">, а на </w:t>
      </w:r>
      <w:r>
        <w:rPr>
          <w:sz w:val="24"/>
          <w:szCs w:val="24"/>
          <w:u w:val="single"/>
        </w:rPr>
        <w:t>их последствия, результаты</w:t>
      </w:r>
      <w:r>
        <w:rPr>
          <w:sz w:val="24"/>
          <w:szCs w:val="24"/>
        </w:rPr>
        <w:t>. Речь о том, что если, как вы сказали, «пробанкирская» политика сумеет удержать в равновесии в нынешних условиях финансовую систему страны, включая относительно стабильную работу с населением, вкладчиками, показателями ипотечных кредитов и т.п., то на общественных умонастроениях правительственный протекционизм практически не скажется. Ну а если… Вот тогда…</w:t>
      </w:r>
    </w:p>
    <w:p>
      <w:pPr>
        <w:pStyle w:val="Normal"/>
        <w:spacing w:lineRule="auto" w:line="264" w:before="120" w:after="120"/>
        <w:ind w:firstLine="397"/>
        <w:jc w:val="both"/>
        <w:rPr/>
      </w:pPr>
      <w:r>
        <w:rPr>
          <w:rFonts w:cs="Arial" w:ascii="Arial" w:hAnsi="Arial"/>
          <w:b/>
          <w:spacing w:val="4"/>
          <w:sz w:val="22"/>
          <w:szCs w:val="22"/>
        </w:rPr>
        <w:t>–</w:t>
      </w:r>
      <w:r>
        <w:rPr>
          <w:rFonts w:eastAsia="Arial" w:cs="Arial" w:ascii="Arial" w:hAnsi="Arial"/>
          <w:b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spacing w:val="4"/>
          <w:sz w:val="22"/>
          <w:szCs w:val="22"/>
        </w:rPr>
        <w:t>В связи с наступившим периодом жизни общества в режиме экономии один из дискутируемых вопросов – готовы ли россияне поддерживать меры по укреплению мощи России, даже если они будут связаны с падением их уровня жизни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>В целом такая готовность достаточно высока. По многим параметрам возможных ограничений россияне готовы лично идти на отдельные жертвы ради роста международного авторитета, ради укрепления обороноспособности страны. И утверждения последнего времени, что западные санкции консолидировали российское общество, вызвали близкую по смыслу реакцию у всех без исключения социальных групп, действительно имеют эмпирическое обоснование. Это не просто пропаганда или «промывка мозгов»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4"/>
          <w:sz w:val="24"/>
          <w:szCs w:val="24"/>
        </w:rPr>
        <w:t xml:space="preserve">Однако не стоит переоценивать готовность россиян идти на реальные жертвы. Значительная часть сограждан готова на самоограничение прежде всего в отношении того, что либо в малой степени, либо вообще не затрагивает привычного образа жизни, устоявшегося уровня потребления. И в этом также все группы населения занимают сходную позицию. </w:t>
      </w:r>
      <w:r>
        <w:rPr>
          <w:spacing w:val="-4"/>
          <w:sz w:val="24"/>
          <w:szCs w:val="24"/>
          <w:u w:val="single"/>
        </w:rPr>
        <w:t>Примечательно, что большую готовность к жертвам демонстрируют наиболее благополучные россияне, в том числе жители мегаполисов, имеющие необходимый «запас прочности». Наименьшую готовность показывают низкодоходные группы и люди, недовольные тем, как складывается их жизнь</w:t>
      </w:r>
      <w:r>
        <w:rPr>
          <w:spacing w:val="-4"/>
          <w:sz w:val="24"/>
          <w:szCs w:val="24"/>
        </w:rPr>
        <w:t>. Любая угроза по снижению её уровня в большей степени воспринимается ими как возможная жизненная катастрофа.</w:t>
      </w:r>
    </w:p>
    <w:p>
      <w:pPr>
        <w:pStyle w:val="Normal"/>
        <w:spacing w:lineRule="auto" w:line="264" w:before="120" w:after="120"/>
        <w:ind w:firstLine="397"/>
        <w:jc w:val="both"/>
        <w:rPr/>
      </w:pPr>
      <w:r>
        <w:rPr>
          <w:rFonts w:cs="Arial" w:ascii="Arial" w:hAnsi="Arial"/>
          <w:b/>
          <w:spacing w:val="4"/>
          <w:sz w:val="22"/>
          <w:szCs w:val="22"/>
        </w:rPr>
        <w:t>–</w:t>
      </w:r>
      <w:r>
        <w:rPr>
          <w:rFonts w:eastAsia="Arial" w:cs="Arial" w:ascii="Arial" w:hAnsi="Arial"/>
          <w:b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spacing w:val="4"/>
          <w:sz w:val="22"/>
          <w:szCs w:val="22"/>
        </w:rPr>
        <w:t>Вырос ли интерес россиян к событиям на международной арене?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терес вырос, и весьма существенно. Если в 2009 году событиями внешнеполитического характера интересовались только 20% россиян, то в 2014 году – уже 33%. То есть каждый третий. А ещё 50%, то есть каждый второй, интересуются ими от случая к случаю.</w:t>
      </w:r>
    </w:p>
    <w:p>
      <w:pPr>
        <w:pStyle w:val="Normal"/>
        <w:spacing w:lineRule="auto" w:line="264" w:before="120" w:after="12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А случаев всё больше…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вы. И зачастую не самых радостных. Значит, интерес россиян к международным событиям будет расти дальше. Поддерживая внешнеполитический курс руководства страны, наши граждане тем не менее обеспокоены ростом напряжённости в отношениях с Западом. Сегодня 58% опрошенных полагают, что Россия и США возвращаются к холодной войне. Причём наибольшие опасения испытывают жители двух наших столиц и крупных городов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</w:rPr>
        <w:t>Параллельным курсом постоянно снижается уровень доверия населения к Европе, её внешней политике и её политикам. Это ведёт к росту числа россиян, которые сомневаются в принадлежности нашей страны к европейской цивилизации и полагают, что у современной России свой вектор развития. Если в 2002 году Россию как особую евразийскую цивилизацию воспринимали 45% граждан, то в 2014 году таковых оказалось 64%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Есть, однако, серьёзные предпосылки полагать, что в основе нарастающего «евроскептицизма» лежит не столько «евразийская альтернатива», сколько уверенность большинства россиян, что ведущие страны Европы относятся к России слишком уж потребительски – как к источнику природных ресурсов. Интеллектуальный и культурный потенциал нашей страны их мало интересует. Это многих людей раздражает.</w:t>
      </w:r>
    </w:p>
    <w:p>
      <w:pPr>
        <w:pStyle w:val="Normal"/>
        <w:spacing w:lineRule="auto" w:line="264" w:before="120" w:after="120"/>
        <w:ind w:firstLine="397"/>
        <w:jc w:val="both"/>
        <w:rPr/>
      </w:pPr>
      <w:r>
        <w:rPr>
          <w:rFonts w:cs="Arial" w:ascii="Arial" w:hAnsi="Arial"/>
          <w:b/>
          <w:spacing w:val="-10"/>
          <w:sz w:val="22"/>
          <w:szCs w:val="22"/>
        </w:rPr>
        <w:t>–</w:t>
      </w:r>
      <w:r>
        <w:rPr>
          <w:rFonts w:eastAsia="Arial" w:cs="Arial" w:ascii="Arial" w:hAnsi="Arial"/>
          <w:b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spacing w:val="-10"/>
          <w:sz w:val="22"/>
          <w:szCs w:val="22"/>
        </w:rPr>
        <w:t>Изменилось ли отношение россиян к США? Проиллюстрируйте, пожалуйста, цифрами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4"/>
          <w:sz w:val="24"/>
          <w:szCs w:val="24"/>
        </w:rPr>
        <w:t xml:space="preserve">– </w:t>
      </w:r>
      <w:r>
        <w:rPr>
          <w:spacing w:val="4"/>
          <w:sz w:val="24"/>
          <w:szCs w:val="24"/>
        </w:rPr>
        <w:t>Если двадцать лет назад 78% россиян были положительно настроены в отношении Соединённых Штатов, то в 2014 году таковых оказалось всего 14% – в пять с половиной раз меньше. Зато в семь с половиной раз возросла численность тех, кто выражает отрицательное отношение к США, – с 9 до 68%.</w:t>
      </w:r>
    </w:p>
    <w:p>
      <w:pPr>
        <w:pStyle w:val="Normal"/>
        <w:spacing w:lineRule="auto" w:line="264" w:before="120" w:after="120"/>
        <w:ind w:firstLine="397"/>
        <w:jc w:val="both"/>
        <w:rPr/>
      </w:pPr>
      <w:r>
        <w:rPr>
          <w:rFonts w:cs="Arial" w:ascii="Arial" w:hAnsi="Arial"/>
          <w:b/>
          <w:spacing w:val="10"/>
          <w:sz w:val="22"/>
          <w:szCs w:val="22"/>
        </w:rPr>
        <w:t>–</w:t>
      </w:r>
      <w:r>
        <w:rPr>
          <w:rFonts w:eastAsia="Arial" w:cs="Arial" w:ascii="Arial" w:hAnsi="Arial"/>
          <w:b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spacing w:val="10"/>
          <w:sz w:val="22"/>
          <w:szCs w:val="22"/>
        </w:rPr>
        <w:t>Впечатляющий скачок! А кто на другом полюсе?</w:t>
      </w: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pacing w:val="-4"/>
          <w:sz w:val="24"/>
          <w:szCs w:val="24"/>
        </w:rPr>
        <w:t>В Европе это Франция. О положительном отношении к ней заявили 57% наших респондентов. Отрицательно относятся 22% россиян, ещё 21% опрошенных затруднились с ответом. Для сравнения: о положительном отношении к Германии заявили только 44% респондентов. Отрицательно к ней относятся 36% россиян. Остальные 20% затруднились с ответом. Примерно так же, как к Франции, разделились симпатии и антипатии россиян в отношении Японии. Страну восходящего солнца положительно воспринимают 55% сограждан, отрицательно – 22%, затруднились с ответом 23%. Впрочем, отношение к Японии в 1995 году было лучше. Тогда Страну восходящего солнца положительно оценивали 69%, отрицательно – 9%, затруднились с ответом 22% россиян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</w:rPr>
        <w:t>В сторону знака плюс изменилось отношение граждан России к Китаю и Индии. Если двадцать лет назад положительно воспринимали Китай 41% россиян, то в 2014 году таковых оказалось 64%. В полтора раза сократилось число тех, кто относится к Поднебесной отрицательно, – с 21% до 14%. А вот отношение к Индии стабильно. Как и к Китаю, положительно к ней относятся 64% россиян. Об отрицательном отношении заявили 9% респондентов, 27% затруднились дать ответ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10"/>
          <w:sz w:val="24"/>
          <w:szCs w:val="24"/>
        </w:rPr>
        <w:t>На основании приведённых данных можно сделать вывод: в последнее время на первые места в фокусе массового сознания выдвигаются государства, готовые к интеграции с Россией в рамках различных геополитических и геоэкономических проектов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По мнению наших сограждан, активный внешнеполитический горизонт Российской Федерации составляют страны, которые экономически более развиты, чем сама Россия. Государства, с которыми у России нет геополитической пропасти и с которыми можно взаимодействовать на равных. Причём нынешнее поколение россиян не питает иллюзий относительно истинных намерений ряда наших партнёров. В то же время не ощущается синдром «осаждённой крепости». Подавляющее большинство выступает за международное сотрудничество, но только такое, которое будет позитивно сказываться на жизни внутри страны. Именно подобные массовые настроения, скорее всего, и будут преобладать в ближайшей перспективе. Заглянуть дальше в нашем быстроменяющемся мире сложно.</w:t>
      </w:r>
    </w:p>
    <w:p>
      <w:pPr>
        <w:pStyle w:val="Normal"/>
        <w:spacing w:lineRule="auto" w:line="264" w:before="120" w:after="120"/>
        <w:ind w:firstLine="397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>–</w:t>
      </w:r>
      <w:r>
        <w:rPr>
          <w:rFonts w:eastAsia="Arial"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pacing w:val="-4"/>
          <w:sz w:val="22"/>
          <w:szCs w:val="22"/>
        </w:rPr>
        <w:t>Как можно понять, ваше исследование зафиксировало весьма уравновешенное, даже внутренне отмобилизованное состояние российского общества, которое оказалось ныне в жёстких условиях – в условиях санкций, информационной войны, небывалого давления, провокаций. Чем вы это объясняете?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>Ответ, как мы полагаем, кроется не во времени сегодняшнем, а во временах вчерашних, а точнее, в том, если говорить по существу, что стране удалось сделать за последние 10–12 лет. Многие осознают: за очень короткий период Россия 90-х годов превратилась во многих отношениях в качественно иную страну с новыми материальными и социальными достижениями, возможностями, а также и проблемами. Вольно или невольно люди замечают, что страна решила в основе своей такие задачи, которые принципиально важны для любого современного общества, особенно такого, каким является российское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  <w:u w:val="single"/>
        </w:rPr>
        <w:t>Во-первых, кардинально изменилось соотношение бедного и небедного населения – соотношение 70% на 30% поменялось в обратном порядке. Во-вторых, доля россиян, в целом довольных жизнью, стала устойчиво преобладать над долей неудовлетворённых. В-третьих, рост могущества и международного авторитета России избавил большинство граждан от чувства стыда за состояние страны, преобладавшего все 1990-е годы. В-четвёртых, отстаивание Россией самостоятельного внешнеполитического курса резко расширило социальную базу общероссийской идентичности. В-пятых, восстановление территориально-исторической справедливости, связанное с воссоединением Крыма с Россией, укрепило в обществе чувство гордости за страну, доверие к институтам государственной власти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4"/>
          <w:sz w:val="24"/>
          <w:szCs w:val="24"/>
          <w:u w:val="single"/>
        </w:rPr>
        <w:t>Всё это, ранее вошедшее в разные контексты повседневной жизни россиян, способствует приспособлению всех слоёв населения к новым реалиям, подчас весьма тяжёлым, смягчает его механизмы. Насколько значительным по объёму и по времени окажется ресурс социально-экономического и социально-психологического привыкания к меняющейся действительности?</w:t>
      </w:r>
      <w:r>
        <w:rPr>
          <w:spacing w:val="-4"/>
          <w:sz w:val="24"/>
          <w:szCs w:val="24"/>
        </w:rPr>
        <w:t xml:space="preserve"> На этот вопрос может ответить только время. Суть ответа, безусловно, лежит в двух плоскостях: в результативных, энергичных действиях властей, прежде всего в экономической и социальной областях, и в сохранении обществом той ответственности и выдержки, которые оно до сих пор проявляло.</w:t>
      </w:r>
    </w:p>
    <w:p>
      <w:pPr>
        <w:pStyle w:val="Normal"/>
        <w:spacing w:lineRule="auto" w:line="264" w:before="240" w:after="0"/>
        <w:ind w:firstLine="39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седовал </w:t>
      </w:r>
      <w:r>
        <w:rPr>
          <w:rFonts w:cs="Arial" w:ascii="Arial" w:hAnsi="Arial"/>
          <w:b/>
          <w:sz w:val="26"/>
          <w:szCs w:val="26"/>
        </w:rPr>
        <w:t>Олег НАЗАРОВ</w:t>
      </w:r>
    </w:p>
    <w:p>
      <w:pPr>
        <w:pStyle w:val="Normal"/>
        <w:shd w:fill="FFFFFF" w:val="clear"/>
        <w:spacing w:lineRule="auto" w:line="26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680" w:right="680" w:gutter="0" w:header="0" w:top="680" w:footer="397" w:bottom="680"/>
          <w:pgNumType w:fmt="decimal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680" w:right="680" w:gutter="0" w:header="0" w:top="680" w:footer="397" w:bottom="680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1"/>
        <w:shd w:fill="FFFFFF" w:val="clear"/>
        <w:spacing w:lineRule="auto" w:line="264" w:before="0" w:after="0"/>
        <w:jc w:val="both"/>
        <w:rPr>
          <w:rStyle w:val="StrongEmphasis"/>
          <w:sz w:val="26"/>
          <w:szCs w:val="26"/>
        </w:rPr>
      </w:pPr>
      <w:r>
        <w:rPr/>
      </w:r>
    </w:p>
    <w:sectPr>
      <w:type w:val="continuous"/>
      <w:pgSz w:w="11906" w:h="16838"/>
      <w:pgMar w:left="680" w:right="680" w:gutter="0" w:header="0" w:top="680" w:footer="397" w:bottom="680"/>
      <w:cols w:num="2" w:space="4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18:00Z</dcterms:created>
  <dc:creator>Alexandre Katalov</dc:creator>
  <dc:description/>
  <cp:keywords/>
  <dc:language>en-US</dc:language>
  <cp:lastModifiedBy>Ирина А. Кукушкина</cp:lastModifiedBy>
  <cp:lastPrinted>2015-03-16T09:30:00Z</cp:lastPrinted>
  <dcterms:modified xsi:type="dcterms:W3CDTF">2015-03-18T07:06:00Z</dcterms:modified>
  <cp:revision>5</cp:revision>
  <dc:subject/>
  <dc:title>ИНФОРМАЦИОННЫЙ</dc:title>
</cp:coreProperties>
</file>