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3 (117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3 (117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Т. Воеводиной «Мебель с номерками, или Коррупция как высшая стадия капитализма», опубликованная в «Литературной газете», № 12, 25-31марта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Т. Воеводиной «Мебель с номерками, или Коррупция как высшая стадия капитализма», опубликованная в «Литературной газете», № 12, 25-31марта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бель с номерками,</w:t>
      </w:r>
    </w:p>
    <w:p>
      <w:pPr>
        <w:pStyle w:val="Normal"/>
        <w:spacing w:lineRule="auto" w:line="264" w:before="0" w:after="240"/>
        <w:ind w:firstLine="39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ли Коррупция как высшая стадия капитализма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5"/>
          <w:szCs w:val="25"/>
        </w:rPr>
        <w:t>Наш украинский друг и сотрудник, симпатизант майдана, твердит как заводной: «Вот войдём в Европу – не будет у нас коррупции». У нас тоже во многих головах угнездилась мысль: в России – особая, нигде не виданная коррупция. А в «Эуропах» – там она если и есть, то маленькая и опрятная, словно вымытый пеной немецкий тротуарчик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5"/>
          <w:szCs w:val="25"/>
        </w:rPr>
        <w:t xml:space="preserve">На самом деле мы живём в эпоху </w:t>
      </w:r>
      <w:r>
        <w:rPr>
          <w:i/>
          <w:spacing w:val="4"/>
          <w:sz w:val="25"/>
          <w:szCs w:val="25"/>
        </w:rPr>
        <w:t>победоносного шествия</w:t>
      </w:r>
      <w:r>
        <w:rPr>
          <w:spacing w:val="4"/>
          <w:sz w:val="25"/>
          <w:szCs w:val="25"/>
        </w:rPr>
        <w:t xml:space="preserve"> коррупции: она живёт и побеждает по всему миру. Настолько, что её уже трудно становится заметать под ковёр.</w:t>
      </w:r>
    </w:p>
    <w:p>
      <w:pPr>
        <w:pStyle w:val="Normal"/>
        <w:spacing w:lineRule="auto" w:line="264"/>
        <w:ind w:firstLine="397"/>
        <w:jc w:val="both"/>
        <w:rPr>
          <w:sz w:val="25"/>
          <w:szCs w:val="25"/>
        </w:rPr>
      </w:pPr>
      <w:r>
        <w:rPr>
          <w:spacing w:val="4"/>
          <w:sz w:val="25"/>
          <w:szCs w:val="25"/>
        </w:rPr>
        <w:t>Вот документ, опубликованный в Брюсселе 03.02.2014. «Доклад от комиссии совету и Европейскому парламенту».</w:t>
      </w:r>
    </w:p>
    <w:p>
      <w:pPr>
        <w:pStyle w:val="Normal"/>
        <w:spacing w:lineRule="auto" w:line="264"/>
        <w:ind w:firstLine="397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  <w:u w:val="single"/>
        </w:rPr>
        <w:t xml:space="preserve">«По оценкам, коррупция обходится экономике ЕС в 120 млрд. евро в год – немногим меньше годового бюджета Европейского союза». «В целом по ЕС 76% считают, что коррупция широко распространена в их странах». 26% граждан Евросоюза указали, что они затронуты коррупцией в повседневной жизни. 8% говорят, что они являлись участниками или свидетелями акта коррупции в последние 12 месяцев. Примерно три четверти (73%) говорят, что взятка или использование связей – это самый простой путь получения некоторых госуслуг в их странах. 67% полагают, что финансирование политических партий непрозрачно и не контролируется государством. В ЕС более четырёх из десяти компаний считают коррупцию проблемой для их бизнеса. </w:t>
      </w:r>
      <w:r>
        <w:rPr>
          <w:spacing w:val="-6"/>
          <w:sz w:val="25"/>
          <w:szCs w:val="25"/>
          <w:u w:val="single"/>
        </w:rPr>
        <w:t>Чем меньше компания – тем больше она страдает от коррупции</w:t>
      </w:r>
      <w:r>
        <w:rPr>
          <w:spacing w:val="-6"/>
          <w:sz w:val="25"/>
          <w:szCs w:val="25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5"/>
          <w:szCs w:val="25"/>
        </w:rPr>
        <w:t>Так что, как говорят итальянцы, «весь мир – одна деревня». И мы, что называется, «не хуже людей». Это я вовсе не к тому, что не надо бороться с коррупцией. Надо.</w:t>
      </w:r>
    </w:p>
    <w:p>
      <w:pPr>
        <w:pStyle w:val="Normal"/>
        <w:spacing w:lineRule="auto" w:line="264"/>
        <w:ind w:firstLine="39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Но, борясь с коррупцией, надо одновременно понимать, что коррупция – это следствие. </w:t>
      </w:r>
      <w:r>
        <w:rPr>
          <w:spacing w:val="-6"/>
          <w:sz w:val="25"/>
          <w:szCs w:val="25"/>
          <w:u w:val="single"/>
        </w:rPr>
        <w:t>И борьба с коррупцией – это борьба со следствием. А причина – тотальный капитализм, капиллярный рынок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БЕДЫ В ГОЛОВАХ, А НЕ В ДЕПАРТАМЕНТАХ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5"/>
          <w:szCs w:val="25"/>
        </w:rPr>
        <w:t>Коррупция – это не какое-то досадное отклонение от правильного порядка вещей. Напротив, это и есть современный порядок вещей</w:t>
      </w:r>
      <w:r>
        <w:rPr>
          <w:sz w:val="25"/>
          <w:szCs w:val="25"/>
          <w:u w:val="single"/>
        </w:rPr>
        <w:t>. Коррупция – не в министерствах и ведомствах, она в умах и душах современных людей. Не в умах каких-то злонамеренных министров или продажных депутатов, это бы ещё полбеды. Она – в умах современных людей. Там она отлично прижилась и пустила корни. Не всем удаётся стать министрами и коррумпироваться во всю ширь души, но в сознании – это есть</w:t>
      </w:r>
      <w:r>
        <w:rPr>
          <w:sz w:val="25"/>
          <w:szCs w:val="25"/>
        </w:rPr>
        <w:t>. Они – готовы. Стал министром – и пошло-поехал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5"/>
          <w:szCs w:val="25"/>
          <w:u w:val="single"/>
        </w:rPr>
        <w:t xml:space="preserve">Коррупция – это порождение всеохватного рынка и капитализма, проникшего во все поры человеческой жизни. И причина её состоит в том, что </w:t>
      </w:r>
      <w:r>
        <w:rPr>
          <w:i/>
          <w:spacing w:val="4"/>
          <w:sz w:val="25"/>
          <w:szCs w:val="25"/>
          <w:u w:val="single"/>
        </w:rPr>
        <w:t>сегодня у человечества нет иных целей и ценностей, кроме денег</w:t>
      </w:r>
      <w:r>
        <w:rPr>
          <w:spacing w:val="4"/>
          <w:sz w:val="25"/>
          <w:szCs w:val="25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5"/>
          <w:szCs w:val="25"/>
        </w:rPr>
        <w:t>Человек нынче ценится по тому, сколько ему удалось «приподнять бабла». Современный, «</w:t>
      </w:r>
      <w:r>
        <w:rPr>
          <w:i/>
          <w:sz w:val="25"/>
          <w:szCs w:val="25"/>
        </w:rPr>
        <w:t>состоявшийся</w:t>
      </w:r>
      <w:r>
        <w:rPr>
          <w:sz w:val="25"/>
          <w:szCs w:val="25"/>
        </w:rPr>
        <w:t xml:space="preserve">», как теперь говорят, человек – это человек богатый. Писатель, говоришь? Ну и что ты надыбал своими писаниями? Да ты, я вижу, лузер. Чиновник? И всё ещё живёшь в квартире? Да ты неудачник, парень. Произошла окончательная монетизация человеческого достоинства. </w:t>
      </w:r>
      <w:r>
        <w:rPr>
          <w:sz w:val="25"/>
          <w:szCs w:val="25"/>
          <w:u w:val="single"/>
        </w:rPr>
        <w:t>Человек, не имеющий больших денег, начинает и сам себя считать, выражаясь на бухгалтерском жаргоне, «малоценкой»</w:t>
      </w:r>
      <w:r>
        <w:rPr>
          <w:sz w:val="25"/>
          <w:szCs w:val="25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5"/>
          <w:szCs w:val="25"/>
        </w:rPr>
        <w:t xml:space="preserve">Вот бойкий и популярный писатель Александр Никонов. Что он в себе больше всего ценит и уважает? Ясен пень – деньги. Это не какой-нибудь тоталитарный лох, которому «рубля не накопили строчки», – Никонову – накопили! И он этим гордится – в согласии с господствующим трендом. И в своём ЖЖ в подробностях оповещает всех желающих, как здорово иметь деньги: вот он покупает билет до Лимы и летит развлекаться в Перу. </w:t>
      </w:r>
      <w:r>
        <w:rPr>
          <w:sz w:val="25"/>
          <w:szCs w:val="25"/>
          <w:u w:val="single"/>
        </w:rPr>
        <w:t>Билет обошёлся в 120 тыщ на двоих, а ещё гостиница…</w:t>
      </w:r>
      <w:r>
        <w:rPr>
          <w:sz w:val="25"/>
          <w:szCs w:val="25"/>
        </w:rPr>
        <w:t xml:space="preserve"> По правде сказать, деньги, упоминаемые Никоновым, не ахти уж какие, не буржуазные, прямо сказать, деньги, а так – сбережения квалифицированного пролетария, да и в Перу он отправился в самый дрянной сезон, в тамошнюю зиму, когда и солнца-то над Лимой не увидишь (похоже, на гостинице решил сэкономить), но дело не в количестве денег – важно направление мышления, заточка сознания. Заточка у литератора современная – денежная. </w:t>
      </w:r>
      <w:r>
        <w:rPr>
          <w:sz w:val="25"/>
          <w:szCs w:val="25"/>
          <w:u w:val="single"/>
        </w:rPr>
        <w:t>Он мечтает быть богатым, а человека ведь больше всего характеризует мечта</w:t>
      </w:r>
      <w:r>
        <w:rPr>
          <w:sz w:val="25"/>
          <w:szCs w:val="25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5"/>
          <w:szCs w:val="25"/>
        </w:rPr>
        <w:t>С высоты столь бесспорных жизненных достижений писатель многоречиво презирает защитника Славянска, который тратит жизнь на чепуху, а мог бы… ну, разумеется, зарабатывать деньги: «У тебя есть такие деньги? – вопрошает Никонов своего виртуального собеседника. – Или ты нищеброд? Если есть, почему ты не в Лиме или в другом хорошем месте?»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5"/>
          <w:szCs w:val="25"/>
        </w:rPr>
        <w:t xml:space="preserve">При таком состоянии сознания, а оно чрезвычайно распространено во всём мире, да что распространено – является господствующим трендом, так вот </w:t>
      </w:r>
      <w:r>
        <w:rPr>
          <w:i/>
          <w:spacing w:val="4"/>
          <w:sz w:val="25"/>
          <w:szCs w:val="25"/>
        </w:rPr>
        <w:t>при таком состоянии умов коррупция не просто возможна – она неизбежна и безальтернативна</w:t>
      </w:r>
      <w:r>
        <w:rPr>
          <w:spacing w:val="4"/>
          <w:sz w:val="25"/>
          <w:szCs w:val="25"/>
        </w:rPr>
        <w:t>.</w:t>
      </w:r>
    </w:p>
    <w:p>
      <w:pPr>
        <w:pStyle w:val="Normal"/>
        <w:spacing w:lineRule="auto" w:line="264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Но так было не всегда.</w:t>
      </w:r>
    </w:p>
    <w:p>
      <w:pPr>
        <w:pStyle w:val="Normal"/>
        <w:spacing w:lineRule="auto" w:line="264"/>
        <w:ind w:firstLine="39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Рынок и капитализм, когда-то возникнув, захватывали пространство жизни постепенно. Много было отраслей жизни, свободных от рынка. </w:t>
      </w:r>
      <w:r>
        <w:rPr>
          <w:spacing w:val="-6"/>
          <w:sz w:val="25"/>
          <w:szCs w:val="25"/>
          <w:u w:val="single"/>
        </w:rPr>
        <w:t>Было, например, такое наследие феодализма, как честь</w:t>
      </w:r>
      <w:r>
        <w:rPr>
          <w:spacing w:val="-6"/>
          <w:sz w:val="25"/>
          <w:szCs w:val="25"/>
        </w:rPr>
        <w:t xml:space="preserve">. От бесчестья, сказывают, даже стрелялись. Сегодня это смешно; лозунг момента: </w:t>
      </w:r>
      <w:r>
        <w:rPr>
          <w:spacing w:val="-6"/>
          <w:sz w:val="25"/>
          <w:szCs w:val="25"/>
          <w:u w:val="single"/>
        </w:rPr>
        <w:t>плюнь в глаза – божья роса</w:t>
      </w:r>
      <w:r>
        <w:rPr>
          <w:spacing w:val="-6"/>
          <w:sz w:val="25"/>
          <w:szCs w:val="25"/>
        </w:rPr>
        <w:t xml:space="preserve">. Политическая жизнь – хоть на Западе, хоть у нас – </w:t>
      </w:r>
      <w:r>
        <w:rPr>
          <w:spacing w:val="-6"/>
          <w:sz w:val="25"/>
          <w:szCs w:val="25"/>
          <w:u w:val="single"/>
        </w:rPr>
        <w:t>тому превосходная иллюстрация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5"/>
          <w:szCs w:val="25"/>
        </w:rPr>
        <w:t xml:space="preserve">Было ещё такое устаревшее понятие, как общественное благо. Некоторые лошки всерьёз ему служили – представляете? Мой итальянский сотрудник рассказывал, как во время войны его дед, мэр бедной альпийской деревушки, спасал кассу своей мэрии. Касса – это был буквально ящик с деньгами («касса» и значит «ящик»), так вот он с этим ящиком, рискуя шкурой, пробирался горными тропами по территории, занятой немцами, чтобы… </w:t>
      </w:r>
      <w:r>
        <w:rPr>
          <w:sz w:val="25"/>
          <w:szCs w:val="25"/>
          <w:u w:val="single"/>
        </w:rPr>
        <w:t>вы не поверите! – сдать имущество законным итальянским властям</w:t>
      </w:r>
      <w:r>
        <w:rPr>
          <w:sz w:val="25"/>
          <w:szCs w:val="25"/>
        </w:rPr>
        <w:t>. Внук того давнего мэра изумлялся и говорил, что нынче (рассказывал он в 90-х годах) такое и представить себе невозможно – чтобы в общей суматохе ничего не прикарманить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5"/>
          <w:szCs w:val="25"/>
        </w:rPr>
        <w:t xml:space="preserve">Сегодня человек – это его банковский счёт, он один «звучит гордо», иных средств самоутверждения практически нет. Остальное – для лошков, для социальных инвалидов, что-то вроде Паралимпийских игр. А настоящие парни, участники настоящих мужских игр, победители жизненной гонки, – это парни </w:t>
      </w:r>
      <w:r>
        <w:rPr>
          <w:i/>
          <w:spacing w:val="-2"/>
          <w:sz w:val="25"/>
          <w:szCs w:val="25"/>
        </w:rPr>
        <w:t>богатые</w:t>
      </w:r>
      <w:r>
        <w:rPr>
          <w:spacing w:val="-2"/>
          <w:sz w:val="25"/>
          <w:szCs w:val="25"/>
        </w:rPr>
        <w:t>. Об этом не забывают повседневно напоминать телевизор и массовые журналы, изливающие на «ширнармассы» истории из жизни звёзд. «</w:t>
      </w:r>
      <w:r>
        <w:rPr>
          <w:spacing w:val="-2"/>
          <w:sz w:val="25"/>
          <w:szCs w:val="25"/>
          <w:u w:val="single"/>
        </w:rPr>
        <w:t>Только богатый имеет право на звание человека» – впрыскивают в мозг формовщики общественного мнения</w:t>
      </w:r>
      <w:r>
        <w:rPr>
          <w:spacing w:val="-2"/>
          <w:sz w:val="25"/>
          <w:szCs w:val="25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5"/>
          <w:szCs w:val="25"/>
        </w:rPr>
        <w:t xml:space="preserve">Это одно – уже коррупция. </w:t>
      </w:r>
      <w:r>
        <w:rPr>
          <w:sz w:val="25"/>
          <w:szCs w:val="25"/>
          <w:u w:val="single"/>
        </w:rPr>
        <w:t>Ведь чиновник не может быть богатым. В принципе. По определению. И полицейский не может. И судья. У них нет и не может существовать законных источников богатства</w:t>
      </w:r>
      <w:r>
        <w:rPr>
          <w:sz w:val="25"/>
          <w:szCs w:val="25"/>
        </w:rPr>
        <w:t>. Значит, надо или согласиться не быть богатым, т.е. быть, по современным воззрениям, лузером, либо… либо коррупция. Третьего, что называется, не дан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i/>
          <w:spacing w:val="4"/>
          <w:sz w:val="25"/>
          <w:szCs w:val="25"/>
        </w:rPr>
        <w:t>Так что корень коррупции – в тотальном рынке, овладевшем умами и душами</w:t>
      </w:r>
      <w:r>
        <w:rPr>
          <w:spacing w:val="4"/>
          <w:sz w:val="25"/>
          <w:szCs w:val="25"/>
        </w:rPr>
        <w:t>. Все люди нынче выставлены на рынок. Это раньше «продажный» было ругательством – теперь это похвала: хорошо продаётся. И это логично: стал товаром – изволь продаваться. Проводятся семинары, как лучше себя продать; это называется «создание и укрепление личного бренда». Учат, как упаковаться, как двигаться, что говорить… Молодые девушки с трогательной девичьей наивностью прямо вывешивают ценник: называется «я себе цену знаю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5"/>
          <w:szCs w:val="25"/>
          <w:u w:val="single"/>
        </w:rPr>
        <w:t>Вот именно здесь, в капиллярном рынке – корень коррупции, а вовсе не там, где его принято искать</w:t>
      </w:r>
      <w:r>
        <w:rPr>
          <w:spacing w:val="4"/>
          <w:sz w:val="25"/>
          <w:szCs w:val="25"/>
        </w:rPr>
        <w:t>: не в недостатке контроля, неразвитости институтов гражданского общества и прочих интеллигентских благоглупостях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z w:val="25"/>
          <w:szCs w:val="25"/>
        </w:rPr>
        <w:t>КОНТРОЛЬ, КОНЕЧНО, ХОРОШО, НО..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5"/>
          <w:szCs w:val="25"/>
        </w:rPr>
        <w:t xml:space="preserve">Кстати, о контроле. Когда-то Ленин надеялся победить бюрократизм усилением рабочего контроля. Контроль – дело неплохое и определённую роль он играет, но особо возлагаться на него не стоит. </w:t>
      </w:r>
      <w:r>
        <w:rPr>
          <w:sz w:val="25"/>
          <w:szCs w:val="25"/>
          <w:u w:val="single"/>
        </w:rPr>
        <w:t>Ещё автор «Ревизора» предостерегал от излишних надежд на ревизоров: «…приставить нового чиновника для того, чтобы ограничить прежнего в его воровстве, значит сделать двух воров наместо одного</w:t>
      </w:r>
      <w:r>
        <w:rPr>
          <w:sz w:val="25"/>
          <w:szCs w:val="25"/>
        </w:rPr>
        <w:t>. …Человека нельзя ограничить человеком; на следующий год окажется надобность ограничить и того, который приставлен для ограниченья, и тогда ограниченьям не будет конца». («Выбранные места из переписки с друзьями». Письмо XXVIII)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5"/>
          <w:szCs w:val="25"/>
        </w:rPr>
        <w:t>На этом месте кто-нибудь непременно возразит: ну не все же помешаны на деньгах. Есть масса людей, которые вовсе не придают им значения, отказываются от карьеры, даже становятся дауншифтерами и т.п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5"/>
          <w:szCs w:val="25"/>
        </w:rPr>
        <w:t xml:space="preserve">Да, люди разные бывают. </w:t>
      </w:r>
      <w:r>
        <w:rPr>
          <w:spacing w:val="-4"/>
          <w:sz w:val="25"/>
          <w:szCs w:val="25"/>
          <w:u w:val="single"/>
        </w:rPr>
        <w:t>Вопрос лишь в том, какие люди делают погоду. Так вот погоды дауншифтеры не делают. Погоду делают самые энергичные, деловитые, «витальные». Они определяют господствующую общественную мораль; именно из их среды рекрутируются депутаты и министры</w:t>
      </w:r>
      <w:r>
        <w:rPr>
          <w:spacing w:val="-4"/>
          <w:sz w:val="25"/>
          <w:szCs w:val="25"/>
        </w:rPr>
        <w:t>. Так вот они, те, что «делают погоду», целиком заточены на деньги. И не просто на деньги – на большие деньги. Таков сегодняшний тренд.</w:t>
      </w:r>
    </w:p>
    <w:p>
      <w:pPr>
        <w:pStyle w:val="Normal"/>
        <w:spacing w:lineRule="auto" w:line="264" w:before="120" w:after="120"/>
        <w:ind w:firstLine="39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НЕИНТЕРЕСНОЕ БОГАТСТВО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5"/>
          <w:szCs w:val="25"/>
        </w:rPr>
        <w:t xml:space="preserve">Значит, что же – коррупция непобедима? </w:t>
      </w:r>
      <w:r>
        <w:rPr>
          <w:sz w:val="25"/>
          <w:szCs w:val="25"/>
          <w:u w:val="single"/>
        </w:rPr>
        <w:t>В рамках капитализма и всепроникающего рынка – однозначно нет</w:t>
      </w:r>
      <w:r>
        <w:rPr>
          <w:sz w:val="25"/>
          <w:szCs w:val="25"/>
        </w:rPr>
        <w:t>. Именно эта система довела денежный фетишизм до последних предело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5"/>
          <w:szCs w:val="25"/>
        </w:rPr>
        <w:t xml:space="preserve">При этой системе можно только более-менее </w:t>
      </w:r>
      <w:r>
        <w:rPr>
          <w:spacing w:val="4"/>
          <w:sz w:val="25"/>
          <w:szCs w:val="25"/>
          <w:u w:val="single"/>
        </w:rPr>
        <w:t>мастерски маскировать коррупцию и имитировать борьбу с ней</w:t>
      </w:r>
      <w:r>
        <w:rPr>
          <w:spacing w:val="4"/>
          <w:sz w:val="25"/>
          <w:szCs w:val="25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5"/>
          <w:szCs w:val="25"/>
        </w:rPr>
        <w:t xml:space="preserve">Чтобы победить или хотя бы существенно потеснить коррупцию, людям нужен другой интерес – больший, чем деньги. </w:t>
      </w:r>
      <w:r>
        <w:rPr>
          <w:sz w:val="25"/>
          <w:szCs w:val="25"/>
          <w:u w:val="single"/>
        </w:rPr>
        <w:t>Нужно создать иную цель жизни – столь высокую, что рядом с ней личное обогащение – просто смешно и нелепо</w:t>
      </w:r>
      <w:r>
        <w:rPr>
          <w:sz w:val="25"/>
          <w:szCs w:val="25"/>
        </w:rPr>
        <w:t xml:space="preserve">. Это должна быть, несомненно, религиозная цель – находящаяся далеко за пределами бытового существования. </w:t>
      </w:r>
      <w:r>
        <w:rPr>
          <w:sz w:val="25"/>
          <w:szCs w:val="25"/>
          <w:u w:val="single"/>
        </w:rPr>
        <w:t xml:space="preserve">Построение коммунизма – царства божьего на земле – это была, несомненно, религиозная цель. У современного </w:t>
      </w:r>
      <w:r>
        <w:rPr>
          <w:i/>
          <w:sz w:val="25"/>
          <w:szCs w:val="25"/>
          <w:u w:val="single"/>
        </w:rPr>
        <w:t>прогрессивного человечества</w:t>
      </w:r>
      <w:r>
        <w:rPr>
          <w:sz w:val="25"/>
          <w:szCs w:val="25"/>
          <w:u w:val="single"/>
        </w:rPr>
        <w:t xml:space="preserve"> такой цели нет</w:t>
      </w:r>
      <w:r>
        <w:rPr>
          <w:sz w:val="25"/>
          <w:szCs w:val="25"/>
        </w:rPr>
        <w:t>.</w:t>
      </w:r>
    </w:p>
    <w:p>
      <w:pPr>
        <w:pStyle w:val="Normal"/>
        <w:spacing w:lineRule="auto" w:line="264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-то раз, идя вдоль бесконечного кирпичного забора одного из наших поселковых богатеев, чья усадьба тянется на пол-улицы, я неожиданно подумала: «А была бы такая цель – он бы с радостью отдал свою виллу под детский сад». </w:t>
      </w:r>
      <w:r>
        <w:rPr>
          <w:sz w:val="25"/>
          <w:szCs w:val="25"/>
          <w:u w:val="single"/>
        </w:rPr>
        <w:t>Потому что нужна она ему просто для самоутверждения и больше ни для чего, ведь жить в огромной вилле с кучей персонала – это работа, а вовсе не смехи-потехи, как мнится обитателям «панелек». Да и не живёт он в ней, а содержит… – вот для того и содержит, что нечем больше себя проявить и утвердить. Нет сегодня иных средств заявить о себе в мире, а были б – очень вероятно, он бы инвестировал свою жизнь совсем иначе</w:t>
      </w:r>
      <w:r>
        <w:rPr>
          <w:sz w:val="25"/>
          <w:szCs w:val="25"/>
        </w:rPr>
        <w:t xml:space="preserve">. </w:t>
      </w:r>
      <w:r>
        <w:rPr>
          <w:spacing w:val="-4"/>
          <w:sz w:val="25"/>
          <w:szCs w:val="25"/>
        </w:rPr>
        <w:t>Огромность имущества, того, что Маркс называл «отчуждённой жизнью», – это всегда проявление дефицита смысла и цели. Западноевропеец и россиянин в этом печально схож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2"/>
          <w:sz w:val="25"/>
          <w:szCs w:val="25"/>
        </w:rPr>
        <w:t xml:space="preserve">Пока этой идеи не будет, в центре интереса будут оставаться имущество и деньги, деньги, деньги. </w:t>
      </w:r>
      <w:r>
        <w:rPr>
          <w:spacing w:val="2"/>
          <w:sz w:val="25"/>
          <w:szCs w:val="25"/>
          <w:u w:val="single"/>
        </w:rPr>
        <w:t>И коррупция будет только возрастать</w:t>
      </w:r>
      <w:r>
        <w:rPr>
          <w:spacing w:val="2"/>
          <w:sz w:val="25"/>
          <w:szCs w:val="25"/>
        </w:rPr>
        <w:t xml:space="preserve">. Победить её законами и правилами, даже и самыми изощрёнными, нельзя, невозможно. Об этом знали ещё давно. </w:t>
      </w:r>
      <w:r>
        <w:rPr>
          <w:spacing w:val="2"/>
          <w:sz w:val="25"/>
          <w:szCs w:val="25"/>
          <w:u w:val="single"/>
        </w:rPr>
        <w:t>Екатерина II в своём «Наказе» будущим законодателям остерегала от попыток исправлять законами то, что коренится в нравах</w:t>
      </w:r>
      <w:r>
        <w:rPr>
          <w:spacing w:val="2"/>
          <w:sz w:val="25"/>
          <w:szCs w:val="25"/>
        </w:rPr>
        <w:t>. Мысль эта восходит к «Духу законов» Монтескье и очень верн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6"/>
          <w:sz w:val="25"/>
          <w:szCs w:val="25"/>
        </w:rPr>
        <w:t>Это утопия? Возможно. Но ничуть не меньшая, чем побороть коррупцию проверками и перепроверками.</w:t>
      </w:r>
    </w:p>
    <w:p>
      <w:pPr>
        <w:pStyle w:val="Normal"/>
        <w:spacing w:lineRule="auto" w:line="264" w:before="120" w:after="120"/>
        <w:ind w:firstLine="39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ЛАТОН И КПСС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5"/>
          <w:szCs w:val="25"/>
        </w:rPr>
        <w:t>Сегодня важность этого вопроса растёт, потому что объективно растёт и роль государства. Везде и всюду. Государство – ночной сторож, который не вмешивается в хозяйственную жизнь, возможно (да и то в ограниченных пределах) только при самых незатейливых технологиях. Сегодня, когда роль хозяйственной инфраструктуры растёт, требуется колоссальная работа организации и планирования многообразнейших процессов. А это – колоссальное количество чиновников всех рангов. Так происходит в любой стране мира, где хозяйственная жизнь сложна и многообразна. В перестройку мы романтически воображали, что это при социализме всем заправляют казённые управленцы-бюрократы, а при рыночной экономике осуществлён-де завет Маргарет Тэтчер «Меньше государства!». На самом деле везде бюрократов становится всё больше. В Америке бытует такой сельскохозяйственный анекдот. Чиновник Министерства сельского хозяйства мрачнее тучи. «Мой фермер разорился, – объясняет он свою печаль. – Работы нет. Наверное, меня сократят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5"/>
          <w:szCs w:val="25"/>
        </w:rPr>
        <w:t>Сейчас жизнью всё больше руководят международные корпорации – это нынче своего рода современное государство. Там тоже сидят мириады наёмных управляющих. И они тоже подвержены коррупции, названной в нашем УК «коммерческим подкупом», ровно как чиновники; да они и есть чиновники. Так что с какой стороны ни зайди – важность вопроса о коррупции возрастает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5"/>
          <w:szCs w:val="25"/>
        </w:rPr>
        <w:t xml:space="preserve">Можно ли устроить так, чтобы и соблазна коррупции не было? Над этим вопросом умные люди размышляли с седой древности. </w:t>
      </w:r>
      <w:r>
        <w:rPr>
          <w:spacing w:val="-2"/>
          <w:sz w:val="25"/>
          <w:szCs w:val="25"/>
          <w:u w:val="single"/>
        </w:rPr>
        <w:t>Платон сразу взял быка за рога. В его конструкции идеального государства сословие «стражей» – тех, из которых рекрутировались руководители общества,– не имело частной собственности. Вообще</w:t>
      </w:r>
      <w:r>
        <w:rPr>
          <w:spacing w:val="-2"/>
          <w:sz w:val="25"/>
          <w:szCs w:val="25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5"/>
          <w:szCs w:val="25"/>
        </w:rPr>
        <w:t xml:space="preserve">В сталинской красной монархии было осуществлено нечто подобное. Сталинская идея партии как «ордена меченосцев» – видимо, это своеобразная версия платоновского сословия стражей. Руководители государства в то время не имели не то что богатства – имущества-то не имели. </w:t>
      </w:r>
      <w:r>
        <w:rPr>
          <w:spacing w:val="-2"/>
          <w:sz w:val="25"/>
          <w:szCs w:val="25"/>
          <w:u w:val="single"/>
        </w:rPr>
        <w:t>Их квартиры были казённые, что-то вроде служебной гостиницы – часто с металлическими бирочками номерков на мебели</w:t>
      </w:r>
      <w:r>
        <w:rPr>
          <w:spacing w:val="-2"/>
          <w:sz w:val="25"/>
          <w:szCs w:val="25"/>
        </w:rPr>
        <w:t>. Эти квартиры тогда прилагались к должности – не к человеку. Кончилась должность – освободи помещение. Я однажды видела такую мебель с номерками в одной из квартир в высотке на площади Восстания. Сегодня, возможно, это неосуществимо, но в любом случае советский опыт профилактики коррупции нельзя сбрасывать со счето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5"/>
          <w:szCs w:val="25"/>
        </w:rPr>
        <w:t xml:space="preserve">Уж как только не стебались в перестройку над </w:t>
      </w:r>
      <w:r>
        <w:rPr>
          <w:i/>
          <w:sz w:val="25"/>
          <w:szCs w:val="25"/>
        </w:rPr>
        <w:t>руководящей и направляющей</w:t>
      </w:r>
      <w:r>
        <w:rPr>
          <w:sz w:val="25"/>
          <w:szCs w:val="25"/>
        </w:rPr>
        <w:t xml:space="preserve"> ролью КПСС! А в ней была заложена важная антикоррупционная функция. </w:t>
      </w:r>
      <w:r>
        <w:rPr>
          <w:sz w:val="25"/>
          <w:szCs w:val="25"/>
          <w:u w:val="single"/>
        </w:rPr>
        <w:t xml:space="preserve">Все начальники рекрутировались из членов КПСС, а член КПСС обладал повышенной ответственностью, притом ответственностью </w:t>
      </w:r>
      <w:r>
        <w:rPr>
          <w:i/>
          <w:sz w:val="25"/>
          <w:szCs w:val="25"/>
          <w:u w:val="single"/>
        </w:rPr>
        <w:t>внепроцессуальной</w:t>
      </w:r>
      <w:r>
        <w:rPr>
          <w:sz w:val="25"/>
          <w:szCs w:val="25"/>
        </w:rPr>
        <w:t>. То есть его можно было вызвать, что называется, «на ковёр» и спросить о весьма многом: почему живёт шире предусмотренного зарплатой, почему плохо смотрит за детьми, которые практикуют чуждые нам нравы золотой молодёжи, и т.п. Притом презумпции невиновности не было: вопрошающий не обязан был это доказывать процессуально корректным образом; напротив, доказывать, что ты не верблюд, должен был руководитель-коммунист. И нельзя было, как говорят итальянцы, «спрятаться за палец» – переписать дачу на тёщу и т.п. И это до некоторой степени сдерживало коррупционные порыв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5"/>
          <w:szCs w:val="25"/>
        </w:rPr>
        <w:t xml:space="preserve">Но главное, что их способно сдержать, – это </w:t>
      </w:r>
      <w:r>
        <w:rPr>
          <w:spacing w:val="4"/>
          <w:sz w:val="25"/>
          <w:szCs w:val="25"/>
          <w:u w:val="single"/>
        </w:rPr>
        <w:t>неинтересность личного обогащения</w:t>
      </w:r>
      <w:r>
        <w:rPr>
          <w:spacing w:val="4"/>
          <w:sz w:val="25"/>
          <w:szCs w:val="25"/>
        </w:rPr>
        <w:t>. Когда других интересов не осталось – мы, советские люди, поднатужились и свалили докучный совок. И чиновники, партийные и хозяйственные, шли в этом деле в первых рядах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5"/>
          <w:szCs w:val="25"/>
          <w:u w:val="single"/>
        </w:rPr>
        <w:t>Так что самое действенное средство борьбы с коррупцией – новые ценности и новые смыслы. Новые интересы. И создать их можем только мы сами: «списать» не у кого. Никто их не знает</w:t>
      </w:r>
      <w:r>
        <w:rPr>
          <w:sz w:val="25"/>
          <w:szCs w:val="25"/>
        </w:rPr>
        <w:t>.</w:t>
      </w:r>
    </w:p>
    <w:p>
      <w:pPr>
        <w:pStyle w:val="Normal"/>
        <w:spacing w:lineRule="auto" w:line="264" w:before="240" w:after="0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еводина Татьяна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3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03-30T09:52:00Z</dcterms:modified>
  <cp:revision>4</cp:revision>
  <dc:subject/>
  <dc:title>ИНФОРМАЦИОННЫЙ</dc:title>
</cp:coreProperties>
</file>