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3 (118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3 (118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Без права выбора», опубликованная в «Независимой газете», № 87, 27 апре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Без права выбора», опубликованная в «Независимой газете», № 87, 27 апре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nonce"/>
        <w:spacing w:lineRule="atLeast" w:line="225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 права выбора</w:t>
      </w:r>
    </w:p>
    <w:p>
      <w:pPr>
        <w:pStyle w:val="Anonce"/>
        <w:spacing w:lineRule="atLeast" w:line="225" w:before="240" w:after="120"/>
        <w:jc w:val="center"/>
        <w:rPr/>
      </w:pPr>
      <w:r>
        <w:rPr>
          <w:rFonts w:cs="Arial" w:ascii="Arial" w:hAnsi="Arial"/>
          <w:b/>
        </w:rPr>
        <w:t>На местном уровне прямая демократия терпит сокрушительное поражение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/>
        <w:t xml:space="preserve">В российских регионах продолжается кампания по отмене выборов глав муниципальных территорий. На минувшей неделе очередным регионом, принявшим такое решение, стала Новосибирская область: там парламентарии приняли в первом чтении закон, </w:t>
      </w:r>
      <w:r>
        <w:rPr>
          <w:u w:val="single"/>
        </w:rPr>
        <w:t>оставляющий прямые выборы муниципальных руководителей только в Новосибирске и Кольцове</w:t>
      </w:r>
      <w:r>
        <w:rPr/>
        <w:t>. Глав остальных муниципалитетов будут определять местные депутаты. Новации вводятся в соответствии с принятым в середине прошлого года федеральным законом. Он наделил регионы правом выбирать между прямыми выборами руководителей муниципалитетов и их назначением муниципальными народными избранниками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/>
        <w:t xml:space="preserve">Принятие этого федерального закона запустило по всей стране процесс массового перевода муниципалитетов </w:t>
      </w:r>
      <w:r>
        <w:rPr>
          <w:u w:val="single"/>
        </w:rPr>
        <w:t>от прямой демократии к опосредованной</w:t>
      </w:r>
      <w:r>
        <w:rPr/>
        <w:t xml:space="preserve">. Например, если до реформы </w:t>
      </w:r>
      <w:r>
        <w:rPr>
          <w:u w:val="single"/>
        </w:rPr>
        <w:t>в 43 субъектах не было прямых выборов</w:t>
      </w:r>
      <w:r>
        <w:rPr/>
        <w:t xml:space="preserve"> глав региональных столиц, то после ее принятия и до конца 2014 года они были отменены </w:t>
      </w:r>
      <w:r>
        <w:rPr>
          <w:u w:val="single"/>
        </w:rPr>
        <w:t>еще в 23 регионах</w:t>
      </w:r>
      <w:r>
        <w:rPr/>
        <w:t>. При этом региональные столицы – только вершина айсберга: общее количество отмененных выборов в менее заметных муниципалитетах, похоже, никто толком не счита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/>
        <w:t xml:space="preserve">Публично декларируемые мотивы таких решений столь же однообразны, сколь и уязвимы для критики. Власти апеллируют к тому, что </w:t>
      </w:r>
      <w:r>
        <w:rPr>
          <w:u w:val="single"/>
        </w:rPr>
        <w:t>население неактивно и якобы устало от выборов </w:t>
      </w:r>
      <w:r>
        <w:rPr/>
        <w:t xml:space="preserve">– как будто назначенный </w:t>
      </w:r>
      <w:r>
        <w:rPr>
          <w:u w:val="single"/>
        </w:rPr>
        <w:t>в результате элитного междусобойчика мэр будет обладать большей легитимностью, чем всенародно избранный, пусть даже при низкой явке</w:t>
      </w:r>
      <w:r>
        <w:rPr/>
        <w:t xml:space="preserve">. </w:t>
      </w:r>
      <w:r>
        <w:rPr>
          <w:u w:val="single"/>
        </w:rPr>
        <w:t>И, кстати, явка на выборах в советы, которым передается право определять местных руководителей, она что, намного выше, чем на выборах мэров</w:t>
      </w:r>
      <w:r>
        <w:rPr/>
        <w:t xml:space="preserve">? Другой аргумент – экономия средств. Но экономия – это всегда вопрос приоритетов. </w:t>
      </w:r>
      <w:r>
        <w:rPr>
          <w:u w:val="single"/>
        </w:rPr>
        <w:t>А сейчас получается, что куда важнее сохранить, например, чиновничьи должности, зарплаты, привилегии, чем выборы</w:t>
      </w:r>
      <w:r>
        <w:rPr/>
        <w:t xml:space="preserve">. Немало ссылок на несознательность граждан, якобы предпочитающих «популистов» «профессионалам». На самом деле властям грех жаловаться: в своем электоральном поведении подавляющее большинство избирателей следуют </w:t>
      </w:r>
      <w:r>
        <w:rPr>
          <w:u w:val="single"/>
        </w:rPr>
        <w:t>«линии партии»</w:t>
      </w:r>
      <w:r>
        <w:rPr/>
        <w:t xml:space="preserve"> (исключения единичны). И все же предположим, что претензии обоснованны – но как тогда гражданам научиться ответственному выбору, если его вообще нет?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/>
        <w:t xml:space="preserve">На этом фоне никто даже не вспоминает высочайшие заявления о том, что </w:t>
      </w:r>
      <w:r>
        <w:rPr>
          <w:u w:val="single"/>
        </w:rPr>
        <w:t>«мэров надо выбирать» – в том числе сам их автор, президент Владимир Путин</w:t>
      </w:r>
      <w:r>
        <w:rPr/>
        <w:t xml:space="preserve">, говоривший об этом и в 2012-м, и в 2013-м. Общественная реакция довольно пассивна, а редкие обратные примеры, в частности Красноярск, где активисты хотели бы провести референдум по сохранению выборов мэра, как подсказывает интуиция, не будут иметь успеха. Возможности для фронды местных элит в значительной степени перекрыты: </w:t>
      </w:r>
      <w:r>
        <w:rPr>
          <w:u w:val="single"/>
        </w:rPr>
        <w:t>если раньше муниципальные депутаты из-за недовольства теми или иными навязываемыми решениями могли пойти на роспуск местных советов, то теперь им законодательно запрещено в таких случаях переизбираться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-4"/>
        </w:rPr>
        <w:t xml:space="preserve">У сторонников прямой демократии практически не осталось вариантов для сопротивления. Одно из возможных направлений – юридическое, однако </w:t>
      </w:r>
      <w:r>
        <w:rPr>
          <w:spacing w:val="-4"/>
          <w:u w:val="single"/>
        </w:rPr>
        <w:t>оно осложнено расплывчатостью норм Конституции РФ и Европейской хартии местного самоуправления</w:t>
      </w:r>
      <w:r>
        <w:rPr>
          <w:spacing w:val="-4"/>
        </w:rPr>
        <w:t>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-4"/>
        </w:rPr>
        <w:t xml:space="preserve">Так, с одной стороны, Хартия декларирует (ст. 6 п. 1), что </w:t>
      </w:r>
      <w:r>
        <w:rPr>
          <w:spacing w:val="-4"/>
          <w:u w:val="single"/>
        </w:rPr>
        <w:t>местные органы власти должны «сами определять свои внутренние административные структуры»</w:t>
      </w:r>
      <w:r>
        <w:rPr>
          <w:spacing w:val="-4"/>
        </w:rPr>
        <w:t xml:space="preserve">. Более того, официальный комментарий говорит о том, что </w:t>
      </w:r>
      <w:r>
        <w:rPr>
          <w:spacing w:val="-4"/>
          <w:u w:val="single"/>
        </w:rPr>
        <w:t>регионы и Центр «не могут навязывать органам местного самоуправления жесткие структуры».</w:t>
      </w:r>
      <w:r>
        <w:rPr>
          <w:spacing w:val="-4"/>
        </w:rPr>
        <w:t xml:space="preserve"> Возможно, применительно к российской ситуации это значит, что муниципалитеты должны сами принимать решение, проводить выборы или нет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>
          <w:spacing w:val="-2"/>
        </w:rPr>
      </w:pPr>
      <w:r>
        <w:rPr>
          <w:spacing w:val="-2"/>
        </w:rPr>
        <w:t xml:space="preserve">Однако, с другой стороны, в той же статье Хартии есть оговорка: </w:t>
      </w:r>
      <w:r>
        <w:rPr>
          <w:spacing w:val="-2"/>
          <w:u w:val="single"/>
        </w:rPr>
        <w:t>муниципалитетам нельзя нарушать «более общие законодательные положения</w:t>
      </w:r>
      <w:r>
        <w:rPr>
          <w:spacing w:val="-2"/>
        </w:rPr>
        <w:t>». Нормы российской Конституции, заметим, еще менее четкие. Какие акценты при необходимости расставит российская Фемида, в общем-то, очевидно. Так что, похоже, отмена выборов – это надолго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equalWidth="false" w:sep="false">
            <w:col w:w="5032" w:space="454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2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04-28T08:26:00Z</dcterms:modified>
  <cp:revision>4</cp:revision>
  <dc:subject/>
  <dc:title>ИНФОРМАЦИОННЫЙ</dc:title>
</cp:coreProperties>
</file>