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40"/>
                              </w:rPr>
                              <w:t xml:space="preserve"> (118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</w:t>
                      </w:r>
                      <w:r>
                        <w:rPr>
                          <w:sz w:val="40"/>
                          <w:lang w:val="en-US"/>
                        </w:rPr>
                        <w:t>8</w:t>
                      </w:r>
                      <w:r>
                        <w:rPr>
                          <w:sz w:val="40"/>
                        </w:rPr>
                        <w:t xml:space="preserve"> (118</w:t>
                      </w:r>
                      <w:r>
                        <w:rPr>
                          <w:sz w:val="40"/>
                          <w:lang w:val="en-US"/>
                        </w:rPr>
                        <w:t>9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szCs w:val="28"/>
                              </w:rPr>
                              <w:t>В выпуске представлена статья Д. Тукмакова «Всё в руках Путина», опубликованная в газете «Завтра» № 17, апрель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spacing w:val="10"/>
                          <w:sz w:val="28"/>
                          <w:szCs w:val="28"/>
                        </w:rPr>
                        <w:t>В выпуске представлена статья Д. Тукмакова «Всё в руках Путина», опубликованная в газете «Завтра» № 17, апрель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hd w:fill="FFFFFF" w:val="clear"/>
        <w:spacing w:before="24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сё в руках Путина</w:t>
      </w:r>
    </w:p>
    <w:p>
      <w:pPr>
        <w:pStyle w:val="Style11"/>
        <w:shd w:fill="FFFFFF" w:val="clear"/>
        <w:spacing w:lineRule="auto" w:line="264" w:before="0" w:after="24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а прошлой неделе в России произошла знаковая кадровая перестановка, в результате которой Николай Фёдоров, освободив кресло министра сельского хозяйства для теперь уже бывшего губернатора Краснодарского края Александра Ткачёва, сам был назначен на должность путинского советника. Эта «рокировочка» нуждается в трактовке –  притом, что объяснений тут может быть несколько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На первый взгляд всё понятно: в результате кадрового решения Кремля два неоднозначных чиновника, за которыми тянется шлейф скандалов и провалов, лишились, наконец, своих постов. Пожалуй, в глазах их окружения отставки боссов с насиженных мест выглядят именно как наказание: уходя в неизвестность, Фёдоров теряет министерские полномочия, Ткачёв – политическую «крышу» для «семейного» агропромышленного бизнеса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И наказывать их было за что. Юрист Фёдоров, имея к сельскому хозяйству отношение весьма опосредованное, не может похвастаться ни успехами в импортозамещении на селе, ни стимулирующими программами для фермеров. Его снятие, случившееся в разгар посевной, выглядит алармистским решением – будто бы Фёдорова решено было сделать крайним за многочисленные «косяки», выявленные во время «Прямой линии» с Путиным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Губернатор Ткачёв и вовсе находился в списке «неблагонадёжных» не один год, угодив туда после вопиющих событий в станице Кущевской. Считается, что от «волчьего билета» его спасла лишь блестяще проведённая Олимпиада в Сочи. Но даже она не смогла защитить его от «расстрельной» должности в кабмине –  попадавшие на неё ещё с советских времён «никогда не возвращались назад»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Сегодня положение дел на селе никак не лучше, чем в советские времена. По данным Росстата, количество крупного рогатого скота в России снизилось с 57 млн. в 1990 году до 19,5 млн. в марте 2015 года, из него число коров уменьшилось с 20,5 до 8,6 млн. – причём это падение компенсируется не столько свининой, бараниной или рыбой, сколько птичьими «окорочками». Посевные площади сократились со 117,7 млн. га в 1990 году до 78 млн. га. Обеспеченность техникой во всех видах хозяйств упала в среднем в 7-10 раз. Зато за один только прошлый год на 40% выросли цены на минеральные удобрения и на несколько процентов –  на дизтопливо и бензин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pacing w:val="2"/>
          <w:sz w:val="26"/>
          <w:szCs w:val="26"/>
        </w:rPr>
        <w:t>И главное, такое положение дел складывается в условиях масштабнейшего за всю постсоветскую эпоху вызова, связанного одновременно с недоступностью дешёвых кредитов для села и необходимостью срочного импортозамещения. При этом, по утверждению знающих лиц, в последние месяцы всё сельское хозяйство в правительстве было «узурпировано» в руках одного «оптимизатора» – вице-премьера Аркадия Дворковича, методы хозяйствования которого живо напоминают пословицу про Мамая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Казалось бы, вот и ответ на возникшие вызовы. В кабмин приходит новое амбициозное лицо с опытом хозяйствования и кредитом доверия от президента, которое вот-вот «накормит всю Россию». Однако оценка региональных подвигов Ткачёва со стороны местных жителей весьма неоднозначна. Злые языки обвиняют наследника «батьки Кондрата» в том, что он подмял под «семейный бизнес» львиную долю краевого сельского хозяйства. Многие опасаются, что теперь, в условиях ограниченных ресурсов Минсельхоза, не способного пойти против бюджетных заправил из экономического блока правительства, Ткачёв просто вынужден будет «сепарировать» сельское хозяйство страны на «своих» и «чужих», отдавая первым все крохи с барского финансового стола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Вот тут-то и нужно пристальнее взглянуть на свежую должность отставленного министра Фёдорова. Ведь уходит он не абы куда, а в советники Владимира Путина. Причём эта перестановка сопровождалась красноречивым президентским напутствием, произнесённым на их личной встрече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«Нам нужно консолидировать усилия и правительства, и администрации президента, и регионов для того, чтобы средства, которые государство наметило выделять на развитие отрасли, были истрачены максимально эффективно. Поэтому я хочу вам предложить перейти на работу в администрацию в качестве советника и вместе со своим будущим преемником, с коллегой, а им будет действующий сегодня губернатор Краснодарского края, которого вы хорошо знаете, организовать работу в тандеме…» – прямиком заявил Путин Фёдорову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pacing w:val="2"/>
          <w:sz w:val="26"/>
          <w:szCs w:val="26"/>
        </w:rPr>
        <w:t>Сложно назвать это чем-то ещё, кроме как перехватом управления в огромной отрасли из рук кабмина в цепкие руки Кремля. Можно предположить, что Путин теперь будет не просто курировать сельское хозяйство Российской Федерации, но и выделять на него деньги поверх правительственных голов, которые пойдут уже не через Дворковича, а через Фёдорова. И речь тут может идти, кстати, вовсе не о бюджетных деньгах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Таким образом, под прямой путинский контроль, помимо всех силовых ведомств, МИДа, Центробанка, а также ВПК и нефтегаза, переходит ещё и сельское хозяйство. Правительству же остаётся глядеть в свои айпады на бесконечных совещаниях, в то время как новая должность Ткачёва окажется уже чисто номинальной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Но зачем Путину взваливать на себя ещё и село? Уж явно не ради рейтингов. Похоже, дела настолько серьёзны, что Кремль разглядел в сельском хозяйстве стратегическую отрасль, от состояния которой напрямую зависит степень российского суверенитета. Нет никакого смысла строить десятки подлодок и проводить бесконечные военные учения, если в стране нарушена продовольственная безопасность. Это было ясно всегда, но перемена случилась лишь теперь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pacing w:val="6"/>
          <w:sz w:val="26"/>
          <w:szCs w:val="26"/>
        </w:rPr>
        <w:t>Не из-за большой ли войны на горизонте?</w:t>
      </w:r>
    </w:p>
    <w:p>
      <w:pPr>
        <w:pStyle w:val="Normal"/>
        <w:shd w:fill="FFFFFF" w:val="clear"/>
        <w:spacing w:lineRule="auto" w:line="264" w:before="480" w:after="0"/>
        <w:ind w:firstLine="397"/>
        <w:jc w:val="right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Денис Тукмаков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851" w:right="680" w:gutter="0" w:header="0" w:top="851" w:footer="567" w:bottom="851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851" w:right="680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basedOn w:val="Style8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basedOn w:val="Style8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basedOn w:val="Style9"/>
    <w:qFormat/>
    <w:rPr>
      <w:rFonts w:ascii="Times New Roman" w:hAnsi="Times New Roman" w:cs="Times New Roman"/>
      <w:smallCaps/>
      <w:spacing w:val="3"/>
      <w:sz w:val="10"/>
      <w:szCs w:val="10"/>
      <w:u w:val="non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-6"/>
      <w:u w:val="none"/>
    </w:rPr>
  </w:style>
  <w:style w:type="character" w:styleId="0pt3">
    <w:name w:val="Основной текст + Интервал 0 pt3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8pt2">
    <w:name w:val="Основной текст + 8 pt2"/>
    <w:basedOn w:val="Style9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z w:val="15"/>
      <w:szCs w:val="15"/>
      <w:u w:val="none"/>
    </w:rPr>
  </w:style>
  <w:style w:type="character" w:styleId="76">
    <w:name w:val="Основной текст + 76"/>
    <w:basedOn w:val="Style9"/>
    <w:qFormat/>
    <w:rPr>
      <w:rFonts w:ascii="Times New Roman" w:hAnsi="Times New Roman" w:cs="Times New Roman"/>
      <w:sz w:val="15"/>
      <w:szCs w:val="15"/>
      <w:u w:val="single"/>
    </w:rPr>
  </w:style>
  <w:style w:type="character" w:styleId="0pt1">
    <w:name w:val="Основной текст + Интервал 0 pt1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11">
    <w:name w:val="Основной текст (11)_"/>
    <w:basedOn w:val="Style8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2">
    <w:name w:val="Основной текст (12)_"/>
    <w:basedOn w:val="Style8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basedOn w:val="Style8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basedOn w:val="Style8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hyperlink" Target="http://zavtra.ru/authors/user/186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1:00Z</dcterms:created>
  <dc:creator>Alexandre Katalov</dc:creator>
  <dc:description/>
  <cp:keywords/>
  <dc:language>en-US</dc:language>
  <cp:lastModifiedBy>ebt</cp:lastModifiedBy>
  <cp:lastPrinted>2015-03-16T09:30:00Z</cp:lastPrinted>
  <dcterms:modified xsi:type="dcterms:W3CDTF">2015-05-18T09:57:00Z</dcterms:modified>
  <cp:revision>3</cp:revision>
  <dc:subject/>
  <dc:title>ИНФОРМАЦИОННЫЙ</dc:title>
</cp:coreProperties>
</file>