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2 (11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4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2 (11</w:t>
                      </w:r>
                      <w:r>
                        <w:rPr>
                          <w:sz w:val="40"/>
                          <w:lang w:val="en-US"/>
                        </w:rPr>
                        <w:t>9</w:t>
                      </w:r>
                      <w:r>
                        <w:rPr>
                          <w:sz w:val="40"/>
                        </w:rPr>
                        <w:t>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Механика «Где глаз людей обрывается куцый…», опубликованная в журнале «Эксперт» № 20-21, 18-24 ма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Механика «Где глаз людей обрывается куцый…», опубликованная в журнале «Эксперт» № 20-21, 18-24 ма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utting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де глаз людей обрывается куцый…</w:t>
      </w:r>
    </w:p>
    <w:p>
      <w:pPr>
        <w:pStyle w:val="Cutting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Пять ведущих мировых социологов предрекают трудные времена для капитализма,</w:t>
      </w:r>
    </w:p>
    <w:p>
      <w:pPr>
        <w:pStyle w:val="Cutting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которые могут завершиться его глобальным кризисом и крахом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</w:rPr>
        <w:t>Немногим менее полутора веков назад Карл Маркс в первом томе «Капитала», подводя итог рассуждений об истории и будущем капитализма, сделал одно из самых известных своих предсказаний о его грядущей гибели: «Монополия капитала становится оковами того способа производства, который вырос при ней и под ней. Централизация средств производства и обобществление труда достигают такого пункта, когда они становятся несовместимыми с их капиталистической оболочкой. Она взрывается. Бьет час капиталистической частной собственности. Экспроприаторов экспроприируют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Прошло сто пятьдесят лет, а дискуссии о будущем капитализма продолжаются с разной степенью интенсивности, с каждым новым кризисом приобретая новые краски. Хотя после краха Советского Союза </w:t>
      </w:r>
      <w:r>
        <w:rPr>
          <w:u w:val="single"/>
        </w:rPr>
        <w:t>большей части человечества стало казаться, что капитализм победил полностью и окончательно</w:t>
      </w:r>
      <w:r>
        <w:rPr/>
        <w:t xml:space="preserve">, в последние годы он испытывает серьезные экономические и социальные потрясения и приобретает новые, угорожающие черты. На Западе падает численность и благосостояние среднего класса, угрожающе растет безработица, а </w:t>
      </w:r>
      <w:r>
        <w:rPr>
          <w:u w:val="single"/>
        </w:rPr>
        <w:t>социальное государство, которое расценивалось как главное достижение послевоенного капитализма, уходит в прошлое</w:t>
      </w:r>
      <w:r>
        <w:rPr/>
        <w:t>. Рынок вторгается в сферы общественной жизни, считавшиеся в социальном государстве главным общественным достоянием, доступным всем членам общества независимо от достатка: в образование, здравоохранение, культуру. На Востоке эксплуатация рабочих приобрела черты, свойственные жестокому XIX веку, когда Маркс делал свои революционные пророчества. В результате дискуссии о будущем капитализма возобновились с новой силой. Хотя есть сторонники точки зрения, что предсказание Маркса носило не научный, а идеологический характер, а каждый кризис только укрепляет капитализм, обновляя его, в результате чего он приобрел черты, принципиально отличающие его от капитализма, описанного Марксом. И новый кризис будет преодолен. Но есть и те, кто считает, что ситуация принципиально ухудшилась, и нас ожидает дальнейшее усугубление экономической и социальной ситуации во всем мире, итогом которой станет главный кризис, а вместе с ним наступит и крах капитализма.  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>В книге, о которой идет речь, пять ведущих исторических социологов мира объединились, чтобы обсудить вопрос, есть ли будущее у капитализма. Иммануил Валлерстайн и Рэндалл Коллинз (еще в 1970-е предсказавшие крах Советского Союза) обосновывают вторую точку зрения; Майкл Манн и Крэг Калхун – первую. А Георгий Дерлугьян на примере СССР анализирует причины краха первой попытки создать альтернативу капитализму. Но все они сходятся в том, что весь мир ждут нелегкие времена всеобщего кризиса капитализма: «Все мы так или иначе согласны, что сегодня в мире накапливаются причины для кризиса именно структурного, т. е. неразрешимого в пределах стандартных политических и инвестиционных решений наших дней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</w:rPr>
        <w:t>Объясняя причины своего обращения к этой теме, авторы в коллективном предисловии, в частности, отмечают, что их страшит «не столько будущее – оно может оказаться разным в зависимости от наших коллективных действий. Нас более тревожит то, что за два с лишним десятилетия, минувшие с окончания холодной войны, стало немодно и даже неловко обсуждать планы возможного будущего мира и тем более перспективы капитализма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0"/>
        </w:rPr>
        <w:t xml:space="preserve">Одна из причин наступления всеобщего кризиса капитализма, по мнению Валлерстайна, то, что еще в 70-е годы прошлого века обозначились пределы его роста. </w:t>
      </w:r>
      <w:r>
        <w:rPr>
          <w:spacing w:val="-10"/>
          <w:u w:val="single"/>
        </w:rPr>
        <w:t>С тех пор капитализм преодолевал свои постоянные кризисы, не решая проблем, а перекладывая их на плечи будущих поколений, которым придется признать, что капитализм стал невыгодным даже для самих капиталистов</w:t>
      </w:r>
      <w:r>
        <w:rPr>
          <w:spacing w:val="-10"/>
        </w:rPr>
        <w:t xml:space="preserve">. А главная угроза для капитализма – нарастающее количество «ненужных» людей. «Главной заботой всех государств в мире стала настоятельная необходимость предотвратить бунт лишившихся работы рабочих, к которым присоединяется средний слой, чьи сбережения и пенсии тают на глазах». Способа восстановить эффективность капитализма, по мнению Валлерстайна, не существует. Свою статью он заканчивает вполне в духе знаменитой фразы Ленина о верхах и низах: «Современная мировая система… не может продолжаться, потому что она… не позволяет капитализму (скорее его высшим классам. – </w:t>
      </w:r>
      <w:r>
        <w:rPr>
          <w:rStyle w:val="StrongEmphasis"/>
          <w:spacing w:val="-10"/>
        </w:rPr>
        <w:t>«Эксперт»</w:t>
      </w:r>
      <w:r>
        <w:rPr>
          <w:spacing w:val="-10"/>
        </w:rPr>
        <w:t>) бесконечно накапливать прибыль. Равно как и низшие классы больше не верят, что история на их стороне и что их наследники унаследуют мир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</w:rPr>
        <w:t>Как продолжение этой мысли Валлерстайна о судьбе низших классов звучит название статьи Коллинза: «</w:t>
      </w:r>
      <w:r>
        <w:rPr>
          <w:spacing w:val="-4"/>
          <w:u w:val="single"/>
        </w:rPr>
        <w:t>Средний класс без работы. Выходы закрываются</w:t>
      </w:r>
      <w:r>
        <w:rPr>
          <w:spacing w:val="-4"/>
        </w:rPr>
        <w:t>». Главная ее мысль: процессы технологического замещения, которые ранее касались только рабочего класса, теперь распространились и на средний класс, делая его все более уязвимым перед присущими капитализму кризисами, безработицей, возможной нетрудоспособностью, старостью. А образование, наличием которого средний класс всегда отличал себя от рабочего класса, испытывает</w:t>
      </w:r>
      <w:r>
        <w:rPr>
          <w:spacing w:val="-4"/>
          <w:u w:val="single"/>
        </w:rPr>
        <w:t>, в силу все большего распространения и естественного в этих условиях снижения своего уровня, инфляцию дипломов</w:t>
      </w:r>
      <w:r>
        <w:rPr>
          <w:spacing w:val="-4"/>
        </w:rPr>
        <w:t xml:space="preserve">. </w:t>
      </w:r>
      <w:r>
        <w:rPr>
          <w:spacing w:val="-4"/>
          <w:u w:val="single"/>
        </w:rPr>
        <w:t>«Когда из-за автоматизации сократился рабочий класс, капитализм спасся, передвинув высвобождающиеся массы в ряды среднего класса. Сейчас компьютеризация… начинает сокращать средний класс».</w:t>
      </w:r>
      <w:r>
        <w:rPr>
          <w:spacing w:val="-4"/>
        </w:rPr>
        <w:t xml:space="preserve"> В результате подавляющее большинство населения, по крайней мере, в развитых странах, </w:t>
      </w:r>
      <w:r>
        <w:rPr>
          <w:spacing w:val="-4"/>
          <w:u w:val="single"/>
        </w:rPr>
        <w:t>оказывается выброшено не только с работы, но и из жизни</w:t>
      </w:r>
      <w:r>
        <w:rPr>
          <w:spacing w:val="-4"/>
        </w:rPr>
        <w:t xml:space="preserve">. </w:t>
      </w:r>
      <w:r>
        <w:rPr>
          <w:spacing w:val="-4"/>
          <w:u w:val="single"/>
        </w:rPr>
        <w:t>Вот почему, по мысли Коллинза, процесс технологического замещения труда, в конце концов, породит долгосрочный и, вполне возможно, окончательный кризис капитализма и его крах</w:t>
      </w:r>
      <w:r>
        <w:rPr>
          <w:spacing w:val="-4"/>
        </w:rPr>
        <w:t xml:space="preserve">. И это наступит не в неизвестном «далеко», а в обозримом будущем, когда </w:t>
      </w:r>
      <w:r>
        <w:rPr>
          <w:spacing w:val="-4"/>
          <w:u w:val="single"/>
        </w:rPr>
        <w:t>число людей, потерявших работу из-за процессов технологического замещения, превысит 50% работоспособного населения, то есть, по оценке Коллинза, к 2040 году</w:t>
      </w:r>
      <w:r>
        <w:rPr>
          <w:spacing w:val="-4"/>
        </w:rPr>
        <w:t>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Однако последствия кризиса будут зависеть не столько от обнищания масс, </w:t>
      </w:r>
      <w:r>
        <w:rPr>
          <w:u w:val="single"/>
        </w:rPr>
        <w:t>сколько от настроения верхов</w:t>
      </w:r>
      <w:r>
        <w:rPr/>
        <w:t xml:space="preserve">. Именно раскол правящих элит (который, скорее всего, становится неизбежным из-за сопровождающего любой экономический кризис бюджетного кризиса) парализует государство и открывает возможности для политиков, преследующих радикальные, революционные цели. Что, собственно, демонстрирует нам история всех революций. Достаточно вспомнить бюджетный кризис во Франции конца XVIII века, когда дефицит королевской казны в 1783 году составлял более 20% и продолжал увеличиваться, что потребовало повышения налогов, созыва Генеральных штатов и далее по цепочке. Аналогичные процессы происходили и в России. </w:t>
      </w:r>
      <w:r>
        <w:rPr>
          <w:u w:val="single"/>
        </w:rPr>
        <w:t>Перед революцией 1917 года внешний долг страны вырос с 8,8 млрд рублей в 1914 году до 10,5 млрд в 1915-м, а к январю 1917 года и вовсе составил 33,6 млрд рублей. Инфляция достигла 13 000%.</w:t>
      </w:r>
      <w:r>
        <w:rPr/>
        <w:t xml:space="preserve"> Крестьяне отказывались продавать продовольствие, и в конце 1916 года государство было вынуждено ввести продразверстку. Далее последовали крах монархии и октябрь 1917-го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Итак, по мнению Коллинза, революция неизбежна. Вопрос лишь в том, к чему она приведет: </w:t>
      </w:r>
      <w:r>
        <w:rPr>
          <w:spacing w:val="-4"/>
          <w:u w:val="single"/>
        </w:rPr>
        <w:t>к фашистской диктатуре или к демократической некапиталистической системе</w:t>
      </w:r>
      <w:r>
        <w:rPr>
          <w:spacing w:val="-4"/>
        </w:rPr>
        <w:t xml:space="preserve">? Хотя Коллинз старается избегать слова «социализм» (видимо, чтобы не возникали нежелательные реминисценции относительно неудачного советского опыта), тем не менее ,он приходит к выводу, что «грядущие столетия увидят колебания между двумя типами политэкономических систем, </w:t>
      </w:r>
      <w:r>
        <w:rPr>
          <w:spacing w:val="-4"/>
          <w:u w:val="single"/>
        </w:rPr>
        <w:t>от капитализма к социализму и, возможно, обратно к капитализму</w:t>
      </w:r>
      <w:r>
        <w:rPr>
          <w:spacing w:val="-4"/>
        </w:rPr>
        <w:t>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2"/>
        </w:rPr>
        <w:t xml:space="preserve">Но чтобы стало ясно, что нас ждет, если капитализм будет заменен социализмом, необходимо рассмотреть, чем же был тот советский коммунизм, почему он рухнул прямо у нас на глазах и может ли вновь стать альтернативой. Собственно, этими вопросами задается Георгий Дерлугьян в статье «Чем коммунизм был». Чтобы дать на них ответ, автор вначале обращается к характеристике того, что он называет «российской геополитической платформой», лежащей в основе большинства исторических поворотов нашей страны, для чего предпринимает короткий, но весьма емкий исторический обзор. И показывает, что революция 1917 года была логическим завершением существования империи, вся история которой пронизана постоянно повторявшимся бунтом низов. «Бунтарские настроения (в последние столетия империи. – </w:t>
      </w:r>
      <w:r>
        <w:rPr>
          <w:rStyle w:val="StrongEmphasis"/>
          <w:spacing w:val="-12"/>
        </w:rPr>
        <w:t>«Эксперт»</w:t>
      </w:r>
      <w:r>
        <w:rPr>
          <w:spacing w:val="-12"/>
        </w:rPr>
        <w:t xml:space="preserve">) крестьян, промышленных рабочих и интеллигенции, наконец, нерусских национальностей… </w:t>
      </w:r>
      <w:r>
        <w:rPr>
          <w:spacing w:val="-12"/>
          <w:u w:val="single"/>
        </w:rPr>
        <w:t>были прямыми последствиями абсолютистской модернизации России</w:t>
      </w:r>
      <w:r>
        <w:rPr>
          <w:spacing w:val="-12"/>
        </w:rPr>
        <w:t xml:space="preserve">», которая началась еще при Петре и продолжалась два столетия. Так же логично было то, что именно в России захватили и удержали власть большевики, которым, </w:t>
      </w:r>
      <w:r>
        <w:rPr>
          <w:spacing w:val="-12"/>
          <w:u w:val="single"/>
        </w:rPr>
        <w:t>опираясь на те же авторитарные методы, «удавалось сочетать ортодоксальнейшую веру в свое историческое предназначение с изумительным политическим оппортунизмом в выборе средств достижения своих громадных целей</w:t>
      </w:r>
      <w:r>
        <w:rPr>
          <w:spacing w:val="-12"/>
        </w:rPr>
        <w:t xml:space="preserve">». Большевики сумели провести грандиозную модернизацию страны за рекордно короткие сроки и, не прерывая </w:t>
      </w:r>
      <w:r>
        <w:rPr>
          <w:spacing w:val="-12"/>
          <w:u w:val="single"/>
        </w:rPr>
        <w:t>процесс модернизации</w:t>
      </w:r>
      <w:r>
        <w:rPr>
          <w:spacing w:val="-12"/>
        </w:rPr>
        <w:t xml:space="preserve">, победить в чудовищной по масштабам и жертвам войне. </w:t>
      </w:r>
      <w:r>
        <w:rPr>
          <w:spacing w:val="-12"/>
          <w:u w:val="single"/>
        </w:rPr>
        <w:t>Но все это далось ценой ужасных жертв и человеческого перенапряжения</w:t>
      </w:r>
      <w:r>
        <w:rPr>
          <w:spacing w:val="-12"/>
        </w:rPr>
        <w:t>. Большевики буквально воплотили в жизнь слова Маяковского: «Партией стройки в небо взмечем, держа и вздымая друг друга» (может, стоит лишь заменить в этой строке одно слово: «громя и вздымая друг друга»)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2"/>
        </w:rPr>
        <w:t xml:space="preserve">Успехи Советского Союза были бесспорными и долгое время не только признавались, в том числе враждебным окружением, но и служили примером для подражания. Поэтому возникает закономерный вопрос: почему все закончилось столь бесславно? Конечно, в первую очередь из-за внутренних противоречий, накопившихся в СССР за многие годы и особенно проявившихся в последние два десятилетия его существования. </w:t>
      </w:r>
      <w:r>
        <w:rPr>
          <w:spacing w:val="-12"/>
          <w:u w:val="single"/>
        </w:rPr>
        <w:t>Правящая номенклатура пыталась не разрешить их, а скорее замазать, обеспечив за счет нефтедолларов подкуп значительной части населения, уставшего к тому же от предыдущих лет беспрецедентного напряжения</w:t>
      </w:r>
      <w:r>
        <w:rPr>
          <w:spacing w:val="-12"/>
        </w:rPr>
        <w:t xml:space="preserve">. «Всеобщая комфортная безответственность, потеря идейных ориентиров вкупе </w:t>
      </w:r>
      <w:r>
        <w:rPr>
          <w:spacing w:val="-12"/>
          <w:u w:val="single"/>
        </w:rPr>
        <w:t>с закупоркой социальной мобильности</w:t>
      </w:r>
      <w:r>
        <w:rPr>
          <w:spacing w:val="-12"/>
        </w:rPr>
        <w:t xml:space="preserve">… составили суть «брежневского застоя». Но перемены были неизбежны. Итогом стал приход к власти Горбачева, реформы которого были «сырой, плохо продуманной, недосказанной импровизацией». Что было не столько виной генерального секретаря, сколько его бедой и бедой всей номенклатуры, которая и сама себя плохо осознавала, и плохо знала свою страну (в чем признавался тот же Юрий Андропов) – в том числе из-за запрета или, по крайней мере, ограничения на обсуждение реальных проблем на протяжении большей части предшествующей советской истории. </w:t>
      </w:r>
      <w:r>
        <w:rPr>
          <w:spacing w:val="-12"/>
          <w:u w:val="single"/>
        </w:rPr>
        <w:t>В этих условиях последовательное накопление даже незначительных ошибок руководства страны может оказаться для нее фатальным</w:t>
      </w:r>
      <w:r>
        <w:rPr>
          <w:spacing w:val="-12"/>
        </w:rPr>
        <w:t>. Что и произошло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А потеря государственной целостности в результате неумелой и противоречивой политики реформ и распад системы правопорядка сделали невозможной осмысленную экономическую политику. Крах стал неизбежен, тем более что советская элита, продемонстрировав крайнюю политическую близорукость, не сумела сохранить единство перед лицом угроз, которые становились неизбежными и для нее самой, и для всего СССР. Этим она отличалась от китайской элиты, которая не только сохранила единство, но и выбрала весьма рациональную стратегию реформ, по примеру Японии и Южной Кореи переведя страну на рельсы авторитарного, «девелопменталистского» государства, не разрушая ни схему управления страной через компартию, ни идеологию, которую она приспособила под новые задачи. Таким образом, </w:t>
      </w:r>
      <w:r>
        <w:rPr>
          <w:spacing w:val="-2"/>
          <w:u w:val="single"/>
        </w:rPr>
        <w:t>сравнение опыта СССР и Китая показывает, что именно «олигархические элиты, разрозненные институционально, ослепленные идеологическими предрассудками и подавляющие альтернативные дискуссии, могут в момент кризиса серьезно навредить не только самим себе, но и всем нам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Однако успехи Китая не отменяют всеобщего кризиса капитализма. КНР и ее успех сами стали проблемой, разрушающей экономику развитых стран. Все же, полагает Дерлугьян, «глобальный кризис будет разворачиваться главным образом в сфере мировой экономики, а не в сфере геополитики. </w:t>
      </w:r>
      <w:r>
        <w:rPr>
          <w:spacing w:val="-2"/>
          <w:u w:val="single"/>
        </w:rPr>
        <w:t>В центре политических баталий окажутся вопросы общественного контроля над частными экономическими корпорациями», и споры эти надо начинать уже сейчас</w:t>
      </w:r>
      <w:r>
        <w:rPr>
          <w:spacing w:val="-2"/>
        </w:rPr>
        <w:t xml:space="preserve">. Именно широкая, открытая и ответственная общественная дискуссия о будущем позволит подготовиться к преодолению текущих и грядущих проблем, избежать катаклизмов, подобных революциям прошлого и их авторитарным последствиям. Таким образом, ответ на вопрос, как человечество будет выходить из всеобщего кризиса капитализма – </w:t>
      </w:r>
      <w:r>
        <w:rPr>
          <w:spacing w:val="-2"/>
          <w:u w:val="single"/>
        </w:rPr>
        <w:t>через революции и войны или радикальные реформы</w:t>
      </w:r>
      <w:r>
        <w:rPr>
          <w:spacing w:val="-2"/>
        </w:rPr>
        <w:t>, по мнению Дерлугьяна, находится в руках самого человечеств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</w:rPr>
        <w:t>Фактически той же точки зрения придерживается и Майкл Манн, заканчивающий свою статью «Конец, может, и близок, только для кого?» словами: «Человечество вольно выбирать между хорошими и плохими сценариями… Вот почему предсказать будущее капитализма или мира невозможно». Это не отменяет того факта, что современный капитализм находится в глубоком кризисе, но сами по себе кризисы не говорят о будущем крахе капитализма. И об этом свидетельствует опыт двух великих кризисов-депрессий конца 1920-х и начала 2000-х, которые капитализм все же сумел преодолеть. Однако, апеллируя именно к этому опыту, Манн считает нужным заметить, что если в ходе последнего спада «</w:t>
      </w:r>
      <w:r>
        <w:rPr>
          <w:spacing w:val="-2"/>
          <w:u w:val="single"/>
        </w:rPr>
        <w:t>еще большее число стран будет применять неолиберальные меры жесткой экономии… то вслед за этим наступит еще одна Великая депрессия, которая, вполне вероятно, будет более глобальной и системной</w:t>
      </w:r>
      <w:r>
        <w:rPr>
          <w:spacing w:val="-2"/>
        </w:rPr>
        <w:t xml:space="preserve">». Тем не менее общий прогноз Манна значительно более оптимистичен, чем выводы Валлерстайна и Коллинза. По его мнению, «в результате (своего развития. – </w:t>
      </w:r>
      <w:r>
        <w:rPr>
          <w:rStyle w:val="StrongEmphasis"/>
          <w:spacing w:val="-2"/>
        </w:rPr>
        <w:t>«Эксперт»</w:t>
      </w:r>
      <w:r>
        <w:rPr>
          <w:spacing w:val="-2"/>
        </w:rPr>
        <w:t xml:space="preserve">) </w:t>
      </w:r>
      <w:r>
        <w:rPr>
          <w:spacing w:val="-2"/>
          <w:u w:val="single"/>
        </w:rPr>
        <w:t>в мировом масштабе утвердится реформированный капитализм с большим равенством и правами социального гражданства для всех</w:t>
      </w:r>
      <w:r>
        <w:rPr>
          <w:spacing w:val="-2"/>
        </w:rPr>
        <w:t xml:space="preserve">». Это будет «не конец капитализма, а </w:t>
      </w:r>
      <w:r>
        <w:rPr>
          <w:spacing w:val="-2"/>
          <w:u w:val="single"/>
        </w:rPr>
        <w:t>появление нового, лучшего капитализма</w:t>
      </w:r>
      <w:r>
        <w:rPr>
          <w:spacing w:val="-2"/>
        </w:rPr>
        <w:t>…», в ходе которого экономика мира станет более однородной, в ней уже не будет таких центров доминирования, как США в современном мир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</w:rPr>
        <w:t>Крэг Калхун, статьей которого завершается сборник, не случайно назвал ее «Что грозит капитализму сегодня?». Не предвидя неминуемого развала капитализма, он исследует основные угрозы, которые тем не менее могут привести к его краху, если человечество не займется их решением. Их тр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</w:rPr>
        <w:t>Во-первых, несбалансированность финансов по отношению к другим экономическим секторам. Капитализм, считает Калхун, действительно постоянно создает проблемы для самого себя, для человеческого общества и природы, а «финансиализация капитализма», как ее называет Калхун, то есть преобладание финансовых интересов над интересами реальных секторов экономики, загоняет его в мертвую петлю накопления гигантских долгов и безответственных финансовых спекуляций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Во-вторых, рост социальных и экологических издержек капитализма, которые Калхун, вслед за другими авторами сборника, считает </w:t>
      </w:r>
      <w:r>
        <w:rPr>
          <w:u w:val="single"/>
        </w:rPr>
        <w:t>следствием неолиберальной политики правящих элит капитализма, способствовавшей ослаблению способности государств бороться с этими издержками, превращению государств в «институциональных идиотов</w:t>
      </w:r>
      <w:r>
        <w:rPr/>
        <w:t>», как писал об этом другой известный западный политолог Колин Крауч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>В-третьих, внешние угрозы, такие как потенциальные войны и климатические изменения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Подводя итог своих размышлений, Калхун пишет: «Капитализм не сможет процветать, если институты не будут реформированы, </w:t>
      </w:r>
      <w:r>
        <w:rPr>
          <w:u w:val="single"/>
        </w:rPr>
        <w:t>занятость – восстановлена, а экологические, относящиеся к здравоохранению и другим сферам проблемы – так или иначе решены</w:t>
      </w:r>
      <w:r>
        <w:rPr/>
        <w:t>… Вопрос в том, хватит ли этих изменений для того, чтобы справиться с системными рисками и внешними угрозами?»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Завершает книгу совместное заключение всех ее авторов, где анализируется происхождение сегодняшней реальности, в которой ключевую идеологическую роль стали играть правые неолибералы, сумевшие преодолеть наследство послевоенной победы левых, в том числе в их новой ипостаси 1968 года, и уже после краха Советского Союза навязавшие всему миру новую утопию «идеального капитализма», в котором </w:t>
      </w:r>
      <w:r>
        <w:rPr>
          <w:spacing w:val="-2"/>
          <w:u w:val="single"/>
        </w:rPr>
        <w:t>ключевую роль стали играть не люди, а финансовые потоки</w:t>
      </w:r>
      <w:r>
        <w:rPr>
          <w:spacing w:val="-2"/>
        </w:rPr>
        <w:t xml:space="preserve">. Но «планы мировой неолиберальной империи споткнулись о </w:t>
      </w:r>
      <w:r>
        <w:rPr>
          <w:spacing w:val="-2"/>
          <w:u w:val="single"/>
        </w:rPr>
        <w:t>структурные реалии миросистемы</w:t>
      </w:r>
      <w:r>
        <w:rPr>
          <w:spacing w:val="-2"/>
        </w:rPr>
        <w:t xml:space="preserve">… Накопленные астрономические суммы в абстрактно-номинальных денежных единицах не могут найти продуктивного использования и </w:t>
      </w:r>
      <w:r>
        <w:rPr>
          <w:spacing w:val="-2"/>
          <w:u w:val="single"/>
        </w:rPr>
        <w:t>тем самым обнаруживают свою фиктивность</w:t>
      </w:r>
      <w:r>
        <w:rPr>
          <w:spacing w:val="-2"/>
        </w:rPr>
        <w:t>». Кризис стал неизбежным, а с ним и сомнения в будущем капитализма, по крайней мере, в его нынешнем вид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>Но авторы далеки от катастрофического пессимизма. Основная мысль заключения состоит в следующем: «</w:t>
      </w:r>
      <w:r>
        <w:rPr>
          <w:u w:val="single"/>
        </w:rPr>
        <w:t>Большой кризис и трансформация, каков бы ни был их сценарий, не подразумевают, что мир подошел к концу</w:t>
      </w:r>
      <w:r>
        <w:rPr/>
        <w:t>». Конец капитализма не грозит существованию человечества. Более того, «</w:t>
      </w:r>
      <w:r>
        <w:rPr>
          <w:u w:val="single"/>
        </w:rPr>
        <w:t>конец капитализма вселяет определенную надежду» либо на его преобразование в новые, человечные формы, либо на переход к обновленному, демократическому социализму</w:t>
      </w:r>
      <w:r>
        <w:rPr/>
        <w:t>.</w:t>
      </w:r>
    </w:p>
    <w:p>
      <w:pPr>
        <w:pStyle w:val="Style11"/>
        <w:shd w:fill="FFFFFF" w:val="clear"/>
        <w:spacing w:lineRule="auto" w:line="264" w:before="240" w:after="0"/>
        <w:ind w:firstLine="397"/>
        <w:jc w:val="righ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</w:rPr>
          <w:t>Александр Механик</w:t>
        </w:r>
      </w:hyperlink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info"/>
        <w:shd w:fill="FFFFFF" w:val="clear"/>
        <w:spacing w:lineRule="auto" w:line="264" w:before="48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http://expert.ru/dossier/author/100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0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5-25T06:43:00Z</dcterms:modified>
  <cp:revision>4</cp:revision>
  <dc:subject/>
  <dc:title>ИНФОРМАЦИОННЫЙ</dc:title>
</cp:coreProperties>
</file>