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43 (11</w:t>
                            </w:r>
                            <w:r>
                              <w:rPr>
                                <w:sz w:val="4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40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43 (11</w:t>
                      </w:r>
                      <w:r>
                        <w:rPr>
                          <w:sz w:val="40"/>
                          <w:lang w:val="en-US"/>
                        </w:rPr>
                        <w:t>9</w:t>
                      </w:r>
                      <w:r>
                        <w:rPr>
                          <w:sz w:val="40"/>
                        </w:rPr>
                        <w:t>4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9066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9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454"/>
                              <w:jc w:val="both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  <w:t>В выпуске представлена статья писателя и политика Э. Лимонова «Эй вы, там, в Кремле! Проснитесь!», опубликованная на сайте LiveInternet, 20 мая 2015 года, режим доступа: http://www.makvalen.ru/post362443405/#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15.8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454"/>
                        <w:jc w:val="both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  <w:t>В выпуске представлена статья писателя и политика Э. Лимонова «Эй вы, там, в Кремле! Проснитесь!», опубликованная на сайте LiveInternet, 20 мая 2015 года, режим доступа: http://www.makvalen.ru/post362443405/#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й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32"/>
          <w:szCs w:val="32"/>
        </w:rPr>
        <w:t>Эй вы, там, в Кремле! Проснитесь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атель и политик Эдуард Лимонов – о том,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чему власть терпит существование враждебных СМИ</w:t>
      </w:r>
    </w:p>
    <w:p>
      <w:pPr>
        <w:pStyle w:val="Normal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Признаюсь, что я слушаю вражеские радиостанции. Ежедневно слушаю, к примеру, самую вражескую, «Эхо Москвы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4"/>
          <w:sz w:val="24"/>
          <w:szCs w:val="24"/>
        </w:rPr>
        <w:t>Чтобы понимать, что там происходит в их лагер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Хочу сказать вот что. Дело зашло слишком далеко. Они ежедневно и круглые сутки капают на мозги населения своим ядом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0"/>
          <w:sz w:val="24"/>
          <w:szCs w:val="24"/>
        </w:rPr>
        <w:t>Они угрожают самому существованию Росс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2"/>
          <w:sz w:val="24"/>
          <w:szCs w:val="24"/>
        </w:rPr>
        <w:t>Весь комплекс их идей вроде бы сводится к принуждению России к европейскому пути развития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Однако поглядим на их идеи вблиз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2"/>
          <w:sz w:val="24"/>
          <w:szCs w:val="24"/>
        </w:rPr>
        <w:t>Они готовы принести в жертву европейскому выбору для Москвы и Петербурга всю остальную страну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 это они работают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 них есть. Есть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4"/>
          <w:sz w:val="24"/>
          <w:szCs w:val="24"/>
        </w:rPr>
        <w:t>Светлана Давыдова, после 20 лет приверженности КПРФ собиравшая данные о передвижении воинской части ГРУ и передававшая их в украинское посольство, – это их рук дело. Это они промыли ей мозги. И не одной ей такой, в провинции появились Давыдовы как явление – простые тетки-дядьки с либеральными душами готовых предателей Родин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Наглый бесстыжий Макаревич (кстати, родственник Венедиктова) и российские певички типа Арбениной, выступающие в Киеве и на территории АТО, – это их работа, эховцев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Дуры школьницы, оскверняющие Вечный огонь, – это результаты «Эха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Не следует обольщаться сплоченностью российских граждан по поводу воссоединения Крыма. Не следует спокойненько обедать себе после полумиллионной демонстрации «Бессмертный полк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>Эта сплоченность может быть разъедена ядом, источаемым вражескими СМИ, довольно быстр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Вспомним диссидентов, которым при крайне ограниченных информационных возможностях удалось развратить подчистую российскую номенклатуру, а затем коррумпировать и народные массы, сделать так, чтобы рухнул СССР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В сравнении с машинописными копиями «Хроники текущих событий» империя Алексея Венедиктова – это гигантский информационный монстр. У нее колоссальные возможност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Она, как огромное вражеское сердце, пульсирует, никогда не спит и выталкивает в эфир порции профессиональной хорошо поданной пропаганды. Десятка два ее топовых журналистов – высококвалифицированные агитаторы и пропагандисты. Страна знает их имена. Пропагандисты похуже качеством всё равно выполняют свою работу – оглупляют индивидуумов попроще, уровня Светланы Давыдовой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Для прикрытия своей антироссийской пропагандистской машины Венедиктов приглашает на радио и депутатов Государственной думы, и министров, и генералов, однако этот ленивый камуфляж меня не обманывает. Но, кажется, этот камуфляж обманывает Кремль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Я не сторонник Кремля, меня там не выносят, в этой средневековой крепости, к тому же Кремль и не желает никаких сторонников, ему на фиг никто не нужен, помимо армии и ФСБ, но я сторонник России. Поэтому я говорю, обращаясь к Кремлю: 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Проснитесь! Отнеситесь наконец серьезно ко всем этим Венедиктовым, Латыниным, Альбацам и прочим. Они вовсе не безобидные спятившие чудаки, занимающиеся безнадежным делом агитации патриотично настроенного народ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10"/>
          <w:sz w:val="24"/>
          <w:szCs w:val="24"/>
        </w:rPr>
        <w:t>Вы сейчас самодовольно почиете на лаврах. Вы победили «болотных» (и в этом вам помог Венедиктов, как никто другой, это он был главным лицом предательства протеста, осуществленного 8 декабря 2011 года в Москве). Вы успешно сумели воссоединить Крым с Россией, и вы пребываете в сладком сне. Вы считаете, что контролируете «Эхо Москвы», а между тем у них есть результаты. Есть заметные результат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А между тем в течение нескольких месяцев под влиянием, предположим, неблагоприятной для России обстановки в Донбассе настроение масс может измениться на прямо противоположное и идея европейского выбора для Москвы и Петербурга будет поддержана вдруг массами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евероятно? В России происходят только невероятные вещи, вы не заметили?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0"/>
          <w:sz w:val="24"/>
          <w:szCs w:val="24"/>
        </w:rPr>
        <w:t>Репрессий не нужно. Репрессии – это старомодно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Нужно закрыть (сказать, что на время, а там и не открыть никогда) вражеские радиостанции и СМИ. Кроме «Эха» закрыть и «Коммерсант-FM», РБК и «Новую газету», хотя бы этих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Следует лишить российского гражданства несколько десятков журналистов и выслать их в Чехию. Там до сих пор существует радио «Свобода». Вот их всех возьмут на радио «Свобода». Талантливый Венедиктов сделает на «Свободе» отличную карьеру, я уверен. А тех, кого не возьмут на «Свободу», возьмут на «Голос Америки»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z w:val="24"/>
          <w:szCs w:val="24"/>
        </w:rPr>
        <w:t>Старых журналистов этих радиостанций повыгоняют, как у них водитс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10"/>
          <w:sz w:val="24"/>
          <w:szCs w:val="24"/>
        </w:rPr>
        <w:t>Повторяю, диссидентам удалось сокрушить империю СССР своим нытьем и шуршащими страничками «Хроники».</w:t>
      </w:r>
    </w:p>
    <w:p>
      <w:pPr>
        <w:pStyle w:val="Normal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Эй вы, там, в Кремле! Проснитесь!</w:t>
      </w:r>
    </w:p>
    <w:p>
      <w:pPr>
        <w:pStyle w:val="Normal"/>
        <w:spacing w:lineRule="auto" w:line="264" w:before="240" w:after="0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дуард Лимонов</w:t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240" w:after="0"/>
        <w:ind w:firstLine="39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397" w:bottom="567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ticleinfo"/>
        <w:shd w:fill="FFFFFF" w:val="clear"/>
        <w:spacing w:lineRule="auto" w:line="264" w:before="48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continuous"/>
      <w:pgSz w:w="11906" w:h="16838"/>
      <w:pgMar w:left="567" w:right="567" w:gutter="0" w:header="0" w:top="567" w:footer="397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basedOn w:val="Style8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basedOn w:val="Style8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basedOn w:val="Style9"/>
    <w:qFormat/>
    <w:rPr>
      <w:rFonts w:ascii="Times New Roman" w:hAnsi="Times New Roman" w:cs="Times New Roman"/>
      <w:smallCaps/>
      <w:spacing w:val="3"/>
      <w:sz w:val="10"/>
      <w:szCs w:val="10"/>
      <w:u w:val="none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-6"/>
      <w:u w:val="none"/>
    </w:rPr>
  </w:style>
  <w:style w:type="character" w:styleId="0pt3">
    <w:name w:val="Основной текст + Интервал 0 pt3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8pt2">
    <w:name w:val="Основной текст + 8 pt2"/>
    <w:basedOn w:val="Style9"/>
    <w:qFormat/>
    <w:rPr>
      <w:rFonts w:ascii="Times New Roman" w:hAnsi="Times New Roman" w:cs="Times New Roman"/>
      <w:i/>
      <w:iCs/>
      <w:spacing w:val="-5"/>
      <w:sz w:val="16"/>
      <w:szCs w:val="16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z w:val="15"/>
      <w:szCs w:val="15"/>
      <w:u w:val="none"/>
    </w:rPr>
  </w:style>
  <w:style w:type="character" w:styleId="76">
    <w:name w:val="Основной текст + 76"/>
    <w:basedOn w:val="Style9"/>
    <w:qFormat/>
    <w:rPr>
      <w:rFonts w:ascii="Times New Roman" w:hAnsi="Times New Roman" w:cs="Times New Roman"/>
      <w:sz w:val="15"/>
      <w:szCs w:val="15"/>
      <w:u w:val="single"/>
    </w:rPr>
  </w:style>
  <w:style w:type="character" w:styleId="0pt1">
    <w:name w:val="Основной текст + Интервал 0 pt1"/>
    <w:basedOn w:val="Style9"/>
    <w:qFormat/>
    <w:rPr>
      <w:rFonts w:ascii="Times New Roman" w:hAnsi="Times New Roman" w:cs="Times New Roman"/>
      <w:spacing w:val="-6"/>
      <w:u w:val="single"/>
    </w:rPr>
  </w:style>
  <w:style w:type="character" w:styleId="11">
    <w:name w:val="Основной текст (11)_"/>
    <w:basedOn w:val="Style8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basedOn w:val="11"/>
    <w:qFormat/>
    <w:rPr>
      <w:u w:val="single"/>
    </w:rPr>
  </w:style>
  <w:style w:type="character" w:styleId="12">
    <w:name w:val="Основной текст (12)_"/>
    <w:basedOn w:val="Style8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basedOn w:val="Style8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basedOn w:val="Style8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basedOn w:val="Style8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0:00Z</dcterms:created>
  <dc:creator>Alexandre Katalov</dc:creator>
  <dc:description/>
  <cp:keywords/>
  <dc:language>en-US</dc:language>
  <cp:lastModifiedBy>ebt</cp:lastModifiedBy>
  <cp:lastPrinted>2015-03-16T09:30:00Z</cp:lastPrinted>
  <dcterms:modified xsi:type="dcterms:W3CDTF">2015-05-25T07:58:00Z</dcterms:modified>
  <cp:revision>4</cp:revision>
  <dc:subject/>
  <dc:title>ИНФОРМАЦИОННЫЙ</dc:title>
</cp:coreProperties>
</file>