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0 (1201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0 (1201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6410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4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5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политика и писателя Э. Лимонова «Два вызова», опубликованная в газете «Известия», № 113, 25 июня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0.4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5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политика и писателя Э. Лимонова «Два вызова», опубликованная в газете «Известия», № 113, 25 июня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юнь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ва вызова</w:t>
      </w:r>
    </w:p>
    <w:p>
      <w:pPr>
        <w:pStyle w:val="Heading2"/>
        <w:shd w:fill="FFFFFF" w:val="clear"/>
        <w:jc w:val="center"/>
        <w:rPr/>
      </w:pPr>
      <w:r>
        <w:rPr>
          <w:i w:val="false"/>
        </w:rPr>
        <w:t>Политик и писатель Эдуард Лимонов — о том, как России следует ответить на аресты имущества за рубежом и провокации в Донбассе</w:t>
      </w:r>
    </w:p>
    <w:p>
      <w:pPr>
        <w:pStyle w:val="Style11"/>
        <w:shd w:fill="FFFFFF" w:val="clear"/>
        <w:spacing w:lineRule="auto" w:line="264" w:before="0" w:after="240"/>
        <w:ind w:firstLine="397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В Париже и Минске вчера собирались по поводу Минских соглашений. Реляции оттуда вызывают беспокойство. За эзоповым языком дипломатии («Главы МИД «нормандской четверки» заявили о безальтернативности Минских соглашений») без труда можно разглядеть неприглядную правду, а именно то, что соглашения буксуют, что с самого первого дня их существования в мире, с 5 сентября 2014 года, то есть почти за 10 месяцев, ничтожно мало достигнуто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Перемирие такое, что его путаешь с войной, тяжелое вооружение вроде отведено, но в широких масштабах применяется, война исправно поставляет трупы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Россия хотела бы решить проблему Донбасса, и поскорее. Однако Минские соглашения не соблюдаются по большей части не восставшим Донбассом, послушном воле РФ, но Украиной, и тут Россия ничего не может сделать, хотя ответственность за исполнение Минских соглашений упертый Запад снова и снова возлагает на Россию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В дополнение к одной тяжелой головной боли — войне в Донбассе — у российского руководства прибавилась еще одна, и тоже немалая: необходимость исполнения судебного решения Гаагского суда по иску акционеров бывшего ЮКОСа. Необходимость выплатить 50 млрд этим акционерам и начавшиеся аресты госимущества России в странах ЕС — это, в сущности, агрессия  против России, не меньшая, чем в Донбассе. Деньги огромные, хотя найти их можно, но беда тут в другом — выплата будет означать поражение России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Таким образом, перед руководством России сейчас  стоят два важнейших вызова. Руководители нашей страны  стоят перед двумя возможными поражениями. На пороге этих поражений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Покопаемся в деталях. Ибо дьявол всегда в деталях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Почему ополченцы не могут победить в Донбассе, отвоевав себе территории бывших Донецкой и Луганской областей?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Не только потому, что их связывают Минские соглашения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И не только потому, что силы восставшего Донбасса и 40-миллионной Украины не равны. А они не равны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По моему мнению, Москва нерасчетливо еще и подрезала крылья ДНР и ЛНР. Опасаясь, что зараза революционности из Донбасса может перекинуться в Россию, РФ оказала давление на ДНР и ЛНР, и те поспешно избавились от ряда радикалов и пассионариев. Тем самым Россия, конечно же, частично обезопасила себя от опасности проникновения на свою территорию заразы революционности, но также и ослабила восставший Донбасс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А заодно и лишила его самостоятельности, взвалив на себя обязанность его содержать и защищать. Радикалы-пассионарии могут быть неприятны и неудобны, спору нет, иной раз их трудно отличить от преступников, но во времена революций они служат отличными детонаторами, взрывающими обычно спокойные массы. Они мобилизуют массы на войну и борьбу. Сейчас мобилизовывать некому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Что, по моему мнению, следует сделать, чтобы избежать двух крупнейших этих поражений?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По Донбассу. Пассионариев-революционеров вернуть в Донбасс представляется маловероятным делом. Как говорится, «иных уж нет, а те далече»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ще неожиданно заявить о принятии ДНР и ЛНР в состав России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Ничего страшного не случится. Будет ещё один «Крым», и Украина будет предъявлять и на него бессмысленные  претензии. На самом деле сути наших новых отношений враждебности с Западом это не изменит. Да и нужна ли нам от Запада дружественность?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Я уверен, что лучшие отношения — это отношения спокойного равновесия сил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4"/>
          <w:sz w:val="26"/>
          <w:szCs w:val="26"/>
        </w:rPr>
        <w:t>По иску акционеров ЮКОСа. </w:t>
      </w:r>
      <w:r>
        <w:rPr>
          <w:spacing w:val="4"/>
          <w:sz w:val="26"/>
          <w:szCs w:val="26"/>
          <w:u w:val="single"/>
        </w:rPr>
        <w:t>Принять судебные решения, объявляющие залоговую приватизацию Большой Криминальной Революцией, и отменить ее итоги. Принять судебные решения в частности и по ЮКОСу, решения о том, что приобретение ЮКОСа Ходорковским и компанией являлось кражей собственности государства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Таким образом, так называемые акционеры, требующие выплаты 50 млрд компенсации, окажутся преступными скупщиками краденого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>Отмена итогов приватизации будет принята подавляющим большинством наших граждан с огромным энтузиазмом. Эта мера будет более популярна даже чем воссоединение Крыма с Россией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На нее, конечно же, следует решиться, поскольку </w:t>
      </w:r>
      <w:r>
        <w:rPr>
          <w:sz w:val="26"/>
          <w:szCs w:val="26"/>
          <w:u w:val="single"/>
        </w:rPr>
        <w:t>фактически она будет означать смену политического строя в стране.</w:t>
      </w:r>
      <w:r>
        <w:rPr>
          <w:sz w:val="26"/>
          <w:szCs w:val="26"/>
        </w:rPr>
        <w:t xml:space="preserve"> Но возможен и облегченный вариант. Объявить преступной кражей собственности только приобретение ЮКОСа у государства за ничтожные деньги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Такие решения, конечно же, потребуют изменения морального климата в стране. Нужно будет навести в России порядок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Заткнуть сторонников ультралиберального  капитализма. Закрыть их СМИ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>Избрать новую Государственную думу. Поскольку старая была порождением другой эпохи. Гибкие позвоночники и «кива</w:t>
      </w:r>
      <w:r>
        <w:rPr/>
        <w:t>лы» больше не будут нужны.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397" w:bottom="851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/>
      </w:pPr>
      <w:hyperlink r:id="rId8">
        <w:r>
          <w:rPr>
            <w:sz w:val="26"/>
            <w:szCs w:val="26"/>
          </w:rPr>
        </w:r>
      </w:hyperlink>
    </w:p>
    <w:sectPr>
      <w:type w:val="continuous"/>
      <w:pgSz w:w="11906" w:h="16838"/>
      <w:pgMar w:left="851" w:right="851" w:gutter="0" w:header="0" w:top="851" w:footer="397" w:bottom="85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basedOn w:val="Style8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basedOn w:val="Style8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basedOn w:val="Style9"/>
    <w:qFormat/>
    <w:rPr>
      <w:rFonts w:ascii="Times New Roman" w:hAnsi="Times New Roman" w:cs="Times New Roman"/>
      <w:smallCaps/>
      <w:spacing w:val="3"/>
      <w:sz w:val="10"/>
      <w:szCs w:val="10"/>
      <w:u w:val="none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-6"/>
      <w:u w:val="none"/>
    </w:rPr>
  </w:style>
  <w:style w:type="character" w:styleId="0pt3">
    <w:name w:val="Основной текст + Интервал 0 pt3"/>
    <w:basedOn w:val="Style9"/>
    <w:qFormat/>
    <w:rPr>
      <w:rFonts w:ascii="Times New Roman" w:hAnsi="Times New Roman" w:cs="Times New Roman"/>
      <w:spacing w:val="-6"/>
      <w:u w:val="single"/>
    </w:rPr>
  </w:style>
  <w:style w:type="character" w:styleId="8pt2">
    <w:name w:val="Основной текст + 8 pt2"/>
    <w:basedOn w:val="Style9"/>
    <w:qFormat/>
    <w:rPr>
      <w:rFonts w:ascii="Times New Roman" w:hAnsi="Times New Roman" w:cs="Times New Roman"/>
      <w:i/>
      <w:iCs/>
      <w:spacing w:val="-5"/>
      <w:sz w:val="16"/>
      <w:szCs w:val="16"/>
      <w:u w:val="none"/>
    </w:rPr>
  </w:style>
  <w:style w:type="character" w:styleId="7">
    <w:name w:val="Основной текст + 7"/>
    <w:basedOn w:val="Style9"/>
    <w:qFormat/>
    <w:rPr>
      <w:rFonts w:ascii="Times New Roman" w:hAnsi="Times New Roman" w:cs="Times New Roman"/>
      <w:sz w:val="15"/>
      <w:szCs w:val="15"/>
      <w:u w:val="none"/>
    </w:rPr>
  </w:style>
  <w:style w:type="character" w:styleId="76">
    <w:name w:val="Основной текст + 76"/>
    <w:basedOn w:val="Style9"/>
    <w:qFormat/>
    <w:rPr>
      <w:rFonts w:ascii="Times New Roman" w:hAnsi="Times New Roman" w:cs="Times New Roman"/>
      <w:sz w:val="15"/>
      <w:szCs w:val="15"/>
      <w:u w:val="single"/>
    </w:rPr>
  </w:style>
  <w:style w:type="character" w:styleId="0pt1">
    <w:name w:val="Основной текст + Интервал 0 pt1"/>
    <w:basedOn w:val="Style9"/>
    <w:qFormat/>
    <w:rPr>
      <w:rFonts w:ascii="Times New Roman" w:hAnsi="Times New Roman" w:cs="Times New Roman"/>
      <w:spacing w:val="-6"/>
      <w:u w:val="single"/>
    </w:rPr>
  </w:style>
  <w:style w:type="character" w:styleId="11">
    <w:name w:val="Основной текст (11)_"/>
    <w:basedOn w:val="Style8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basedOn w:val="11"/>
    <w:qFormat/>
    <w:rPr>
      <w:u w:val="single"/>
    </w:rPr>
  </w:style>
  <w:style w:type="character" w:styleId="12">
    <w:name w:val="Основной текст (12)_"/>
    <w:basedOn w:val="Style8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basedOn w:val="Style8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basedOn w:val="Style8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basedOn w:val="Style8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izvestia.ru/news/5880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1:00Z</dcterms:created>
  <dc:creator>Alexandre Katalov</dc:creator>
  <dc:description/>
  <cp:keywords/>
  <dc:language>en-US</dc:language>
  <cp:lastModifiedBy>ebt</cp:lastModifiedBy>
  <cp:lastPrinted>2015-03-16T09:30:00Z</cp:lastPrinted>
  <dcterms:modified xsi:type="dcterms:W3CDTF">2015-06-30T10:15:00Z</dcterms:modified>
  <cp:revision>3</cp:revision>
  <dc:subject/>
  <dc:title>ИНФОРМАЦИОННЫЙ</dc:title>
</cp:coreProperties>
</file>