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1 (1202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1 (1202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906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9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5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заместителя главного редактора «НГ» А. Ваганова «КАРТ-БЛАНШ. Завлаб – это уже не ученый», опубликованная в «Независимой газете», № 138, 09 июля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5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5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заместителя главного редактора «НГ» А. Ваганова «КАРТ-БЛАНШ. Завлаб – это уже не ученый», опубликованная в «Независимой газете», № 138, 09 июля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л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397"/>
        <w:jc w:val="center"/>
        <w:rPr/>
      </w:pPr>
      <w:r>
        <w:rPr>
          <w:rFonts w:cs="Arial" w:ascii="Arial" w:hAnsi="Arial"/>
          <w:b/>
          <w:sz w:val="32"/>
          <w:szCs w:val="32"/>
        </w:rPr>
        <w:t>КАРТ-БЛАНШ. Завлаб – это уже не ученый</w:t>
      </w:r>
    </w:p>
    <w:p>
      <w:pPr>
        <w:pStyle w:val="Normal"/>
        <w:shd w:fill="FFFFFF" w:val="clear"/>
        <w:spacing w:lineRule="auto" w:line="264" w:before="240" w:after="120"/>
        <w:ind w:firstLine="397"/>
        <w:jc w:val="center"/>
        <w:rPr/>
      </w:pPr>
      <w:r>
        <w:rPr>
          <w:rFonts w:cs="Arial" w:ascii="Arial" w:hAnsi="Arial"/>
          <w:b/>
          <w:sz w:val="24"/>
          <w:szCs w:val="24"/>
        </w:rPr>
        <w:t>Почему ФАНО так настойчиво пытается подчинить себе академическую науку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>Тихо и не слишком заметно для постороннего наблюдателя в России происходит трансформация «геологических» масштабов: в стране де-факто меняется институциональная форма функционирования науки. Результаты этой трансформации – ближние, средне-срочные и долгосрочные – вопрос полемический. Хотя, как ни странно, предметно он не обсуждается ни на каком уровне – ни на экспертном, ни на уровне лиц, формирующих государственную научно-техническую политику (ГНТП). По крайней мере доступный для общества жанровый стиль обсуждения не поднимается выше обычной публицистики. Некоторые посвященные в проблему эксперты срываются в алармизм – происходит катастрофа… Однако, возможно, это уже не метафор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>Как стало известно «НГ», в письме руководителя Федерального агентства научных организаций (ФАНО) Михаила Котюкова президенту Российской академии наук Владимиру Фортову от 25 мая 2015 года предлагается отменить решение Президиума РАН об утверждении «Положения о научно-методическом руководстве РАН научными организациями» от 17 марта 2015 года (копия письма имеется в редакции «НГ»). В обоснование легли туманные юридические экскурсы в теорию права, изложенные к тому же не совсем по-русски. Например: «Предусмотренное Положением… согласование… не предусмотрено законодательством», говорится в тексте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Напомним, что все академические институты с осени 2013 года находятся в хозяйственном ведении ФАНО; академия же осуществляет научно-методическое руководство этими институтами. По крайней мере, так записано в Федеральном законе «О Российской академии наук, реорганизации государственных академий наук…». Подобное разграничение сфер влияния между РАН и ФАНО и стало в 2013 году основой достигнутого компромисса при обсуждении и принятии закон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И вот руководитель ФАНО, ссылаясь на Положение об агентстве, уведомляет: «…именно ФАНО России утверждает с учетом предложений Российской академии наук программы развития научных организаций, подведомственных ФАНО России». Мол, при чем здесь какая-то академия! Что она вообще себе позволяет – выпускать какие-то «положения» о научном руководстве институтами, которые ей уже и не принадлежат… Конечно же, чиновнику виднее, как, что, в каком объеме должен исследовать ученый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Президент РАН, безусловно, не согласился с попыткой ФАНО «перехватить» еще и научно-методическое руководство исследовательскими институтами и организациями. Более того, правительство РФ приняло 29 мая 2015 года постановление о том, что Владимир Фортов весь прошлый год называл «правилом двух ключей», требуя для РАН юридически закрепленного права на равный с ФАНО голос при принятии решений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«…Принятием рассматриваемого документа (решение Президиума РАН от 17 марта 2015 года. – «НГ») Российская академия наук урегулировала, по существу, свою деятельность в сфере научно-методического руководства деятельностью научных и образовательных организаций, что будет способствовать повышению формальной определенности, точности, ясности, недвусмысленности правового регулирования вопросов научно-методического руководства научной и научно-технической деятельностью научных и образовательных организаций, – отмечается в ответном письме Фортова. – Таким образом, в самом принятии Академией рассматриваемого Положения нет ничего, что противоречило бы нормам действующего законодательства Российской Федерации»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На момент публикации этой статьи результат этого обмена письмами неизвестен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Вообще, о качестве юридического сопровождения деятельности ФАНО уже слагаются анекдоты. Шутки шутками, но чиновники ФАНО – люди серьезные. И решительные. Отталкиваясь от существующей двойственности терминологии («научный работник» в Трудовом кодексе РФ и «научный сотрудник» в названиях должностей), агентство собирается лишить заведующих научными подразделениями надбавок, которые полагаются научным сотрудникам. Мол, они занимаются не научной работой, а администрированием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То есть, по мнению чиновников ФАНО, лаборант, младший научный сотрудник, старший научный сотрудник, ведущий научный сотрудник – это еще ученые. А вот завлаб и тем более, не дай бог, заведующий отделом – это уже администратор. Такой ход может привести даже к более быстрому распаду сохранившейся системы научных институтов, чем «научное» руководство ФАНО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6"/>
          <w:sz w:val="24"/>
          <w:szCs w:val="24"/>
        </w:rPr>
        <w:t>Если же отвлечься от этой «скучной» конкретики бюрократического крючкотворства, то о чем идет речь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>Современная российская государственная научно-техническая политика, которая, прежде всего, ассоциируется с реформой РАН, или не видит «практического успеха науки и техники», или намеренно игнорирует (отрицает) этот факт. Отсюда – такое вольное, нахрапистое отношение к той же РАН и ее сотрудникам. Отсюда – эта инфантильная психология «царя горы». Такое игнорирование хотя бы экспертного знания ученых дорого обойдется науке.</w:t>
      </w:r>
    </w:p>
    <w:p>
      <w:pPr>
        <w:pStyle w:val="Normal"/>
        <w:shd w:fill="FFFFFF" w:val="clear"/>
        <w:spacing w:lineRule="auto" w:line="264" w:before="240" w:after="120"/>
        <w:ind w:firstLine="397"/>
        <w:jc w:val="right"/>
        <w:rPr/>
      </w:pPr>
      <w:r>
        <w:rPr>
          <w:rFonts w:cs="Arial" w:ascii="Arial" w:hAnsi="Arial"/>
          <w:b/>
          <w:sz w:val="24"/>
          <w:szCs w:val="24"/>
        </w:rPr>
        <w:t>А.Г. Ваганов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hd w:fill="FFFFFF" w:val="clear"/>
        <w:spacing w:lineRule="auto" w:line="264"/>
        <w:ind w:firstLine="39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ного редактора «НГ»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/>
      </w:pPr>
      <w:hyperlink r:id="rId7">
        <w:r>
          <w:rPr>
            <w:sz w:val="24"/>
            <w:szCs w:val="24"/>
          </w:rPr>
        </w:r>
      </w:hyperlink>
    </w:p>
    <w:sectPr>
      <w:type w:val="continuous"/>
      <w:pgSz w:w="11906" w:h="16838"/>
      <w:pgMar w:left="567" w:right="567" w:gutter="0" w:header="0" w:top="567" w:footer="397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basedOn w:val="Style8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basedOn w:val="Style8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basedOn w:val="Style9"/>
    <w:qFormat/>
    <w:rPr>
      <w:rFonts w:ascii="Times New Roman" w:hAnsi="Times New Roman" w:cs="Times New Roman"/>
      <w:smallCaps/>
      <w:spacing w:val="3"/>
      <w:sz w:val="10"/>
      <w:szCs w:val="10"/>
      <w:u w:val="none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-6"/>
      <w:u w:val="none"/>
    </w:rPr>
  </w:style>
  <w:style w:type="character" w:styleId="0pt3">
    <w:name w:val="Основной текст + Интервал 0 pt3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8pt2">
    <w:name w:val="Основной текст + 8 pt2"/>
    <w:basedOn w:val="Style9"/>
    <w:qFormat/>
    <w:rPr>
      <w:rFonts w:ascii="Times New Roman" w:hAnsi="Times New Roman" w:cs="Times New Roman"/>
      <w:i/>
      <w:iCs/>
      <w:spacing w:val="-5"/>
      <w:sz w:val="16"/>
      <w:szCs w:val="16"/>
      <w:u w:val="none"/>
    </w:rPr>
  </w:style>
  <w:style w:type="character" w:styleId="7">
    <w:name w:val="Основной текст + 7"/>
    <w:basedOn w:val="Style9"/>
    <w:qFormat/>
    <w:rPr>
      <w:rFonts w:ascii="Times New Roman" w:hAnsi="Times New Roman" w:cs="Times New Roman"/>
      <w:sz w:val="15"/>
      <w:szCs w:val="15"/>
      <w:u w:val="none"/>
    </w:rPr>
  </w:style>
  <w:style w:type="character" w:styleId="76">
    <w:name w:val="Основной текст + 76"/>
    <w:basedOn w:val="Style9"/>
    <w:qFormat/>
    <w:rPr>
      <w:rFonts w:ascii="Times New Roman" w:hAnsi="Times New Roman" w:cs="Times New Roman"/>
      <w:sz w:val="15"/>
      <w:szCs w:val="15"/>
      <w:u w:val="single"/>
    </w:rPr>
  </w:style>
  <w:style w:type="character" w:styleId="0pt1">
    <w:name w:val="Основной текст + Интервал 0 pt1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11">
    <w:name w:val="Основной текст (11)_"/>
    <w:basedOn w:val="Style8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basedOn w:val="11"/>
    <w:qFormat/>
    <w:rPr>
      <w:u w:val="single"/>
    </w:rPr>
  </w:style>
  <w:style w:type="character" w:styleId="12">
    <w:name w:val="Основной текст (12)_"/>
    <w:basedOn w:val="Style8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basedOn w:val="Style8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basedOn w:val="Style8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basedOn w:val="Style8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hyperlink" Target="http://izvestia.ru/news/58808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7:00Z</dcterms:created>
  <dc:creator>Alexandre Katalov</dc:creator>
  <dc:description/>
  <cp:keywords/>
  <dc:language>en-US</dc:language>
  <cp:lastModifiedBy>ebt</cp:lastModifiedBy>
  <cp:lastPrinted>2015-03-16T09:30:00Z</cp:lastPrinted>
  <dcterms:modified xsi:type="dcterms:W3CDTF">2015-07-10T05:30:00Z</dcterms:modified>
  <cp:revision>3</cp:revision>
  <dc:subject/>
  <dc:title>ИНФОРМАЦИОННЫЙ</dc:title>
</cp:coreProperties>
</file>