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52 (1203)</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52 (1203)</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 xml:space="preserve">В выпуске представлена статья </w:t>
                            </w:r>
                            <w:r>
                              <w:rPr>
                                <w:color w:val="000000"/>
                                <w:sz w:val="28"/>
                                <w:szCs w:val="28"/>
                              </w:rPr>
                              <w:t>экономиста, политика, советника президента РФ по вопросам региональной экономической интеграции</w:t>
                            </w:r>
                            <w:r>
                              <w:rPr>
                                <w:sz w:val="28"/>
                                <w:szCs w:val="28"/>
                              </w:rPr>
                              <w:t xml:space="preserve"> С. Глазьева «Запредельное неравенство», опубликованная в газете «Завтра», № 29, июль 2015 года.</w: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вгуст,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 xml:space="preserve">В выпуске представлена статья </w:t>
                      </w:r>
                      <w:r>
                        <w:rPr>
                          <w:color w:val="000000"/>
                          <w:sz w:val="28"/>
                          <w:szCs w:val="28"/>
                        </w:rPr>
                        <w:t>экономиста, политика, советника президента РФ по вопросам региональной экономической интеграции</w:t>
                      </w:r>
                      <w:r>
                        <w:rPr>
                          <w:sz w:val="28"/>
                          <w:szCs w:val="28"/>
                        </w:rPr>
                        <w:t xml:space="preserve"> С. Глазьева «Запредельное неравенство», опубликованная в газете «Завтра», № 29, июль 2015 года.</w: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вгуст,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Heading1"/>
        <w:spacing w:lineRule="auto" w:line="264"/>
        <w:ind w:firstLine="397"/>
        <w:rPr/>
      </w:pPr>
      <w:r>
        <w:rPr>
          <w:rFonts w:cs="Arial" w:ascii="Arial" w:hAnsi="Arial"/>
          <w:b/>
          <w:sz w:val="36"/>
          <w:szCs w:val="36"/>
        </w:rPr>
        <w:t>Запредельное неравенство</w:t>
      </w:r>
    </w:p>
    <w:p>
      <w:pPr>
        <w:pStyle w:val="Normal"/>
        <w:spacing w:lineRule="auto" w:line="264"/>
        <w:ind w:firstLine="397"/>
        <w:jc w:val="center"/>
        <w:rPr>
          <w:rFonts w:ascii="Arial" w:hAnsi="Arial" w:cs="Arial"/>
          <w:b/>
          <w:b/>
          <w:sz w:val="28"/>
          <w:szCs w:val="28"/>
        </w:rPr>
      </w:pPr>
      <w:r>
        <w:rPr>
          <w:rStyle w:val="Articlepagemainsubheaderarticleheader"/>
          <w:rFonts w:cs="Arial" w:ascii="Arial" w:hAnsi="Arial"/>
          <w:b/>
          <w:sz w:val="28"/>
          <w:szCs w:val="28"/>
        </w:rPr>
        <w:t>Политика государства противоречит интересам населения</w:t>
      </w:r>
    </w:p>
    <w:p>
      <w:pPr>
        <w:pStyle w:val="Style11"/>
        <w:spacing w:lineRule="auto" w:line="264" w:before="0" w:after="240"/>
        <w:ind w:firstLine="397"/>
        <w:jc w:val="both"/>
        <w:rPr>
          <w:rFonts w:ascii="Arial" w:hAnsi="Arial" w:cs="Arial"/>
          <w:b/>
          <w:b/>
          <w:sz w:val="28"/>
          <w:szCs w:val="28"/>
          <w:u w:val="single"/>
        </w:rPr>
      </w:pPr>
      <w:r>
        <w:rPr>
          <w:rFonts w:cs="Arial" w:ascii="Arial" w:hAnsi="Arial"/>
          <w:b/>
          <w:sz w:val="28"/>
          <w:szCs w:val="28"/>
          <w:u w:val="single"/>
        </w:rPr>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Pr>
    </w:p>
    <w:p>
      <w:pPr>
        <w:pStyle w:val="Style11"/>
        <w:spacing w:lineRule="auto" w:line="264" w:before="0" w:after="0"/>
        <w:ind w:firstLine="397"/>
        <w:jc w:val="both"/>
        <w:rPr/>
      </w:pPr>
      <w:r>
        <w:rPr>
          <w:u w:val="single"/>
        </w:rPr>
        <w:t>Историческая духовная традиция русского народа предопределяет стержневую роль принципа социальной справедливости в любой идеологической конструкции инвариантно к политическому, экономическому и социальному устройству общества.</w:t>
      </w:r>
      <w:r>
        <w:rPr/>
        <w:t xml:space="preserve"> Нарушение императива социальной справедливости делегитимизирует государственную власть в глазах народа, влечет дезинтеграцию общества, социальный протест и революцию. Так было в 1917 году в православной Российской империи, то же произошло в 1991 году в СССР, а теперь, в 2014 году – на Украине.</w:t>
      </w:r>
    </w:p>
    <w:p>
      <w:pPr>
        <w:pStyle w:val="Style11"/>
        <w:spacing w:lineRule="auto" w:line="264" w:before="0" w:after="0"/>
        <w:ind w:firstLine="397"/>
        <w:jc w:val="both"/>
        <w:rPr/>
      </w:pPr>
      <w:r>
        <w:rPr/>
        <w:t xml:space="preserve">Неспособность государства обеспечить социально справедливое распределение национального дохода, </w:t>
      </w:r>
      <w:r>
        <w:rPr>
          <w:u w:val="single"/>
        </w:rPr>
        <w:t>чрезмерное социальное расслоение раскалывают общество на враждующие классы вне зависимости от идеологических скреп</w:t>
      </w:r>
      <w:r>
        <w:rPr/>
        <w:t xml:space="preserve">. Для современной России, необремененной какой-либо общенародной идеологией, эта угроза более чем актуальна. После расстрела недовольного либеральными реформами парламента и олигархического государственного переворота в 1993 году </w:t>
      </w:r>
      <w:r>
        <w:rPr>
          <w:u w:val="single"/>
        </w:rPr>
        <w:t>российское общество впало в политическую апатию, с тихой ненавистью взирая на разграбление общенародной собственности и вывоз национальных богатств за рубеж в 90-е годы. Рост доходов населения в 2000-е годы произвел анестезирующий эффект на советское поколение, привыкшее терпеть «лишь бы не было войны».</w:t>
      </w:r>
    </w:p>
    <w:p>
      <w:pPr>
        <w:pStyle w:val="Style11"/>
        <w:spacing w:lineRule="auto" w:line="264" w:before="0" w:after="0"/>
        <w:ind w:firstLine="397"/>
        <w:jc w:val="both"/>
        <w:rPr/>
      </w:pPr>
      <w:r>
        <w:rPr/>
        <w:t xml:space="preserve">Однако, несмотря на позитивную динамику роста средних показателей денежных доходов в нулевые годы, </w:t>
      </w:r>
      <w:r>
        <w:rPr>
          <w:u w:val="single"/>
        </w:rPr>
        <w:t>социальная поляризация ввиду форсированного роста самых высоких доходов и зарплат не уменьшалась, а продолжала нарастать</w:t>
      </w:r>
      <w:r>
        <w:rPr/>
        <w:t xml:space="preserve">. В Докладе о мировом благосостоянии (Global Wealth Report, 2012 г.) </w:t>
      </w:r>
      <w:r>
        <w:rPr>
          <w:u w:val="single"/>
        </w:rPr>
        <w:t>Россия заняла первое место в мире среди крупных стран по неравенству распределения богатства.</w:t>
      </w:r>
    </w:p>
    <w:p>
      <w:pPr>
        <w:pStyle w:val="Style11"/>
        <w:spacing w:lineRule="auto" w:line="264" w:before="0" w:after="0"/>
        <w:ind w:firstLine="397"/>
        <w:jc w:val="both"/>
        <w:rPr/>
      </w:pPr>
      <w:r>
        <w:rPr/>
        <w:t>В качестве предельно критического (порогового) значения коэффициента фондов, т.е. соотношения доходов крайних 10% наиболее и наименее обеспеченных групп населения, принято считать соотношение 10:1. В странах с социал-демократической традицией (Скандинавии и Германии) этот показатель составляет 3-7 раз. В 1991 г. в нашей стране он составлял 4,5 раза, в 2014 г. – 16 раз по официальной статистике, что в 3 раза выше, чем в царской России. Экспертные оценки дают еще более драматичную картину – от 25 до 40 раз с учетом скрытых доходов.</w:t>
      </w:r>
    </w:p>
    <w:p>
      <w:pPr>
        <w:pStyle w:val="Style11"/>
        <w:spacing w:lineRule="auto" w:line="264" w:before="0" w:after="0"/>
        <w:ind w:firstLine="397"/>
        <w:jc w:val="both"/>
        <w:rPr/>
      </w:pPr>
      <w:r>
        <w:rPr>
          <w:u w:val="single"/>
        </w:rPr>
        <w:t>Заметное падение доходов с начала этого года все еще воспринимается как временное, хотя по ряду категорий трудящихся, включая бюджетников, достигает 20-30%. Однако закрепление этой тенденции до конца года повлечет ощутимое снижение уровня и качества жизни для большинства населения. По уровню бедности российское общество откатится на 10 лет назад: численность населения с денежными доходами ниже величины прожиточного минимума в I квартале этого года достигла 23 млн. человек и, судя по прогнозу инфляции и доходов населения, может увеличиться еще на треть.</w:t>
      </w:r>
    </w:p>
    <w:p>
      <w:pPr>
        <w:pStyle w:val="Style11"/>
        <w:spacing w:lineRule="auto" w:line="264" w:before="0" w:after="240"/>
        <w:ind w:firstLine="397"/>
        <w:jc w:val="both"/>
        <w:rPr/>
      </w:pPr>
      <w:r>
        <w:rPr/>
        <w:t>Субъективное измерение бедности социологическими методами дает еще более тревожную картину. До нынешнего кризиса доля граждан, ощущавших себя бедными, по данным ИСПИ РАН, составляла 30%1. Примерно такую же оценку уровня субъективной бедности фиксировали исследователи Института социологии РАН в 2012 г. – 32% среди населения в возрасте не старше 55 лет 2. В настоящее время эти цифры можно увеличить в 1,5-2 раза.</w:t>
      </w:r>
    </w:p>
    <w:p>
      <w:pPr>
        <w:pStyle w:val="Style11"/>
        <w:spacing w:lineRule="auto" w:line="264" w:before="0" w:after="0"/>
        <w:jc w:val="both"/>
        <w:rPr/>
      </w:pPr>
      <w:r>
        <w:rPr/>
        <w:t>К</w:t>
      </w:r>
      <w:r>
        <w:rPr>
          <w:b/>
        </w:rPr>
        <w:t xml:space="preserve"> </w:t>
      </w:r>
      <w:r>
        <w:rPr>
          <w:b/>
          <w:u w:val="single"/>
        </w:rPr>
        <w:t xml:space="preserve">СТОЛЕТИЮ </w:t>
      </w:r>
      <w:r>
        <w:rPr>
          <w:u w:val="single"/>
        </w:rPr>
        <w:t>Великой Октябрьской социалистической революции Россия подходит с многократно худшими параметрами социальной поляризации. Мы вернулись к дореволюционной России, когда 1% населения владели около 30% национального богатства. Как и тогда, сегодня основные доходы и богатства сосредоточены у сотни семей. Как и тогда, большая часть этих семей тесно связана своими интересами и образом жизни со странами Запада. Как и тогда, российская экономика критически зависит от иностранных источников кредита и капитала. Как и тогда, Запад вел с Россией гибридную войну на уничтожение – открытую (Германия и Австро-Венгрия) и скрытую (Англия и Франция).</w:t>
      </w:r>
    </w:p>
    <w:p>
      <w:pPr>
        <w:pStyle w:val="Style11"/>
        <w:spacing w:lineRule="auto" w:line="264" w:before="0" w:after="0"/>
        <w:ind w:firstLine="397"/>
        <w:jc w:val="both"/>
        <w:rPr/>
      </w:pPr>
      <w:r>
        <w:rPr/>
        <w:t>Есть, конечно, и существенные отличия. Внешние – не в пользу нынешней России. Тогда Российская империя была сильнейшей на континенте. Европейские «партнеры» вели друг с другом войну, разделившись на открытых врагов и «союзников». Сегодня Россия на порядок слабее стран НАТО и они едины в своей нарастающей русофобии.</w:t>
      </w:r>
    </w:p>
    <w:p>
      <w:pPr>
        <w:pStyle w:val="Style11"/>
        <w:spacing w:lineRule="auto" w:line="264" w:before="0" w:after="0"/>
        <w:ind w:firstLine="397"/>
        <w:jc w:val="both"/>
        <w:rPr/>
      </w:pPr>
      <w:r>
        <w:rPr>
          <w:u w:val="single"/>
        </w:rPr>
        <w:t>Внутренние отличия противоречивы. Тогда у России не было волевого и прозорливого руководителя. В отличие от Николая II, В.В.Путин знает цену «партнерам» и понимает угрозы российской государственности. Поэтому он не дает втянуть Россию в войну, умело используя дипломатические приемы для нейтрализации американской линии по формированию антироссийской коалиции. В то же время тогда не было столь явной зависимости властвующей элиты от Запада. В отличие от нынешней компрадорской олигархии, открыто вывозящей за рубеж свои доходы, семьи и имущественные права, западная агентура в царской России пряталась в масонских ложах и рядилась в патриотические одежды. Не было и такой информационной зависимости от западного идеологического влияния, да и сам Запад был другим.</w:t>
      </w:r>
    </w:p>
    <w:p>
      <w:pPr>
        <w:pStyle w:val="Style11"/>
        <w:spacing w:lineRule="auto" w:line="264" w:before="0" w:after="0"/>
        <w:ind w:firstLine="397"/>
        <w:jc w:val="both"/>
        <w:rPr/>
      </w:pPr>
      <w:r>
        <w:rPr/>
        <w:t>Если по методам подрыва российской государственности сегодняшняя гибридная война похожа на Первую мировую, то по смыслу агрессии объединенного Запада против России она скорее является продолжением Второй. Как и тогда, Запад един в своем стремлении уничтожить русскую идентичность и российскую государственность. Тогда ему это не удалось благодаря монолитному единству советского народа с коммунистическим руководством. И народ, и властвующая элита понимали, что оказались в состоянии войны на полное уничтожение. И благодаря единству народа, армии и правящей партии сумели победить многократно превосходившего по силе врага.</w:t>
      </w:r>
    </w:p>
    <w:p>
      <w:pPr>
        <w:pStyle w:val="Style11"/>
        <w:spacing w:lineRule="auto" w:line="264" w:before="0" w:after="0"/>
        <w:ind w:firstLine="397"/>
        <w:jc w:val="both"/>
        <w:rPr/>
      </w:pPr>
      <w:r>
        <w:rPr>
          <w:spacing w:val="2"/>
          <w:u w:val="single"/>
        </w:rPr>
        <w:t>Неслучайно хорошо понимающий историю Президент В.В. Путин призвал в День России к единству. Но, чтобы его обрести, необходима, во-первых, объединяющая народ идеология; во-вторых, соответствие ей проводимой государством политики; в-третьих, механизм ответственности властвующей элиты за соблюдение норм этой идеологии. И, конечно, не должно быть раздирающих общество антагонистических противоречий.</w:t>
      </w:r>
    </w:p>
    <w:p>
      <w:pPr>
        <w:pStyle w:val="Style11"/>
        <w:spacing w:lineRule="auto" w:line="264" w:before="0" w:after="0"/>
        <w:ind w:firstLine="397"/>
        <w:jc w:val="both"/>
        <w:rPr/>
      </w:pPr>
      <w:r>
        <w:rPr/>
        <w:t xml:space="preserve">Сегодня противоречия между интересами народа и властвующей элитой потенциально антагонистические. Их приглушение за счет перераспределения природной ренты более не работает в силу как сокращения последней, так и действующей налоговой системы. Ее основная тяжесть приходится на труд (создаваемую им стоимость), в то время как сверхприбыли от спекуляций, эксплуатации природных ресурсов, статусной ренты практически уводятся из-под налогообложения. </w:t>
      </w:r>
      <w:r>
        <w:rPr>
          <w:u w:val="single"/>
        </w:rPr>
        <w:t>Главной тягловой силой российского государства остается трудящееся население, степень эксплуатации которого в 2-3 раза превышает существующий в странах Запада уровень (рассчитываемый как объем производимой продукции на единицу заработной платы) и на него же приходится основная тяжесть налогообложения.</w:t>
      </w:r>
    </w:p>
    <w:p>
      <w:pPr>
        <w:pStyle w:val="Style11"/>
        <w:spacing w:lineRule="auto" w:line="264" w:before="0" w:after="0"/>
        <w:ind w:firstLine="397"/>
        <w:jc w:val="both"/>
        <w:rPr/>
      </w:pPr>
      <w:r>
        <w:rPr>
          <w:u w:val="single"/>
        </w:rPr>
        <w:t>Проводимая государством политика вступает в противоречие не только с интересами трудящегося населения, но и с интересами отечественных товаропроизводителей. Для последних убийственны как чрезмерная дороговизна и недоступность кредитов, так и резкие колебания курса рубля. Сам кризис российской экономики и втягивание ее в стагфляционную ловушку стал порождением проводимой денежными властями политики обслуживания интересов международного, в том числе выведенного в офшоры бывшего российского, капитала. Ее краеугольный камень – полная свобода трансграничных и валютообменных финансовых операций. Это предопределяет полную зависимость российской финансово-экономической системы от внешних потоков капитала, даже маленькое изменение которых вызывает дестабилизацию макроэкономической ситуации в России.</w:t>
      </w:r>
    </w:p>
    <w:p>
      <w:pPr>
        <w:pStyle w:val="Style11"/>
        <w:spacing w:lineRule="auto" w:line="264" w:before="0" w:after="0"/>
        <w:ind w:firstLine="397"/>
        <w:jc w:val="both"/>
        <w:rPr/>
      </w:pPr>
      <w:r>
        <w:rPr>
          <w:spacing w:val="2"/>
          <w:u w:val="single"/>
        </w:rPr>
        <w:t>Российская финансовая система в сотни раз меньше мировой, в которой доминируют американские фонды, специализирующиеся на валютно-финансовых спекуляциях. При этом приток осваиваемых ими денег растет в геометрической прогрессии вследствие их безудержной эмиссии ФРС США, ЕЦБ, Банка Англии и Банка Японии, объем которой с начала глобального финансового кризиса вырос в 3-5 раз. Имея безграничные возможности по дестабилизации открытых национальных финансовых систем, западные спекулянты регулярно атакуют их с целью манипулирования рынком и зарабатывания сверхприбылей на обесценении национальных доходов и сбережений. Именно такие атаки были проведены против российской финансовой системы в 1998, 2008 и 2014 годах. И каждый раз российские денежные власти вместо того, чтобы защитить свою финансовую систему, своей политикой способствовали ее дестабилизации.</w:t>
      </w:r>
    </w:p>
    <w:p>
      <w:pPr>
        <w:pStyle w:val="Style11"/>
        <w:spacing w:lineRule="auto" w:line="264" w:before="0" w:after="0"/>
        <w:ind w:firstLine="397"/>
        <w:jc w:val="both"/>
        <w:rPr/>
      </w:pPr>
      <w:r>
        <w:rPr/>
        <w:t xml:space="preserve">И в настоящее время проводимая политика полной открытости валютно-финансового рынка, рефинансирования спекулятивных валютных операций Банком России, завышенных процентных ставок и свободного плавания курса рубля ставит российскую экономику в полную зависимость от интересов международных, главным образом американских, спекулянтов. </w:t>
      </w:r>
      <w:r>
        <w:rPr>
          <w:u w:val="single"/>
        </w:rPr>
        <w:t>В условиях ведущейся США против России финансовой войны это обрекает российскую экономику на тяжелые потери и гарантированное поражение. Она ежегодно теряет около 150 млрд. долл. на вывозе капитала, еще больше – на разорении и деградации производственной сферы, доходы которой утекают на финансовый рынок. Платить за пиршество обогащающихся на дестабилизации макроэкономической ситуации спекулянтов приходится и населению обесценением зарплат, сбережений и имущества.</w:t>
      </w:r>
    </w:p>
    <w:p>
      <w:pPr>
        <w:pStyle w:val="Style11"/>
        <w:spacing w:lineRule="auto" w:line="264" w:before="0" w:after="0"/>
        <w:ind w:firstLine="397"/>
        <w:jc w:val="both"/>
        <w:rPr/>
      </w:pPr>
      <w:r>
        <w:rPr/>
        <w:t>Проводимая в интересах международных спекулянтов макроэкономическая политика несовместима с жизненными интересами производственной сферы и населения. Первая лишается значительной части своих доходов и основного капитала в неэквивалентном экономическом обмене со сферой обращения. Второе теряет на обесценении своих доходов и сбережений вследствие постоянного падения покупательной способности и курса рубля.</w:t>
      </w:r>
    </w:p>
    <w:p>
      <w:pPr>
        <w:pStyle w:val="Style11"/>
        <w:spacing w:lineRule="auto" w:line="264" w:before="0" w:after="0"/>
        <w:ind w:firstLine="397"/>
        <w:jc w:val="both"/>
        <w:rPr/>
      </w:pPr>
      <w:r>
        <w:rPr>
          <w:u w:val="single"/>
        </w:rPr>
        <w:t xml:space="preserve">Изменению макроэкономической политики мешают связанные с денежными властями офшорная олигархия и крупные финансовые группы, а также их вашингтонские наставники. Первые не дают ввести никакие ограничения на трансграничные перемещения капитала. Вторые, пользуясь инсайдерской информацией, зарабатывают на валютно-финансовых спекуляциях, покрывая свои риски безотказной государственной помощью. Третьим эта политика позволяет манипулировать российским финансовым рынкам, что и обеспечивает эффективность введенных ими экономических санкций. Последние рассчитаны именно на ту реакцию бизнес-сообщества и денежную политику, которую демонстрируют российские государственные финансово-банковские структуры и непосредственно денежные власти. </w:t>
      </w:r>
    </w:p>
    <w:p>
      <w:pPr>
        <w:pStyle w:val="Style11"/>
        <w:spacing w:lineRule="auto" w:line="264" w:before="0" w:after="0"/>
        <w:ind w:firstLine="397"/>
        <w:jc w:val="both"/>
        <w:rPr/>
      </w:pPr>
      <w:r>
        <w:rPr>
          <w:spacing w:val="2"/>
          <w:u w:val="single"/>
        </w:rPr>
        <w:t>Нынешняя система власти опирается преимущественно на бюрократическую вертикаль, силовые структуры и крупный бизнес. Эти опоры могут не выдержать нарастающего внутреннего и внешнего давления. Тем более вследствие открытости российской финансовой системы внутренне давление также зависит от внешних факторов. Американская технология гибридной войны предполагает их активное использование с целью дестабилизации внутреннего положения и обрушения институтов власти. Сталкивание избранной в качестве жертвы страны в состояние анархии кардинально облегчает возможности ее подчинения извне.</w:t>
      </w:r>
    </w:p>
    <w:p>
      <w:pPr>
        <w:pStyle w:val="Style11"/>
        <w:spacing w:lineRule="auto" w:line="264" w:before="0" w:after="0"/>
        <w:ind w:firstLine="397"/>
        <w:jc w:val="both"/>
        <w:rPr/>
      </w:pPr>
      <w:r>
        <w:rPr>
          <w:u w:val="single"/>
        </w:rPr>
        <w:t xml:space="preserve">Ориентация денежных властей на обслуживание интересов валютно-финансовых спекулянтов и офшорную олигархию ежедневно усиливают противоречия между властвующей элитой и народом, доводя их до состояния антагонистических. Это подрывает доверие населения к институтам государственной власти, ослабляя две ее опоры – бюрократию и правоохранительные органы. </w:t>
      </w:r>
    </w:p>
    <w:p>
      <w:pPr>
        <w:pStyle w:val="Style11"/>
        <w:spacing w:lineRule="auto" w:line="264" w:before="0" w:after="240"/>
        <w:ind w:firstLine="397"/>
        <w:jc w:val="both"/>
        <w:rPr/>
      </w:pPr>
      <w:r>
        <w:rPr>
          <w:spacing w:val="2"/>
          <w:u w:val="single"/>
        </w:rPr>
        <w:t>В то же время под воздействием внешних факторов расшатывается и опора, связывающая власть с крупным бизнесом. Последний явно прогибается под санкциями западных стран, опасаясь за свои спрятанные в англосаксонской и европейской юрисдикции капиталы. Призывы В.В.Путина к возвращению вывезенных капиталов на Родину воспринимаются с недоверием, несмотря на объявленную амнистию. Вопреки ожидаемому эффекту от законодательной инициативы по деофшоризации бизнеса, многие богатые бизнесмены предпочли совсем удалиться из российской юрисдикции, чем стать добросовестными налогоплательщиками.</w:t>
      </w:r>
    </w:p>
    <w:p>
      <w:pPr>
        <w:pStyle w:val="Style11"/>
        <w:spacing w:lineRule="auto" w:line="264" w:before="0" w:after="0"/>
        <w:jc w:val="both"/>
        <w:rPr/>
      </w:pPr>
      <w:r>
        <w:rPr/>
        <w:t>Н</w:t>
      </w:r>
      <w:r>
        <w:rPr>
          <w:b/>
          <w:u w:val="single"/>
        </w:rPr>
        <w:t>е нужно быть пророком</w:t>
      </w:r>
      <w:r>
        <w:rPr>
          <w:u w:val="single"/>
        </w:rPr>
        <w:t xml:space="preserve">, </w:t>
      </w:r>
      <w:r>
        <w:rPr>
          <w:spacing w:val="2"/>
          <w:u w:val="single"/>
        </w:rPr>
        <w:t>чтобы догадаться о главных направлениях западной агрессии против России. Удары будут наноситься прежде всего по опорам высшей государственной власти. Бюрократия будет обвиняться в коррупции и дискредитироваться в глазах населения. Крупный бизнес будет настраиваться против власти под страхом экономических и персональных санкций. Правоохранительные органы будут выбиваться из-под государства страхом перед ответственностью за противоправные насильственные действия. Все это уже происходит на наших глазах.</w:t>
      </w:r>
    </w:p>
    <w:p>
      <w:pPr>
        <w:pStyle w:val="Style11"/>
        <w:spacing w:lineRule="auto" w:line="264" w:before="0" w:after="0"/>
        <w:ind w:firstLine="397"/>
        <w:jc w:val="both"/>
        <w:rPr/>
      </w:pPr>
      <w:r>
        <w:rPr>
          <w:u w:val="single"/>
        </w:rPr>
        <w:t>Чтобы выстоять в ведущейся против России гибридной войне, главе государства необходимо опираться прежде всего на народ. И в первую очередь на трудящееся население. Для обеспечения его лояльности макроэкономическую политику следует изменить в соответствии с общепринятым пониманием принципов социальной справедливости и правды, а также в интересах развития производственной сферы. На практике это означает:</w:t>
      </w:r>
    </w:p>
    <w:p>
      <w:pPr>
        <w:pStyle w:val="Style11"/>
        <w:spacing w:lineRule="auto" w:line="264" w:before="0" w:after="0"/>
        <w:ind w:firstLine="397"/>
        <w:jc w:val="both"/>
        <w:rPr/>
      </w:pPr>
      <w:r>
        <w:rPr>
          <w:u w:val="single"/>
        </w:rPr>
        <w:t xml:space="preserve">– </w:t>
      </w:r>
      <w:r>
        <w:rPr>
          <w:u w:val="single"/>
        </w:rPr>
        <w:t>переход к прогрессивному налогообложению доходов и имущества;</w:t>
      </w:r>
    </w:p>
    <w:p>
      <w:pPr>
        <w:pStyle w:val="Style11"/>
        <w:spacing w:lineRule="auto" w:line="264" w:before="0" w:after="0"/>
        <w:ind w:firstLine="397"/>
        <w:jc w:val="both"/>
        <w:rPr>
          <w:u w:val="single"/>
        </w:rPr>
      </w:pPr>
      <w:r>
        <w:rPr>
          <w:u w:val="single"/>
        </w:rPr>
        <w:t xml:space="preserve">– </w:t>
      </w:r>
      <w:r>
        <w:rPr>
          <w:u w:val="single"/>
        </w:rPr>
        <w:t>искоренение коррупции;</w:t>
      </w:r>
    </w:p>
    <w:p>
      <w:pPr>
        <w:pStyle w:val="Style11"/>
        <w:spacing w:lineRule="auto" w:line="264" w:before="0" w:after="0"/>
        <w:ind w:firstLine="397"/>
        <w:jc w:val="both"/>
        <w:rPr>
          <w:u w:val="single"/>
        </w:rPr>
      </w:pPr>
      <w:r>
        <w:rPr>
          <w:u w:val="single"/>
        </w:rPr>
        <w:t xml:space="preserve">– </w:t>
      </w:r>
      <w:r>
        <w:rPr>
          <w:u w:val="single"/>
        </w:rPr>
        <w:t>деофшоризацию экономики и прекращение утечки капитала;</w:t>
      </w:r>
    </w:p>
    <w:p>
      <w:pPr>
        <w:pStyle w:val="Style11"/>
        <w:spacing w:lineRule="auto" w:line="264" w:before="0" w:after="0"/>
        <w:ind w:firstLine="397"/>
        <w:jc w:val="both"/>
        <w:rPr/>
      </w:pPr>
      <w:r>
        <w:rPr>
          <w:u w:val="single"/>
        </w:rPr>
        <w:t xml:space="preserve">– </w:t>
      </w:r>
      <w:r>
        <w:rPr>
          <w:u w:val="single"/>
        </w:rPr>
        <w:t>удешевление и облегчение условий долгосрочного кредита, обеспечение макроэкономической стабильности.</w:t>
      </w:r>
    </w:p>
    <w:p>
      <w:pPr>
        <w:pStyle w:val="Style11"/>
        <w:spacing w:lineRule="auto" w:line="264" w:before="0" w:after="0"/>
        <w:ind w:firstLine="397"/>
        <w:jc w:val="both"/>
        <w:rPr/>
      </w:pPr>
      <w:r>
        <w:rPr/>
        <w:t>Конкретные предложения по каждому из этих направлений многократно обосновывались и предлагались научным и деловым сообществом, широкой общественностью. Кратко их резюмировать можно следующим образом.</w:t>
      </w:r>
    </w:p>
    <w:p>
      <w:pPr>
        <w:pStyle w:val="Style11"/>
        <w:spacing w:lineRule="auto" w:line="264" w:before="0" w:after="0"/>
        <w:ind w:firstLine="397"/>
        <w:jc w:val="both"/>
        <w:rPr/>
      </w:pPr>
      <w:r>
        <w:rPr>
          <w:u w:val="single"/>
        </w:rPr>
        <w:t>В налоговой сфере снижение налогообложения предпринимательской деятельности может быть компенсировано введением прогрессивного налога на доходы и имущество физических лиц, уровень которых превышает средний по стране более чем вдвое. Такой механизм выравнивания доходов, исходя из христианского принципа социальной справедливости, стал органичной составляющей жизни большинства развитых государств. При этом налогообложение нетрудовых доходов существенно выше, чем трудовых – основная тяжесть ложится на налоги на наследство, имущество, рентные доходы. Основная масса налоговых поступлений в них приходится на состоятельных граждан со сверхвысокими доходами.</w:t>
      </w:r>
    </w:p>
    <w:p>
      <w:pPr>
        <w:pStyle w:val="Style11"/>
        <w:spacing w:lineRule="auto" w:line="264" w:before="0" w:after="0"/>
        <w:ind w:firstLine="397"/>
        <w:jc w:val="both"/>
        <w:rPr/>
      </w:pPr>
      <w:r>
        <w:rPr/>
        <w:t xml:space="preserve">В России все наоборот. Более </w:t>
      </w:r>
      <w:r>
        <w:rPr>
          <w:u w:val="single"/>
        </w:rPr>
        <w:t>70% налоговых сборов приходится на юридические лица,</w:t>
      </w:r>
      <w:r>
        <w:rPr/>
        <w:t xml:space="preserve"> что подавляет деловую и инвестиционную активность. Основное бремя налогообложения граждан ложится на зарплату, в то время как спекулятивные и рентные доходы налогами либо вообще не облагаются, либо облагаются по пониженной ставке. </w:t>
      </w:r>
      <w:r>
        <w:rPr>
          <w:u w:val="single"/>
        </w:rPr>
        <w:t>При этом в отличие от развитых стран ставка налогообложения доходов физических лиц одинакова для всех, хотя структура доходов у бедных и богатых граждан разная.</w:t>
      </w:r>
      <w:r>
        <w:rPr/>
        <w:t xml:space="preserve"> У первых основная часть доходов формируется за счет заработной платы и пенсии, у последних – за счет доходов от собственности, доля которых у них составляет 65%, а в Москве – 90%.</w:t>
      </w:r>
    </w:p>
    <w:p>
      <w:pPr>
        <w:pStyle w:val="Style11"/>
        <w:spacing w:lineRule="auto" w:line="264" w:before="0" w:after="0"/>
        <w:ind w:firstLine="397"/>
        <w:jc w:val="both"/>
        <w:rPr/>
      </w:pPr>
      <w:r>
        <w:rPr/>
        <w:t>Сложившаяся в России налоговая система усиливает и без того запредельное социальное неравенство, подавляет деловую и инвестиционную активность, тормозит развитие страны. Она отвечает интересам рантье, в которых быстро превратились нажившиеся на присвоении государственной собственности и национального богатства многие представители властвующей элиты. Имея возможность вывозить без уплаты налогов рентные доходы за рубеж, они слабо заинтересованы в инвестировании их внутри страны из-за высокого бремени налогообложения производственной и трудовой деятельности.</w:t>
      </w:r>
    </w:p>
    <w:p>
      <w:pPr>
        <w:pStyle w:val="Style11"/>
        <w:spacing w:lineRule="auto" w:line="264" w:before="0" w:after="0"/>
        <w:ind w:firstLine="397"/>
        <w:jc w:val="both"/>
        <w:rPr/>
      </w:pPr>
      <w:r>
        <w:rPr>
          <w:u w:val="single"/>
        </w:rPr>
        <w:t>Отказ от архаичной квазифеодальной системы налогообложения в пользу современной, ориентированной на социально-экономическое развитие, по аналогии с «развитыми демократиями» даст увеличение доходов бюджета на 5 трлн. руб. Это позволит освободить от налогообложения часть прибыли предприятий, направляемой на инвестиционную деятельность, посредством наращивания амортизации до уровня развитых стран (60-70% в финансировании инвестиций). Целесообразно также ввести налоги на спекулятивные финансовые операции (планируемый в ЕС налог Тобина) и чистый вывоз капитала;</w:t>
      </w:r>
    </w:p>
    <w:p>
      <w:pPr>
        <w:pStyle w:val="Style11"/>
        <w:spacing w:lineRule="auto" w:line="264" w:before="0" w:after="0"/>
        <w:ind w:firstLine="397"/>
        <w:jc w:val="both"/>
        <w:rPr/>
      </w:pPr>
      <w:r>
        <w:rPr>
          <w:spacing w:val="-2"/>
          <w:u w:val="single"/>
        </w:rPr>
        <w:t>Искоренение коррупции возможно при широком вовлечении общества в борьбу со взяточниками. Для этого целесообразно использование трех принципов. Во-первых, каждый гражданин должен обладать реальным правом требовать отставки любого чиновника в случае ненадлежащего исполнения им своих должностных обязанностей. Во-вторых, в случае сообщения о вымогательстве взятки иметь право на автоматическое получение требуемой от государства услуги. В-третьих, введение сквозной ответственности исполнительных органов власти за повышение уровня жизни населения.</w:t>
      </w:r>
    </w:p>
    <w:p>
      <w:pPr>
        <w:pStyle w:val="Style11"/>
        <w:spacing w:lineRule="auto" w:line="264" w:before="0" w:after="240"/>
        <w:ind w:firstLine="397"/>
        <w:jc w:val="both"/>
        <w:rPr/>
      </w:pPr>
      <w:r>
        <w:rPr/>
        <w:t xml:space="preserve">Для деофшоризации экономики и прекращения утечки капитала, наряду с уже принятыми мерами в сфере налогообложения, необходимо законодательно ввести понятие «национальная компания», удовлетворяющее требованиям: регистрации, налогового резидентства и ведения основной деятельности в России, принадлежности российским резидентам, не имеющим аффилированности с иностранными лицами и юрисдикциями. Только национальным компаниям и российским гражданам-резидентам следует предоставлять доступ к недрам и другим природным ресурсам, госзаказам, госпрограммам, госсубсидиям, кредитам, концессиям, к собственности и управлению недвижимостью, к жилищному и инфраструктурному строительству, к операциям со сбережениями населения, а также к другим стратегически важным для государства и чувствительным для общества видам деятельности. </w:t>
      </w:r>
      <w:r>
        <w:rPr>
          <w:u w:val="single"/>
        </w:rPr>
        <w:t>Необходимо также обязать конечных владельцев акций российских системообразующих предприятий зарегистрировать свои права собственности на них в российских регистраторах, выйдя из офшорной тени.</w:t>
      </w:r>
    </w:p>
    <w:p>
      <w:pPr>
        <w:pStyle w:val="Style11"/>
        <w:spacing w:lineRule="auto" w:line="264" w:before="0" w:after="0"/>
        <w:jc w:val="both"/>
        <w:rPr/>
      </w:pPr>
      <w:r>
        <w:rPr/>
        <w:t>Г</w:t>
      </w:r>
      <w:r>
        <w:rPr>
          <w:b/>
        </w:rPr>
        <w:t>лавным же направлением</w:t>
      </w:r>
      <w:r>
        <w:rPr/>
        <w:t xml:space="preserve"> </w:t>
      </w:r>
      <w:r>
        <w:rPr>
          <w:spacing w:val="-2"/>
        </w:rPr>
        <w:t xml:space="preserve">макроэкономической политики государства должно стать </w:t>
      </w:r>
      <w:r>
        <w:rPr>
          <w:spacing w:val="-2"/>
          <w:u w:val="single"/>
        </w:rPr>
        <w:t>обеспечение условий полной занятости и творческой самореализации граждан, что невозможно без организации системы долгосрочного кредитования, замкнутой на внутренние источники предоставления «длинных» денег.</w:t>
      </w:r>
      <w:r>
        <w:rPr>
          <w:spacing w:val="-2"/>
        </w:rPr>
        <w:t xml:space="preserve"> В этих целях необходимо развернуть целевое кредитование производственных предприятий, сбыт продукции которых гарантирован экспортными контрактами, госзаказами, договорами с внутренними потребителями и торговыми сетями, с жестким контролем за целевым использованием денег исключительно на производственные нужды. Эти кредиты должны рефинансироваться ЦБ под обязательства предприятий через подконтрольные государству банки с доведением до конечных заемщиков по ставке не более 4%. Необходимо увеличить в 3 раза объем льготных кредитных линий на поддержку малого бизнеса, жилищного строительства, сельского хозяйства, рефинансируемых ЦБ через специализированные институты развития федерального и регионального уровня не более чем под 2% годовых, включая ипотеку. При этом государственное кредитование частного бизнеса должно быть обеспечено его встречными обязательствами перед государством по производству определенной продукции (или оказанию услуг) в определенном объеме в определенные сроки по определенным ценам. Невыполнение обязательств должно вести к образованию долга перед государством в размере стоимости непроизведенной продукции;</w:t>
      </w:r>
    </w:p>
    <w:p>
      <w:pPr>
        <w:pStyle w:val="Style11"/>
        <w:spacing w:lineRule="auto" w:line="264" w:before="0" w:after="0"/>
        <w:ind w:firstLine="397"/>
        <w:jc w:val="both"/>
        <w:rPr/>
      </w:pPr>
      <w:r>
        <w:rPr>
          <w:u w:val="single"/>
        </w:rPr>
        <w:t>Поддержание стабильной макроэкономической среды невозможно без введения контроля за трансграничным движением капитала и валютообменными операциями в целях блокирования спекулятивных атак, нецелевого использования кредитов, мошеннических операций на финансовом рынке.</w:t>
      </w:r>
      <w:r>
        <w:rPr/>
        <w:t xml:space="preserve"> Это позволит удешевить и многократно расширить кредитование производственной деятельности без риска перетока кредитных ресурсов на валютно-финансовый рынок в спекулятивных целях. Это необходимо также для управления обменным курсом рубля, исходя из объективных условий обеспечения конкурентоспособности отечественных товаропроизводителей. Методы избирательного валютного регулирования и контроля хорошо известны и, как показывает опыт многих устойчиво развивающихся стран, могут быть вполне эффективны при последовательной политике денежных властей.</w:t>
      </w:r>
    </w:p>
    <w:p>
      <w:pPr>
        <w:pStyle w:val="Style11"/>
        <w:spacing w:lineRule="auto" w:line="264" w:before="0" w:after="0"/>
        <w:ind w:firstLine="397"/>
        <w:jc w:val="both"/>
        <w:rPr/>
      </w:pPr>
      <w:r>
        <w:rPr>
          <w:u w:val="single"/>
        </w:rPr>
        <w:t>Реализация указанных направлений создания справедливой, ответственной и благоприятной для развития производственной деятельности системы государственного регулирования создает необходимые условия для формирования общенародной, сплачивающей общество идеологии. В ее основу может быть положена концепция социально-консервативного синтеза, предполагающая выработки новой глобальной идеологии гармонизации общественных отношений на основе сочетания традиционных нравственных ценностей, принципов социальной справедливости и партнерства, понимания необходимости устойчивого развития человечества при сохранении разнообразия и упорядочивании ноосферы, соблюдения прав и свобод человека, действия механизмов добросовестной конкуренции.</w:t>
      </w:r>
    </w:p>
    <w:p>
      <w:pPr>
        <w:pStyle w:val="Normal"/>
        <w:spacing w:lineRule="auto" w:line="264" w:before="600" w:after="0"/>
        <w:ind w:firstLine="397"/>
        <w:jc w:val="right"/>
        <w:rPr/>
      </w:pPr>
      <w:hyperlink r:id="rId7">
        <w:r>
          <w:rPr>
            <w:rStyle w:val="InternetLink"/>
            <w:rFonts w:cs="Arial" w:ascii="Arial" w:hAnsi="Arial"/>
            <w:b/>
            <w:color w:val="000000"/>
            <w:sz w:val="24"/>
            <w:szCs w:val="24"/>
            <w:u w:val="none"/>
          </w:rPr>
          <w:t>Сергей Глазьев</w:t>
        </w:r>
      </w:hyperlink>
      <w:r>
        <w:rPr>
          <w:rFonts w:cs="Arial" w:ascii="Arial" w:hAnsi="Arial"/>
          <w:b/>
          <w:sz w:val="24"/>
          <w:szCs w:val="24"/>
        </w:rPr>
        <w:t xml:space="preserve"> </w:t>
      </w:r>
    </w:p>
    <w:p>
      <w:pPr>
        <w:pStyle w:val="Normal"/>
        <w:shd w:fill="FFFFFF" w:val="clear"/>
        <w:spacing w:lineRule="auto" w:line="264"/>
        <w:ind w:firstLine="397"/>
        <w:jc w:val="both"/>
        <w:rPr>
          <w:rFonts w:ascii="Arial" w:hAnsi="Arial" w:cs="Arial"/>
          <w:b/>
          <w:b/>
          <w:sz w:val="24"/>
          <w:szCs w:val="24"/>
        </w:rPr>
      </w:pPr>
      <w:r>
        <w:rPr>
          <w:rFonts w:cs="Arial" w:ascii="Arial" w:hAnsi="Arial"/>
          <w:b/>
          <w:sz w:val="24"/>
          <w:szCs w:val="24"/>
        </w:rPr>
      </w:r>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_"/>
    <w:basedOn w:val="Style8"/>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basedOn w:val="Style8"/>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basedOn w:val="Style9"/>
    <w:qFormat/>
    <w:rPr>
      <w:rFonts w:ascii="Times New Roman" w:hAnsi="Times New Roman" w:cs="Times New Roman"/>
      <w:smallCaps/>
      <w:spacing w:val="3"/>
      <w:sz w:val="10"/>
      <w:szCs w:val="10"/>
      <w:u w:val="none"/>
    </w:rPr>
  </w:style>
  <w:style w:type="character" w:styleId="0pt">
    <w:name w:val="Основной текст + Интервал 0 pt"/>
    <w:basedOn w:val="Style9"/>
    <w:qFormat/>
    <w:rPr>
      <w:rFonts w:ascii="Times New Roman" w:hAnsi="Times New Roman" w:cs="Times New Roman"/>
      <w:spacing w:val="-6"/>
      <w:u w:val="none"/>
    </w:rPr>
  </w:style>
  <w:style w:type="character" w:styleId="0pt3">
    <w:name w:val="Основной текст + Интервал 0 pt3"/>
    <w:basedOn w:val="Style9"/>
    <w:qFormat/>
    <w:rPr>
      <w:rFonts w:ascii="Times New Roman" w:hAnsi="Times New Roman" w:cs="Times New Roman"/>
      <w:spacing w:val="-6"/>
      <w:u w:val="single"/>
    </w:rPr>
  </w:style>
  <w:style w:type="character" w:styleId="8pt2">
    <w:name w:val="Основной текст + 8 pt2"/>
    <w:basedOn w:val="Style9"/>
    <w:qFormat/>
    <w:rPr>
      <w:rFonts w:ascii="Times New Roman" w:hAnsi="Times New Roman" w:cs="Times New Roman"/>
      <w:i/>
      <w:iCs/>
      <w:spacing w:val="-5"/>
      <w:sz w:val="16"/>
      <w:szCs w:val="16"/>
      <w:u w:val="none"/>
    </w:rPr>
  </w:style>
  <w:style w:type="character" w:styleId="7">
    <w:name w:val="Основной текст + 7"/>
    <w:basedOn w:val="Style9"/>
    <w:qFormat/>
    <w:rPr>
      <w:rFonts w:ascii="Times New Roman" w:hAnsi="Times New Roman" w:cs="Times New Roman"/>
      <w:sz w:val="15"/>
      <w:szCs w:val="15"/>
      <w:u w:val="none"/>
    </w:rPr>
  </w:style>
  <w:style w:type="character" w:styleId="76">
    <w:name w:val="Основной текст + 76"/>
    <w:basedOn w:val="Style9"/>
    <w:qFormat/>
    <w:rPr>
      <w:rFonts w:ascii="Times New Roman" w:hAnsi="Times New Roman" w:cs="Times New Roman"/>
      <w:sz w:val="15"/>
      <w:szCs w:val="15"/>
      <w:u w:val="single"/>
    </w:rPr>
  </w:style>
  <w:style w:type="character" w:styleId="0pt1">
    <w:name w:val="Основной текст + Интервал 0 pt1"/>
    <w:basedOn w:val="Style9"/>
    <w:qFormat/>
    <w:rPr>
      <w:rFonts w:ascii="Times New Roman" w:hAnsi="Times New Roman" w:cs="Times New Roman"/>
      <w:spacing w:val="-6"/>
      <w:u w:val="single"/>
    </w:rPr>
  </w:style>
  <w:style w:type="character" w:styleId="11">
    <w:name w:val="Основной текст (11)_"/>
    <w:basedOn w:val="Style8"/>
    <w:qFormat/>
    <w:rPr>
      <w:spacing w:val="-4"/>
      <w:sz w:val="15"/>
      <w:szCs w:val="15"/>
      <w:lang w:bidi="ar-SA"/>
    </w:rPr>
  </w:style>
  <w:style w:type="character" w:styleId="111">
    <w:name w:val="Основной текст (11)"/>
    <w:basedOn w:val="11"/>
    <w:qFormat/>
    <w:rPr>
      <w:u w:val="single"/>
    </w:rPr>
  </w:style>
  <w:style w:type="character" w:styleId="12">
    <w:name w:val="Основной текст (12)_"/>
    <w:basedOn w:val="Style8"/>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basedOn w:val="Style8"/>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basedOn w:val="Style8"/>
    <w:qFormat/>
    <w:rPr>
      <w:color w:val="000000"/>
      <w:sz w:val="17"/>
      <w:szCs w:val="17"/>
    </w:rPr>
  </w:style>
  <w:style w:type="character" w:styleId="Appletabspan">
    <w:name w:val="apple-tab-span"/>
    <w:basedOn w:val="Style8"/>
    <w:qFormat/>
    <w:rPr/>
  </w:style>
  <w:style w:type="character" w:styleId="Date4">
    <w:name w:val="date4"/>
    <w:basedOn w:val="Style8"/>
    <w:qFormat/>
    <w:rPr>
      <w:color w:val="808080"/>
    </w:rPr>
  </w:style>
  <w:style w:type="character" w:styleId="WW8Dropcap0">
    <w:name w:val="WW8Dropcap0"/>
    <w:qFormat/>
    <w:rPr>
      <w:b/>
      <w:sz w:val="75"/>
    </w:rPr>
  </w:style>
  <w:style w:type="character" w:styleId="WW8Dropcap1">
    <w:name w:val="WW8Dropcap1"/>
    <w:qFormat/>
    <w:rPr>
      <w:b/>
      <w:sz w:val="76"/>
      <w:u w:val="single"/>
    </w:rPr>
  </w:style>
  <w:style w:type="character" w:styleId="WW8Dropcap2">
    <w:name w:val="WW8Dropcap2"/>
    <w:qFormat/>
    <w:rPr>
      <w:b/>
      <w:sz w:val="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http://zavtra.ru/authors/user/18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8:00Z</dcterms:created>
  <dc:creator>Alexandre Katalov</dc:creator>
  <dc:description/>
  <cp:keywords/>
  <dc:language>en-US</dc:language>
  <cp:lastModifiedBy>ebt</cp:lastModifiedBy>
  <cp:lastPrinted>2015-03-16T09:30:00Z</cp:lastPrinted>
  <dcterms:modified xsi:type="dcterms:W3CDTF">2015-08-03T05:23:00Z</dcterms:modified>
  <cp:revision>4</cp:revision>
  <dc:subject/>
  <dc:title>ИНФОРМАЦИОННЫЙ</dc:title>
</cp:coreProperties>
</file>