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3 (120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3 (120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410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Т. Возовиковой «Принуждение к жадности?», опубликованная в газете «Поиск», № 29-30, 24 июл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Т. Возовиковой «Принуждение к жадности?», опубликованная в газете «Поиск», № 29-30, 24 июл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spacing w:lineRule="auto" w:line="264" w:before="360" w:after="0"/>
        <w:ind w:firstLine="39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нуждение к жадности?</w:t>
      </w:r>
    </w:p>
    <w:p>
      <w:pPr>
        <w:pStyle w:val="Normal"/>
        <w:spacing w:lineRule="auto" w:line="264" w:before="240" w:after="0"/>
        <w:ind w:firstLine="397"/>
        <w:jc w:val="center"/>
        <w:rPr>
          <w:sz w:val="28"/>
          <w:szCs w:val="28"/>
          <w:u w:val="single"/>
        </w:rPr>
      </w:pPr>
      <w:r>
        <w:rPr>
          <w:rStyle w:val="Articlepagemainsubheaderarticleheader"/>
          <w:rFonts w:cs="Arial" w:ascii="Arial" w:hAnsi="Arial"/>
          <w:b/>
          <w:sz w:val="28"/>
          <w:szCs w:val="28"/>
        </w:rPr>
        <w:t>В росте цен на обучение в вузах обвинили Минобрнауки</w:t>
      </w:r>
    </w:p>
    <w:p>
      <w:pPr>
        <w:pStyle w:val="Style11"/>
        <w:spacing w:lineRule="auto" w:line="264" w:before="0" w:after="24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rStyle w:val="Emphasis"/>
          <w:b/>
          <w:sz w:val="26"/>
          <w:szCs w:val="26"/>
        </w:rPr>
        <w:t xml:space="preserve">Останется ли высшее образование в нашей стране доступным? Своими опасениями на этот счет с журналистами поделился первый заместитель председателя Комитета Государственной Думы по образованию Владимир Бурматов в ходе недавней пресс-конференции на площадке «Парламентской газеты». </w:t>
      </w:r>
    </w:p>
    <w:p>
      <w:pPr>
        <w:pStyle w:val="Style11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 xml:space="preserve">Для начала журналистам был представлен перечень вузов, наиболее вызывающе - на 20% и более - поднявших цены за обучение перед самым началом приемной кампании. В лидерах депутатского «рейтинга» фигурируют два региональных вуза и Российский государственный социальный университет (РГСУ). Первым в списке оказался Дагестанский государственный университет, где магистерский курс для будущих журналистов подорожал в 3,9 раза. Второе место за Ивановским государственным университетом, в котором цена на бакалавриат по специальности “Физическая культура” увеличилась в 2,7 раза, за ним идет РГСУ с повышением стоимости магистерского курса «Конфликтология» в 2,3 раза. Томский государственный университет, занявший пятую позицию, отличился более чем двукратным ростом платы за обучение на направлении «Оптотехника» для бакалавров-четверокурсников. Владимир Бурматов обратил внимание на то, что все вузы в списке - только государственные, подведомственные Минобрнауки, и дело не в жадности руководства, а в распоряжении министерства поднять цены за образовательные услуги до установленных им же норм. 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Нормирование затрат на подготовку студентов существует давно, однако депутата возмутило то, что данная мера была принята именно сейчас, в кризисный год. </w:t>
      </w:r>
      <w:r>
        <w:rPr>
          <w:sz w:val="26"/>
          <w:szCs w:val="26"/>
          <w:u w:val="single"/>
        </w:rPr>
        <w:t>Следствием подобных действий чиновников, по его мнению, может стать отток абитуриентов в платные вузы, где цены держат, но образование зачастую дают более дешевое и менее качественное</w:t>
      </w:r>
      <w:r>
        <w:rPr>
          <w:sz w:val="26"/>
          <w:szCs w:val="26"/>
        </w:rPr>
        <w:t xml:space="preserve">. Другой вариант выбора выпускников школ, собиравшихся поступать в региональные университеты, – переориентироваться на московские или санкт-петербургские вузы, поскольку цены становятся сопоставимыми, а столичная жизнь всегда более привлекательна. В этом случае, как считает представитель Госдумы, речь идет уже о провоцировании оттока из регионов молодого образованного населения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ерьезным покушением на доступность высшего образования В. Бурматов назвал предварительное одобрение Правительством РФ проекта «Основных направлений бюджетной политики на 2016 год и на плановый период 2017-2018 годов», подготовленного Минфином. В нем запланировано рассмотрение «вопроса сбалансированного снижения с 2017 года контрольных цифр приема на обучение по программам высшего образования за счет средств федерального бюджета через механизм снижения соотношения численности студентов». </w:t>
      </w:r>
      <w:r>
        <w:rPr>
          <w:sz w:val="26"/>
          <w:szCs w:val="26"/>
          <w:u w:val="single"/>
        </w:rPr>
        <w:t xml:space="preserve">Предусмотренную «Законом об образовании» норму в 800 бюджетных мест на каждые 10 тысяч человек в возрасте от 17 до 30 лет предлагается уменьшить до 750, а в итоге (с учетом общего числа населения данной возрастной группы в 2017 году) получается сокращение на 100 тысяч (примерно 20%)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апомнив, что за последние годы демографическая ситуация изменилась и сегодня уже не хватает детских садов и первых классов школ, депутат заявил: «Когда через несколько лет наступит пик численности абитуриентов, то мест в вузах для них не будет». Назвав подобное решение «вредным», </w:t>
      </w:r>
      <w:r>
        <w:rPr>
          <w:sz w:val="26"/>
          <w:szCs w:val="26"/>
          <w:u w:val="single"/>
        </w:rPr>
        <w:t>он также выразил уверенность в том, что возврат к увеличению объема бюджетных мест нереален.</w:t>
      </w:r>
      <w:r>
        <w:rPr>
          <w:sz w:val="26"/>
          <w:szCs w:val="26"/>
        </w:rPr>
        <w:t xml:space="preserve">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Еще одна тревожная тема, на которой акцентировал внимание В. Бурматов, – возможность отмены льгот для выпускников колледжей при поступлении в вузы. Вопрос об этом поставил глава Минобрнауки на совещании руководителей органов исполнительной власти субъектов РФ во Владивостоке в начале июля. </w:t>
      </w:r>
      <w:r>
        <w:rPr>
          <w:sz w:val="26"/>
          <w:szCs w:val="26"/>
          <w:u w:val="single"/>
        </w:rPr>
        <w:t>Последствия принятия такого решения, по мнению депутата, очевидны: снижение статуса профессионального образования и сужение круга желающих его приобрести</w:t>
      </w:r>
      <w:r>
        <w:rPr>
          <w:sz w:val="26"/>
          <w:szCs w:val="26"/>
        </w:rPr>
        <w:t xml:space="preserve">. Справедливости ради отметим, что на днях, уже после пресс-конференции депутата, Дмитрий Ливанов высказался на эту тему в том духе, что СМИ неправильно истолковали его слова и никаких решений по поводу вышеупомянутых льгот в министерстве пока не принимали. Министра, судя по его выступлению, беспокоит то обстоятельство, что молодые специалисты после колледжа идут не на производство, а в вузы. Депутат же считает, что и на предприятия больше специалистов не придет, и система профобразования без должного притока абитуриентов будет подорвана. 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олнует его и отсутствие роста студенческих стипендий. Руководитель Минобрнауки с декабря прошлого года неоднократно говорил о перспективе их повышения. В марте, например, было обещано, что уже в 2015-м стипендиальный фонд может быть увеличен до 25% и решение будет принято к середине года. Однако и сегодня ситуация остается неясной. Владимир Бурматов сообщил, что в сентябре депутаты проведут специальный мониторинг стипендий в вузах, и, если ничего не изменится к лучшему, пообещал разобраться. Госдума продолжит, по его определению, «работать в режиме МЧС и тушить подожженные Минобром очаги».</w:t>
      </w:r>
    </w:p>
    <w:p>
      <w:pPr>
        <w:pStyle w:val="Style11"/>
        <w:spacing w:before="600" w:after="150"/>
        <w:jc w:val="right"/>
        <w:rPr/>
      </w:pPr>
      <w:r>
        <w:rPr>
          <w:rStyle w:val="StrongEmphasis"/>
          <w:rFonts w:cs="Arial" w:ascii="Arial" w:hAnsi="Arial"/>
          <w:sz w:val="26"/>
          <w:szCs w:val="26"/>
        </w:rPr>
        <w:t>Татьяна ВОЗОВИКОВА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4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8-04T05:22:00Z</dcterms:modified>
  <cp:revision>3</cp:revision>
  <dc:subject/>
  <dc:title>ИНФОРМАЦИОННЫЙ</dc:title>
</cp:coreProperties>
</file>