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4 (120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4 (120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статья А. Максимова «Сезон крысиных бегов», опубликованная в газете «Завтра», № 30, июль - август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статья А. Максимова «Сезон крысиных бегов», опубликованная в газете «Завтра», № 30, июль - август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зон крысиных бегов</w:t>
      </w:r>
    </w:p>
    <w:p>
      <w:pPr>
        <w:pStyle w:val="Style11"/>
        <w:spacing w:lineRule="auto" w:line="264" w:before="0" w:after="240"/>
        <w:ind w:firstLine="397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pacing w:val="2"/>
          <w:sz w:val="24"/>
          <w:szCs w:val="24"/>
        </w:rPr>
        <w:t>Несколько коллег и соратников главы «Роснано» Анатолия Чубайса срочно уехали из России, опасаясь уголовного преследования, сообщили российские СМИ со ссылкой на источники внутри корпорации…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Чубайс не тонет. В этом наши граждане убедились давно, любая пакость сходила ему с рук. </w:t>
      </w:r>
      <w:r>
        <w:rPr>
          <w:sz w:val="24"/>
          <w:szCs w:val="24"/>
          <w:u w:val="single"/>
        </w:rPr>
        <w:t>По мнению серьезных юристов, этот персонаж уже много лишних лет болтается на свободе, и лишь ухмыляется на любые обвинения, только что в лицо не плюет своим критикам</w:t>
      </w:r>
      <w:r>
        <w:rPr>
          <w:sz w:val="24"/>
          <w:szCs w:val="24"/>
        </w:rPr>
        <w:t xml:space="preserve">. Возмущенная российская общественность тщетно пытается разгадать </w:t>
      </w:r>
      <w:r>
        <w:rPr>
          <w:sz w:val="24"/>
          <w:szCs w:val="24"/>
          <w:u w:val="single"/>
        </w:rPr>
        <w:t>тайну повышенной «плавучести» и неприкосновенности этого господина</w:t>
      </w:r>
      <w:r>
        <w:rPr>
          <w:sz w:val="24"/>
          <w:szCs w:val="24"/>
        </w:rPr>
        <w:t xml:space="preserve">. Да и не только общественность. </w:t>
      </w:r>
      <w:r>
        <w:rPr>
          <w:sz w:val="24"/>
          <w:szCs w:val="24"/>
          <w:u w:val="single"/>
        </w:rPr>
        <w:t>И не только в России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коридорах американских спецслужб ходила история, как агенты ФБР, пытаясь отследить судьбу многих миллионов казенных долларов, переведенных через Гарвардский университет на «обеспечение приватизации» в России, выяснили, что деятели в Москве не отчитались ни за один цент. </w:t>
      </w:r>
      <w:r>
        <w:rPr>
          <w:spacing w:val="-2"/>
          <w:sz w:val="24"/>
          <w:szCs w:val="24"/>
          <w:u w:val="single"/>
        </w:rPr>
        <w:t>Подобного в Штатах не прощают, и соответствующие бумаги легли на стол тогдашнего вице-президента Альберта «Эла» Гора. «Этого не трогать! – рявкнул Гор. – Он – наш сукин сын!»</w:t>
      </w:r>
    </w:p>
    <w:p>
      <w:pPr>
        <w:pStyle w:val="Normal"/>
        <w:ind w:firstLine="397"/>
        <w:jc w:val="both"/>
        <w:rPr/>
      </w:pPr>
      <w:r>
        <w:rPr>
          <w:spacing w:val="-4"/>
          <w:sz w:val="24"/>
          <w:szCs w:val="24"/>
        </w:rPr>
        <w:t xml:space="preserve">В свою очередь, известный либерал Андрей Илларионов публично заявлял, что от проведенной Чубайсом «реформы» и распродажи РАО «ЕЭС России» государство за свое имущество должно было получить порядка триллиона рублей, не получив, однако, ни копейки. Еще будучи советником президента России, Илларионов пытался остановить разгром отрасли – но у него ничего не вышло. А «рыжий Толик» после ваучерной приватизации и «реформы электроэнергетики» </w:t>
      </w:r>
      <w:r>
        <w:rPr>
          <w:spacing w:val="-4"/>
          <w:sz w:val="24"/>
          <w:szCs w:val="24"/>
          <w:u w:val="single"/>
        </w:rPr>
        <w:t>благополучно всплыл в «Роснано</w:t>
      </w:r>
      <w:r>
        <w:rPr>
          <w:spacing w:val="-4"/>
          <w:sz w:val="24"/>
          <w:szCs w:val="24"/>
        </w:rPr>
        <w:t xml:space="preserve">». Куда с его приходом было закачано </w:t>
      </w:r>
      <w:r>
        <w:rPr>
          <w:spacing w:val="-4"/>
          <w:sz w:val="24"/>
          <w:szCs w:val="24"/>
          <w:u w:val="single"/>
        </w:rPr>
        <w:t>более ста тридцати миллиардов бюджетных рублей</w:t>
      </w:r>
      <w:r>
        <w:rPr>
          <w:spacing w:val="-4"/>
          <w:sz w:val="24"/>
          <w:szCs w:val="24"/>
        </w:rPr>
        <w:t xml:space="preserve"> и хлынул поток его коллег – фанатичных соратников по борьбе за дензнаки.</w:t>
      </w:r>
    </w:p>
    <w:p>
      <w:pPr>
        <w:pStyle w:val="Normal"/>
        <w:ind w:firstLine="397"/>
        <w:jc w:val="both"/>
        <w:rPr/>
      </w:pPr>
      <w:r>
        <w:rPr>
          <w:spacing w:val="2"/>
          <w:sz w:val="24"/>
          <w:szCs w:val="24"/>
        </w:rPr>
        <w:t>В течение последующих лет даже специалисты никак не могли разглядеть каких-либо позитивных для страны результатов от деятельности этой нано-конторы, а проверки Счетной палаты выявили огромные финансовые злоупотребления</w:t>
      </w:r>
      <w:r>
        <w:rPr>
          <w:spacing w:val="2"/>
          <w:sz w:val="24"/>
          <w:szCs w:val="24"/>
          <w:u w:val="single"/>
        </w:rPr>
        <w:t>. «Там букет уголовных статей по каждому эпизоду», – заявляла депутат Госдумы Оксана Дмитриева, отправив запрос в Генпрокуратуру, чтобы узнать о ходе расследования. Шел 2014 год. Перспективы уголовных дел вокруг очередной конторы Чубайса выглядели туманными. Тем более, что персонаж продолжал публично дурить общественность словоблудием о том, будто миллиарды из казны ему дали не ради получения государством прибыли, а чтобы возник (может быть как-нибудь где-нибудь когда-нибудь) некий нано-бизнес</w:t>
      </w:r>
      <w:r>
        <w:rPr>
          <w:spacing w:val="2"/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Но грянул июль 2015-го. Сначала пришли за бывшим финансовым директором «Роснано» Леонидом Меламедом – по уголовному делу о растрате 220 миллионов рублей. Затем фигурантами оказались двое его прежних подчиненных – некто Малышев и Понуров. </w:t>
      </w:r>
      <w:r>
        <w:rPr>
          <w:sz w:val="24"/>
          <w:szCs w:val="24"/>
          <w:u w:val="single"/>
        </w:rPr>
        <w:t>Вот тут-то, похоже, Чубайс вздрогнул всерьёз. И засуетился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амолично кинулся к следователям давать свидетельские показания, хотя его никто не просил. На допрос по собственной инициативе – когда и с кем такое бывало?! В народе говорят: «На воре шапка горит». Это ж как перетрусить надо?! Или, наоброт, пытаться напугать?! Вроде бы, пытался «отмазать» подчиненных, в действительности же спасал себя. А в Москве уже открыто заговорили, что расследование только начинается и цель его – сам Чубайс.</w:t>
      </w:r>
    </w:p>
    <w:p>
      <w:pPr>
        <w:pStyle w:val="Normal"/>
        <w:ind w:firstLine="397"/>
        <w:jc w:val="both"/>
        <w:rPr/>
      </w:pPr>
      <w:r>
        <w:rPr>
          <w:spacing w:val="-2"/>
          <w:sz w:val="24"/>
          <w:szCs w:val="24"/>
        </w:rPr>
        <w:t xml:space="preserve">Новым свидетельством, что у этого господина возникли серьезные проблемы, стало известие о стремительном бегстве из России его соратников-подельников: </w:t>
      </w:r>
      <w:r>
        <w:rPr>
          <w:spacing w:val="-2"/>
          <w:sz w:val="24"/>
          <w:szCs w:val="24"/>
          <w:u w:val="single"/>
        </w:rPr>
        <w:t>миллиардера А.Раппопорта, бывшего зампреда правления «Роснано» А.Малышева, директора по инновационному развитию «Роснано» Ю.Удальцова, бывшего финансового директора РАО ЕЭС Д.Журбы и члена правления «Роснано» Я.Уринсона</w:t>
      </w:r>
      <w:r>
        <w:rPr>
          <w:spacing w:val="-2"/>
          <w:sz w:val="24"/>
          <w:szCs w:val="24"/>
        </w:rPr>
        <w:t>. Подобный побег равносилен признанию и саморазоблачению – слишком откровенно эти господа, словно крысы, кинулись прочь с корабля, который дал сильный крен. Поскольку все они давно и плотно повязаны с г-ном Чубайсом не только в «Роснано», но и в других его проектах, и могут много чего рассказать о специфике его, пардон, бизнеса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u w:val="single"/>
        </w:rPr>
        <w:t>Характерно, что один из беглецов, г-н Раппопорт, ко всему прочему, являлся и президентом так называемой бизнес-школы в Сколково</w:t>
      </w:r>
      <w:r>
        <w:rPr>
          <w:sz w:val="24"/>
          <w:szCs w:val="24"/>
        </w:rPr>
        <w:t>, то есть учил начинающих предпринимателей как «по-лёгкому срубить» много-много дензнаков. Характерно также, что у истоков проекта «Сколково» стоял всё тот же Чубайс, ему даже предлагали возглавить этот фонд, но он сперва решил «разобраться» с нанотехнологиями. Умные люди сразу предупреждали, что возня либералов со «Сколково» и «Роснано» обернётся масштабным разворовыванием народных денег, но пророков в своем отечестве как не было, так и нет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езультаты налицо: проверки Счетной палаты в 2013 году выявили в «Сколково» (как и в «Роснано»!) растраты и финансовые злоупотребления на миллиарды рублей, сообщалось, что 5 км дороги туда обошлись в 200 млн. долл., хотя километр подобной дороги в США и Европе – 7-8 млн. долл., а в Китае – вообще 5 млн., в 8 раз дешевле! Научились хапать ребята! Так что по бесстыдству и воровству оба эти либеральные проекта – близнецы-братья.</w:t>
      </w:r>
    </w:p>
    <w:p>
      <w:pPr>
        <w:pStyle w:val="Normal"/>
        <w:ind w:firstLine="397"/>
        <w:jc w:val="both"/>
        <w:rPr/>
      </w:pPr>
      <w:r>
        <w:rPr>
          <w:spacing w:val="-6"/>
          <w:sz w:val="24"/>
          <w:szCs w:val="24"/>
        </w:rPr>
        <w:t xml:space="preserve">И еще совпадение: на днях Следственный комитет РФ обратился в Басманный суд с ходатайством о заочном аресте бывшего вице-президента фонда «Сколково» Алексея Бельтюкова, который, как и его подельник, депутат Илья Пономарев, </w:t>
      </w:r>
      <w:r>
        <w:rPr>
          <w:spacing w:val="-6"/>
          <w:sz w:val="24"/>
          <w:szCs w:val="24"/>
          <w:u w:val="single"/>
        </w:rPr>
        <w:t>объявлен в международный розыск за растрату 22 млн. рублей</w:t>
      </w:r>
      <w:r>
        <w:rPr>
          <w:spacing w:val="-6"/>
          <w:sz w:val="24"/>
          <w:szCs w:val="24"/>
        </w:rPr>
        <w:t>. Бельтюков, правда, оказался пошустрее коллег и сбежал в Калифорнию еще в прошлом году. Но в любом случае – жадная до народных денег публика кинулась из России, сломя голову, и это факт. Страна замерла в ожидании: неужели «началось»?! неужели «повяжут»?! Политологи стали гадать: какие тектонические сдвиги должны были произойти, чтобы земля русская задымилась под «главным приватизатором» и его командой? Честные опера, порадовавшись, что у их потенциальных клиентов появилась острая необходимость спасаться от российского УК бегством, начали договариваться, как помешать жулью добежать до самолетов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Либералы подкинули версию, что власти обиделись на Чубайса из-за его дебатов с Навальным на телеканале «Дождь». </w:t>
      </w:r>
      <w:r>
        <w:rPr>
          <w:sz w:val="24"/>
          <w:szCs w:val="24"/>
          <w:u w:val="single"/>
        </w:rPr>
        <w:t>Но подобные мелочи, конечно же, неспособны пробить «крышу», которую за два с лишним десятилетия выстроили транснациональные корпорации, сделав неприкасаемым для прокуроров того, кто помогал качать из России триллионы долларов. Дело, похоже, в другом. В другом фигуранте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u w:val="single"/>
        </w:rPr>
        <w:t>Один из выдвиженцев Чубайса, Алексей Кудрин, этим летом развил необычайную активность, предрекая новые беды экономике</w:t>
      </w:r>
      <w:r>
        <w:rPr>
          <w:sz w:val="24"/>
          <w:szCs w:val="24"/>
        </w:rPr>
        <w:t xml:space="preserve">. Но ладно бы этим не слишком грамотный экономист, за передачу Америке сотен миллиардов долларов признанный «лучшим министром финансов в мире», и ограничился. Он, однако, попер дальше, заявив, что готов вернуться во власть, если та включит «политические реформы». Поучаствовал в «круглом столе» Горбачев-фонда, где фактически обсуждалась возможность «Перестройки-2». И в итоге предложил приблизить сроки президентских выборов. Чтобы победитель мог не только в очередной раз «демократизировать» страну (по М.Горбачеву и Е.Гайдару), но и «нормализовать отношения с Западом». В смысле – прогнуться под давлением санкций Вашингтона и Брюсселя. Таким образом Кудрин далеко шагнул за рамки экономики (где он никогда не отличался креативом) и вторгся – явно не без благословения своего друга-куратора Чубайса и его глобальной «крыши» – </w:t>
      </w:r>
      <w:r>
        <w:rPr>
          <w:sz w:val="24"/>
          <w:szCs w:val="24"/>
          <w:u w:val="single"/>
        </w:rPr>
        <w:t>на поле большой политики</w:t>
      </w:r>
      <w:r>
        <w:rPr>
          <w:sz w:val="24"/>
          <w:szCs w:val="24"/>
        </w:rPr>
        <w:t xml:space="preserve">, обозначив амбиции гораздо выше премьерских. </w:t>
      </w:r>
      <w:r>
        <w:rPr>
          <w:sz w:val="24"/>
          <w:szCs w:val="24"/>
          <w:u w:val="single"/>
        </w:rPr>
        <w:t>Что и было зафиксировано соответствующими службами. У которых, собственно, и выбора-то после этого не оставалось</w:t>
      </w:r>
      <w:r>
        <w:rPr>
          <w:sz w:val="24"/>
          <w:szCs w:val="24"/>
        </w:rPr>
        <w:t>.</w:t>
      </w:r>
    </w:p>
    <w:p>
      <w:pPr>
        <w:pStyle w:val="Normal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этому арест (пусть даже домашний) г-на Меламеда, а также следственные действия в отношении других «замазанных» – это, прежде всего, сигнал Кудрину и его наставнику не лезть не в свое дело. Особенно когда, говоря по-русски, рыло в пуху по полной. Пока только сигнал. </w:t>
      </w:r>
      <w:r>
        <w:rPr>
          <w:spacing w:val="-2"/>
          <w:sz w:val="24"/>
          <w:szCs w:val="24"/>
          <w:u w:val="single"/>
        </w:rPr>
        <w:t>Заставивший и Чубайса, и Кудрина срочно накручивать кремлевские «вертушки». Чтобы покаяться и отмазаться. И вопрос, увидим ли мы, наконец, Чубайса в наручниках, пока остается открытым…</w:t>
      </w:r>
    </w:p>
    <w:p>
      <w:pPr>
        <w:pStyle w:val="Normal"/>
        <w:spacing w:before="240" w:after="0"/>
        <w:ind w:firstLine="397"/>
        <w:jc w:val="right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Алексей Максимов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before="600" w:after="150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9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8-10T10:16:00Z</dcterms:modified>
  <cp:revision>3</cp:revision>
  <dc:subject/>
  <dc:title>ИНФОРМАЦИОННЫЙ</dc:title>
</cp:coreProperties>
</file>