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5 (1206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5 (1206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906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9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54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В выпуске представлена статья А. Максимова «Женечка в стоге сена», опубликованная в газете «Завтра», № 32, август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5.8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54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В выпуске представлена статья А. Максимова «Женечка в стоге сена», опубликованная в газете «Завтра», № 32, август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нтябрь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ind w:firstLine="39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нечка в стоге сена</w:t>
      </w:r>
    </w:p>
    <w:p>
      <w:pPr>
        <w:pStyle w:val="Normal"/>
        <w:spacing w:lineRule="auto" w:line="264" w:before="240" w:after="12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поисках заключённой Васильевой</w:t>
      </w:r>
    </w:p>
    <w:p>
      <w:pPr>
        <w:pStyle w:val="Style11"/>
        <w:spacing w:lineRule="auto" w:line="264" w:before="0" w:after="240"/>
        <w:ind w:firstLine="397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«Женечка не выдержит тюрьмы», – сообщил по начальству упитанный господин, и, показалось, по его толстым щекам прямо сейчас ручьем хлынут слезы. Сердобольным гражданам впору было содрогнуться от жалости, особенно если бы господин в дорогом костюме добавил, почти по Чехову, что Женечка нынче и «кофий в постеле пила – без всякого удовольствия»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>Но, при всем нашем многовековом соболезновании к арестантам (если, конечно, они не растлители), общество не прониклось. Хотя ему упорно рисовали некий образ если и не «сиротки Хаси», то нечто вроде утонченной поклонницы муз, почти выпускницы Смольного института, которая стала невинной жертвой-страдалицей заплечных дел мастеров из органов правоохранительных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>Зарыдать в компании с упитанным господином у общества не получилось. Поскольку речь шла не просто о некоей «Женечке», а весьма известной Евгении Васильевой, которая по совместительству числилась в Минобороны главой департамента имущественных отношений и имела репутацию крутой мадам с исключительно акульей хваткой. Говорят, при одном упоминании этой особы даже видавшие виды старшие офицеры плевались и выражались исключительно непечатно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>Сердобольный наш народ без малейшего удовлетворения воспринял приговор чиновнице, получившей пять лет за легализацию денежных средств, добытых преступным путём, мошенничество и хищение агентских вознаграждений при продаже зданий Минобороны. Даже неискушенные в юриспруденции понимали, что мадам заслужила гораздо большее наказание: хоть по закону, хоть по совести и здравому смыслу. Понимали, что ее «папика», бывшего министра обороны г-на Сердюкова, наши суровые органы сумели избавить от уголовной ответственности, и пытались также отмазать «утонченную девушку». В России живём, однако!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На суде Васильева помалкивала, поскольку ей обещали легкую тюрьму. Страна, движимая отнюдь не жестокосердием, а исключительно чувством справедливости, ждала, как сядет и будет сидеть гражданка Васильева, причастная – при содействии высокого подельника – к миллиардным растратам и разрушению инфраструктуры российской армии. Сюжет обещал быть увлекательным – и он стал таким!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Заключенную Васильеву увидели выходящей из столичного банка. Это переполнило чашу несправедливости и подтвердило, что все крупные авантюры горят на мелочах. В смысле – не смогла дамочка обойтись без «заработанного честным трудом» даже в суровых тюремных условиях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Общественность поставила перед органами вопрос ребром: Васильева – гуляет на свободе, или что? Казалось бы, на то у нас в стране налогоплательщики и оплачивают работу Федеральной службы исполнения наказаний, чтобы там отвечали на такие вопросы сразу и исчерпывающе. При их-то многочисленных надзирателях, тысячах камер, замков и засовов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Но с этого момента и начался цирк – ФСИН попросту «ушла в несознанку», не отвечая вразумительно не то, чтобы журналистам, но даже вполне официальным структурам: от Общественной палаты до депутатов Госдумы. Найти арестантку оказалось труднее, чем пресловутую иголку в стоге сена. Звучали смехотворные аргументы, будто Васильева «застеснялись» и не желают-с сообщать населению о своем местопребывании. В смысле – в какой именно тюрьме сидит-с. Или в каком особняке где-нибудь на Лазурном берегу – а многие граждане именно это себе и представили. И стали плохо думать о власти, при которой возможно такое!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>Васильеву по закону обязаны были показать – просто показать – представителям Общественной наблюдательной комиссии: вдруг девушку замучили в застенках до смерти, или со здоровьем что случилось?! Ее мифические «хотелки» к исполнению закона никакого касательства не имеют. Но когда компетентные госструктуры, оказывается, «не знают», где находится заключенная, а ФСИН не делится информацией, время включиться прокуратуре. Но именно она предпочла в этой истории помалкивать, словно бы не замечая происходящего скандала. Между тем, если очистить случившееся от словесной шелухи, то речь идет вовсе не о прогулке до банка изнеженной девицы. Ситуация описывается в статье 313 УК РФ: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«1. Побег из места лишения свободы, из-под ареста или из-под стражи, совершенный лицом, отбывающим наказание или находящимся в предварительном заключении, – наказывается принудительными работами на срок до четырех лет либо лишением свободы на тот же срок.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2. То же деяние, совершенное группой лиц по предварительному сговору или организованной группой, – наказывается принудительными работами на срок до пяти лет либо лишением свободы на тот же срок…»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</w:rPr>
        <w:t>Именно так: ведь когда заключенный отсутствует в местах лишения свободы – это побег или нет? Если нет, если есть на то законные основания – скажите об этом. А если основания отсутствуют – нужно начинать соответствующее расследование. А те, кто помогал с побегом – пусть даже на Лазурный берег – являются не благотворителями, а «организованной группой лиц», соучастниками перступления, которым – «до пяти лет». И не стоит ссылаться на то, что Васильеву, мол, «потеряли» какие-то мелкие столоначальники из ФСИН – подобных «ВИП-персон» обычно курируют генералы. Если их заставили раскрыть перед Васильевой ворота тюрьмы – пусть даже более высокие чины – в любом случае, это преступление. Побег – он и в Африке побег! И все, к нему причастные, «под статьей ходят»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На фоне всего этого беззакония мало кого в чем убеждает свидетельство некоего батюшки, которому позволили (одному!) опознать на Владимирской зоне зека Васильеву. Чтобы успокоить общественность. Где гарантия, что девушку спешно не доставили из теплых краев частным самолетом, по-быстрому стерли с неё косметику, припудрили загар – и обрядили в казенный халатик. Показали – и назад, на фешенебельный курорт. Где она продолжит барахтаться в стоге тамошнего сена, недоступном нашим правоохранителям. Вместе со своим подельником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Возможно такое? Почему нет? А люди всё хуже думают о родной власти…</w:t>
      </w:r>
    </w:p>
    <w:p>
      <w:pPr>
        <w:pStyle w:val="Normal"/>
        <w:spacing w:before="240" w:after="0"/>
        <w:ind w:firstLine="397"/>
        <w:jc w:val="right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Алексей Максимов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before="600" w:after="150"/>
        <w:jc w:val="both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basedOn w:val="Style8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basedOn w:val="Style8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basedOn w:val="Style9"/>
    <w:qFormat/>
    <w:rPr>
      <w:rFonts w:ascii="Times New Roman" w:hAnsi="Times New Roman" w:cs="Times New Roman"/>
      <w:smallCaps/>
      <w:spacing w:val="3"/>
      <w:sz w:val="10"/>
      <w:szCs w:val="10"/>
      <w:u w:val="none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-6"/>
      <w:u w:val="none"/>
    </w:rPr>
  </w:style>
  <w:style w:type="character" w:styleId="0pt3">
    <w:name w:val="Основной текст + Интервал 0 pt3"/>
    <w:basedOn w:val="Style9"/>
    <w:qFormat/>
    <w:rPr>
      <w:rFonts w:ascii="Times New Roman" w:hAnsi="Times New Roman" w:cs="Times New Roman"/>
      <w:spacing w:val="-6"/>
      <w:u w:val="single"/>
    </w:rPr>
  </w:style>
  <w:style w:type="character" w:styleId="8pt2">
    <w:name w:val="Основной текст + 8 pt2"/>
    <w:basedOn w:val="Style9"/>
    <w:qFormat/>
    <w:rPr>
      <w:rFonts w:ascii="Times New Roman" w:hAnsi="Times New Roman" w:cs="Times New Roman"/>
      <w:i/>
      <w:iCs/>
      <w:spacing w:val="-5"/>
      <w:sz w:val="16"/>
      <w:szCs w:val="16"/>
      <w:u w:val="none"/>
    </w:rPr>
  </w:style>
  <w:style w:type="character" w:styleId="7">
    <w:name w:val="Основной текст + 7"/>
    <w:basedOn w:val="Style9"/>
    <w:qFormat/>
    <w:rPr>
      <w:rFonts w:ascii="Times New Roman" w:hAnsi="Times New Roman" w:cs="Times New Roman"/>
      <w:sz w:val="15"/>
      <w:szCs w:val="15"/>
      <w:u w:val="none"/>
    </w:rPr>
  </w:style>
  <w:style w:type="character" w:styleId="76">
    <w:name w:val="Основной текст + 76"/>
    <w:basedOn w:val="Style9"/>
    <w:qFormat/>
    <w:rPr>
      <w:rFonts w:ascii="Times New Roman" w:hAnsi="Times New Roman" w:cs="Times New Roman"/>
      <w:sz w:val="15"/>
      <w:szCs w:val="15"/>
      <w:u w:val="single"/>
    </w:rPr>
  </w:style>
  <w:style w:type="character" w:styleId="0pt1">
    <w:name w:val="Основной текст + Интервал 0 pt1"/>
    <w:basedOn w:val="Style9"/>
    <w:qFormat/>
    <w:rPr>
      <w:rFonts w:ascii="Times New Roman" w:hAnsi="Times New Roman" w:cs="Times New Roman"/>
      <w:spacing w:val="-6"/>
      <w:u w:val="single"/>
    </w:rPr>
  </w:style>
  <w:style w:type="character" w:styleId="11">
    <w:name w:val="Основной текст (11)_"/>
    <w:basedOn w:val="Style8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basedOn w:val="11"/>
    <w:qFormat/>
    <w:rPr>
      <w:u w:val="single"/>
    </w:rPr>
  </w:style>
  <w:style w:type="character" w:styleId="12">
    <w:name w:val="Основной текст (12)_"/>
    <w:basedOn w:val="Style8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basedOn w:val="Style8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basedOn w:val="Style8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basedOn w:val="Style8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34:00Z</dcterms:created>
  <dc:creator>Alexandre Katalov</dc:creator>
  <dc:description/>
  <cp:keywords/>
  <dc:language>en-US</dc:language>
  <cp:lastModifiedBy>ebt</cp:lastModifiedBy>
  <cp:lastPrinted>2015-03-16T09:30:00Z</cp:lastPrinted>
  <dcterms:modified xsi:type="dcterms:W3CDTF">2015-09-01T05:41:00Z</dcterms:modified>
  <cp:revision>3</cp:revision>
  <dc:subject/>
  <dc:title>ИНФОРМАЦИОННЫЙ</dc:title>
</cp:coreProperties>
</file>