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6 (120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6 (120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А. Гордеева «Пилим рельсы, пилим шпалы…», опубликованная в газете «Завтра», № 34, август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А. Гордеева «Пилим рельсы, пилим шпалы…», опубликованная в газете «Завтра», № 34, август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лим рельсы, пилим шпалы…</w:t>
      </w:r>
    </w:p>
    <w:p>
      <w:pPr>
        <w:pStyle w:val="Style11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Замена Олегом Белозеровым Владимира Якунина во главе российских железных дорог вызвала шквал одобрительных комментариев в отечественной либеральной прессе: мол, давно пора было владельца «шубохранилищ» сменить на эффективного и профессионального менеджера, который знает транспортные про блемы чуть ли не как свои пять пальцев: вот и в «Автодоре» он поработал, и заместителем у Якунина был достаточно долгое врем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К сожалению или к счастью, но Олег Валентинович, уроженец Латвийской ССР и один из членов «команды Чубайса», специализируется вовсе не на проблемах транспортной инфраструктуры или логистики, а на финансовых потоках в транспортной сфере. В РЖД он пришёл как «человек Медведева» в марте 2009 года с поста руководителя Федерального дорожного агентства по протекции тогдашнего помощника нового президента РФ Аркадия Дворковича – кстати, теперь уже вице-премьера, ставшего в нынешнем июне председателем совета директоров этой госкомпан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На посту заместителя Якунина Белозеров разрабатывал и проводил «реформу» железных дорог, аналогичную «энергетической реформе» Анатолия Чубайса – пока его номинальный шеф «решал вопросы» на высшем уровне. Так что и разделение единого организма железных дорог на части, и проблемы с электричками, и растущие, как на дрожжах, убытки «естественной монополии», которая превратилась в насос для перекачки бюджетных средств в карманы разных частных компаний, занимающихся «аутсосингом», то есть сосущих деньги из РЖД, – всё это, по большому счёту, заслуги именно Олега Белозерова, который теперь просто «вышел из тени» – «спасать» то, что сам же весьма умело и эффективно, на протяжении нескольких лет, доводил до катастрофического положения... Интересно, что сразу после отставки Якунина на бывшего главу РЖД обрушилась волна компромата, в том числе – связанного с его латвийскими родственниками.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Так что, дорогие россияне, смело и без сомнений можете готовиться к новым испытаниям на рельсах и шпалах. Впрочем, то же самое касается и отечественной экономики в целом, для которой железные дороги являются одновременно и скелетом, и кровеносной системой, обеспечивая сегодня свыше трех четвертей грузовых перевозок и почти 40% пассажирских. А если учитывать, что именно на РЖД должна лечь основная нагрузка по линии ШОС, Евразийского экономического союза и других интеграционных проектов, включая главную ветку китайско-европейской логистики в рамках «Великого Шелкового Пути», за судьбу всех этих проектов становится по-настоящему тревожно, поскольку их реализация будет в руках человека, мягко говоря, с совершенно иными ценностными установками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прочем, цена кадровых решений на столь высоком уровне всегда была чрезвычайно, а порой – и запредельно высокой...</w:t>
      </w:r>
    </w:p>
    <w:p>
      <w:pPr>
        <w:pStyle w:val="Normal"/>
        <w:spacing w:before="240" w:after="0"/>
        <w:ind w:firstLine="397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лексей Гордеев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600" w:after="150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7:00Z</dcterms:created>
  <dc:creator>Alexandre Katalov</dc:creator>
  <dc:description/>
  <cp:keywords/>
  <dc:language>en-US</dc:language>
  <cp:lastModifiedBy>Admin</cp:lastModifiedBy>
  <cp:lastPrinted>2015-03-16T09:30:00Z</cp:lastPrinted>
  <dcterms:modified xsi:type="dcterms:W3CDTF">2015-09-01T10:11:00Z</dcterms:modified>
  <cp:revision>3</cp:revision>
  <dc:subject/>
  <dc:title>ИНФОРМАЦИОННЫЙ</dc:title>
</cp:coreProperties>
</file>