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7 (120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7 (120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В выпуске представлена беседа А. Механика с академиком РАН, директором Института проблем передачи информации им. А.А. Харкевича РАН А. Кулешовым «Квант технологической революции», опубликованная в журнале «Эксперт», № 36, 31 августа-06 сен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>В выпуске представлена беседа А. Механика с академиком РАН, директором Института проблем передачи информации им. А.А. Харкевича РАН А. Кулешовым «Квант технологической революции», опубликованная в журнале «Эксперт», № 36, 31 августа-06 сен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н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ind w:firstLine="39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ind w:firstLine="39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64"/>
        <w:ind w:firstLine="3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6735" cy="5613400"/>
            <wp:effectExtent l="0" t="0" r="0" b="0"/>
            <wp:docPr id="11" name="img_497095_497095_600x50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497095_497095_600x50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ласти научных исследований ИППИ РАН</w: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вант технологической революции</w:t>
      </w:r>
    </w:p>
    <w:p>
      <w:pPr>
        <w:pStyle w:val="Cutting"/>
        <w:shd w:fill="FFFFFF" w:val="clear"/>
        <w:spacing w:lineRule="auto" w:line="264" w:before="240" w:after="0"/>
        <w:ind w:firstLine="397"/>
        <w:jc w:val="both"/>
        <w:rPr/>
      </w:pPr>
      <w:r>
        <w:rPr>
          <w:rFonts w:cs="Arial" w:ascii="Arial" w:hAnsi="Arial"/>
          <w:b/>
        </w:rPr>
        <w:t>Мир стоит на пороге новой технологической революции, которую несет с собой новая наука — интеллектуальный анализ данных. В этих условиях еще более актуальным становится бережное отношение к науке со стороны государства, которое, не ограничивая свободу научного поиска, должно вновь научиться ставить перед наукой государственные задачи</w:t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240" w:after="0"/>
        <w:jc w:val="both"/>
        <w:rPr/>
      </w:pPr>
      <w:r>
        <w:rPr/>
        <w:t>С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тех пор как началась дискуссия о предстоящей реформе Академии наук, академик РАН, директор Института проблем передачи информации им. А. А. Харкевича РАН </w:t>
      </w:r>
      <w:r>
        <w:rPr>
          <w:rStyle w:val="StrongEmphasis"/>
          <w:sz w:val="26"/>
          <w:szCs w:val="26"/>
        </w:rPr>
        <w:t>Александр Кулешов</w:t>
      </w:r>
      <w:r>
        <w:rPr>
          <w:sz w:val="26"/>
          <w:szCs w:val="26"/>
        </w:rPr>
        <w:t xml:space="preserve"> оказался в ее центре. В частности, еще в 2011 году он выступил в нашем журнале со статьей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</w:rPr>
          <w:t>«Не нужно революций»</w:t>
        </w:r>
        <w:r>
          <w:rPr>
            <w:rStyle w:val="FootnoteCharacters"/>
            <w:rStyle w:val="FootnoteAnchor"/>
            <w:sz w:val="26"/>
            <w:szCs w:val="26"/>
          </w:rPr>
          <w:footnoteReference w:id="2"/>
        </w:r>
      </w:hyperlink>
      <w:r>
        <w:rPr>
          <w:sz w:val="26"/>
          <w:szCs w:val="26"/>
        </w:rPr>
        <w:t xml:space="preserve">, подвергнув критике предложения по реформе, с которыми ранее в статье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</w:rPr>
          <w:t>«Верните действенность науке»</w:t>
        </w:r>
        <w:r>
          <w:rPr>
            <w:rStyle w:val="FootnoteCharacters"/>
            <w:rStyle w:val="FootnoteAnchor"/>
            <w:sz w:val="26"/>
            <w:szCs w:val="26"/>
          </w:rPr>
          <w:footnoteReference w:id="3"/>
        </w:r>
      </w:hyperlink>
      <w:r>
        <w:rPr>
          <w:sz w:val="26"/>
          <w:szCs w:val="26"/>
        </w:rPr>
        <w:t xml:space="preserve">, выступили в нашем же журнале его заместитель </w:t>
      </w:r>
      <w:r>
        <w:rPr>
          <w:rStyle w:val="StrongEmphasis"/>
          <w:sz w:val="26"/>
          <w:szCs w:val="26"/>
        </w:rPr>
        <w:t>Михаил Гельфанд</w:t>
      </w:r>
      <w:r>
        <w:rPr>
          <w:sz w:val="26"/>
          <w:szCs w:val="26"/>
        </w:rPr>
        <w:t xml:space="preserve"> и тогда еще ректор Национального исследовательского технологического университета МИСиС </w:t>
      </w:r>
      <w:r>
        <w:rPr>
          <w:rStyle w:val="StrongEmphasis"/>
          <w:sz w:val="26"/>
          <w:szCs w:val="26"/>
        </w:rPr>
        <w:t>Дмитрий Ливанов</w:t>
      </w:r>
      <w:r>
        <w:rPr>
          <w:sz w:val="26"/>
          <w:szCs w:val="26"/>
        </w:rPr>
        <w:t>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огда же в 2013 году реформа стала фактом, Александр Петрович стал одним из самых активных участников ее обсуждения, выступив, в частности, на страницах нашего журнал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 и на нашем сайте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. Он вошел в оргкомитет Конференции научных работников и стал одним из самых заметных ее спикеров. С тех пор конференция собиралась еще дважды, и Александр Петрович — ее постоянный, активный участник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онечно, нам хотелось услышать от академика Кулешова его оценку хода реформы. Но начали мы с вопросов о деятельности его института. Если вы только взглянете на перечень лабораторий, вас поразит разнообразие направлений, которыми этот институт занимается: от собственно теории передачи информации и управления до функциональной и сравнительной геномики прокариот. Что само по себе интересно и необычно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>—</w:t>
      </w:r>
      <w:r>
        <w:rPr>
          <w:rStyle w:val="Emphasis"/>
          <w:sz w:val="26"/>
          <w:szCs w:val="26"/>
        </w:rPr>
        <w:t xml:space="preserve"> </w:t>
      </w:r>
      <w:r>
        <w:rPr>
          <w:rStyle w:val="StrongEmphasis"/>
          <w:i/>
          <w:iCs/>
          <w:sz w:val="26"/>
          <w:szCs w:val="26"/>
        </w:rPr>
        <w:t>Ваш институт, если судить даже просто по названиям его лабораторий, поражает разнообразием направлений. Иногда непонятно, какое отношение иные из них имеют к тематике института. Что их объединяет?</w:t>
      </w:r>
      <w:r>
        <w:rPr>
          <w:rStyle w:val="Emphasis"/>
          <w:sz w:val="26"/>
          <w:szCs w:val="26"/>
        </w:rPr>
        <w:t> 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атематика. Все это объединяет математика. Даже наши биологи, физиологи, специалисты по зрительным системам — это в основном переучившиеся математики, переучившиеся физики. Я, например, получил на мехмате МГУ лучшее, не побоюсь этого слова, математическое образование в стране, а когда я учился, оно было лучшим в мире. Но я никогда не работал математиком, я всегда работал инженером. Я математик, переучившийся на инженера. Хотя я много раз в жизни доказывал теоремы, и не только для диссертации. А потому, что это было нужно для достижения практического результата. Потому, что инженерная деятельность сейчас очень математизирована. Все произошло правильно, и я стал хорошим инженером именно благодаря математик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такой тренд становится все более распространенным, поскольку сейчас все серьезные успехи в науке и технике связаны с решением междисциплинарных задач. Я люблю приводить малоизвестный широкому кругу людей факт: больше всего Нобелевских премий во всех областях науки получила томография. Она шла по разным направлениям — по физике, по физиологии, медицин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Что такое томография? Два человека, Феликс Блох и Эдвард Пёрселл, в свое время вдруг поняли, что можно объединить возможности трех уже известных достижений науки. Первое —это преобразования Радона. Это очень просто на самом деле: используя обратное преобразование Радона, ты можешь восстановить трехмерное тело по площадям его сечений. Второе — это тот факт, что по функции ослабления рентгеновского сигнала, проходящего через тело, можно определить «площадь» такого сечения. Третье —наличие уже в то время компьютеров, на которых можно численным образом получить решение обратной задачи и, тем самым, собственно, ту томограмму, которую мы все знаем. Вот все это сошлось у них в голове, и получился томограф. В этом не было ничего принципиально нового, а получилось нечто уникальное, в основе чего лежат в первую очередь результаты математики. И если мы проанализируем все главные достижения человечества, это всегда междисциплинарные задачи. А наш институт — пример воплощения такой междисциплинарности, когда люди из разных областей знаний варятся в одних семинарах, разговаривают и работают друг с другом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 xml:space="preserve">Вы говорите, что математика объединяет все. Какая-то конкретная область математики?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Чтобы было понятно, нужно рассказать историю института. В следующем году ему исполнится пятьдесят пять лет. А еще раньше это была лаборатория по разработке научных проблем проводной связи, которой руководил генерал Коваленков. Началась новая эпоха связи, стране нужна была теория кодирования. Теория кодирования — это математика в чистом виде: алгебра, комбинаторика и теория вероятностей. Для этого нужно было набирать математиков. А получилось так, что в советское время в Стекловку (Математический институт им. В. А. Стеклова РАН. — </w:t>
      </w:r>
      <w:r>
        <w:rPr>
          <w:rStyle w:val="StrongEmphasis"/>
          <w:sz w:val="26"/>
          <w:szCs w:val="26"/>
        </w:rPr>
        <w:t>«Эксперт»</w:t>
      </w:r>
      <w:r>
        <w:rPr>
          <w:sz w:val="26"/>
          <w:szCs w:val="26"/>
        </w:rPr>
        <w:t>) евреев не брали, и не потому, что была такая команда партии и правительства, а потому, что там был такой человек во главе. И очень многие талантливые математики пришли на работу в наш институт. В итоге сформировалась очень сильная математическая школа. Из нашего института вышло три филдсовских лауреата: Григорий Маргулис, Максим Концевич, Андрей Окуньков. Мы чемпионы по этому показателю в мире. У нас работает лауреат Премии Абеля — академик Яков Григорьевич Синай. Максим Львович Концевич — член Французской академии, двукратный лауреат Мильнеровской премии. Но он до сих пор пишет в дирекцию служебные записки: «Прошу предоставить мне отпуск за свой счет». Летом, а иногда и зимой, они обычно приезжают, ведут семинары, работают с молодежью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 меняются времена — меняются и «лидирующие» математические дисциплины. Сегодня для нас это анализ данных, или интеллектуальный анализ данных, Data Science, Machine Learning. Это наука, которая действительно объединяет абсолютно все направления в нашем институт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Если взять общий объем данных, находящихся в мировом совокупном storage (совокупное компьютерное пространство для хранения документов. — </w:t>
      </w:r>
      <w:r>
        <w:rPr>
          <w:rStyle w:val="StrongEmphasis"/>
          <w:sz w:val="26"/>
          <w:szCs w:val="26"/>
        </w:rPr>
        <w:t>«Эксперт»</w:t>
      </w:r>
      <w:r>
        <w:rPr>
          <w:sz w:val="26"/>
          <w:szCs w:val="26"/>
        </w:rPr>
        <w:t>), то 90 процентов из них появились за последние два года. Фантастическая цифра, но это правда. Оказалось, что из этих данных можно много что извлечь, и эта технологическая возможность породила новые математические задачи. Это, например, так называемое распознавание многообразий в многомерных пространствах. Если хотите, это извлечение новых знаний из больших объемов информации. Причем в самых различных областях человеческой деятельности, от машиностроения до социологии. Сейчас активно обсуждается интеллектуальный анализ видеопотоков. Человек делает ошибки при распознавании изображений в пяти процентах случаев, а современная система Deep Learning делает ошибки в шести процентах. Это совершенно фантастическая вещь, к первым результатам в которой мы сейчас близки. Я не могу сказать, что эту задачу уже умеют решать очень хорошо, но это уже очень близко. В ближайшие годы это все перевернет нашу жизнь. Мы находимся на пороге новой технологической революции. Ее волна уже видн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вые возможности, которые предоставляет data science, вызывает в мире очень сложные тектонические процессы. Сейчас для многого еще нет устоявшихся названий, иногда употребляют термин «технологический интернет», который предоставляет широкому кругу пользователей совершенно новые возможности. Ты говоришь: «Я хочу кресло. На четырех ножках, максимальный уровень отклонения 150 градусов, минимальный — 110, мой вес — 100 килограммов». И тебе из огромного набора 3D-моделей кресла в интернете подбирают подходящее. А если нет, то автоматическим образом конструируют то, что тебе над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 результате возникает гигантская проблема: те самые люди средней квалификации — «синие воротнички», которые раньше занимались такого рода рутинной работой, — начинают исчезать. В мире сейчас примерно 70 миллионов конструкторов, из них всего один процент (будем в соответствии с принятой сейчас международной практикой называть их экспертами) способны работать со сложными инженерными софтами — средствами проектирования. А проектируется масса чего — от садовых домиков и велосипедов до ракет и атомных станций. И постепенно сжимается пространство для людей средней квалификации. Тот, кто всю жизнь рисовал болты и гайки, сейчас никому не нужен. И не нужны студенты, которых к этому готовят. Их некуда деть. Это общемировая проблем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Едешь в Париже мимо огромных корпусов «Пежо», «Рено», «Ситроена», раньше там пол-Парижа работало, а сейчас в цеху работают несколько человек и манипуляторы. Уже обещали к 2020 году сделать машину без водителя. Может, к 2025-му. Знаете, сколько в нашей стране водителей? Несколько миллионов, по-моему. Что станет с этими людьми?1 Человеческое развитие не успевает за технологической революцией. Я всегда говорю, что у биологической эволюции квант — двадцать пять лет, а у технологической — три-четыре. Максимум пять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ыиграет тот, кто получил хорошее образование, выиграет та страна, в которой это образование можно получить. В этих условиях снижать расходы на образование, снижать его уровень, снижать расходы на науку, как это происходит у нас, просто преступление перед собственным народом. Я подозреваю, что за последние двадцать пять лет страна стала раз в сто глупее. Цифра, конечно, условная, но она, мне кажется, не очень далека от реальности. Потому что падает уровень образования, потому что постоянно уезжают самые умные и молодые. Или идут совершенно не туд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 xml:space="preserve">Возвращаясь к вашему институту. Какие вы бы выделили основные достижения, то, чем вы гордитесь как безусловным масштабным достижением?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се просто: в мире сейчас применяется шесть систем кодирования, две с половиной из них созданы в этом институте. В частности, в нашем институте были разработаны алгебро-геометрические коды, обобщенные сверточные коды. Это признано всем миром. Что значит «с половиной», сейчас объясню. CDMA, американский стандарт мобильной связи, разработан в Qualcomm, но рассчитан и обоснован он профессором Зигангировым с коллегами. И это признает весь мир. Несколько лет назад мы проводили в России, в Петербурге, всемирный симпозиум IEEE, посвященный теории информации. IEEE — это самая крупная международная инженерная организация, создатель большинства мировых стандартов в области IT. Мы были организаторами. Это огромная честь. Потому что наши заслуги в этой области признаны всем миром. Институт создавался для этого, и мы эту задачу выполнил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 xml:space="preserve">Сейчас много говорят о проблеме импортозамещения в области инженерного программного обеспечения, которым у вас в институте тоже занимаются. Насколько мы готовы занять место на этом поле?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Я недавно посмотрел CIMdata Report — это самая авторитетная консалтинговая компания, которая занимается PLM-системами, инженерным софтом. Там была дана общая оценка того, сколько нужно человеко-лет для создания всех тех средств инженерного софта, которыми сегодня пользуются в мире. Ответ знаете какой? 750 тысяч человеко-лет. То есть проблема не в деньгах. Даже если мы бы завалили всю страну долларами, это ничего не поменяет. Мы не в состоянии делать все то, что делает вокруг нас весь мир. Половина нашей промышленности работает в 3D-CAD на системе CATIA, а вторая половина — на Unigraphics. CATIA делается на моих глазах тридцать лет огромным коллективом в четыре тысячи человек. Откуда мы все это возьмем? Не надо фантази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Знаете, сколько попыток было сделать отечественные ERP-системы вместо, скажем, SAP? Были какие-то «Галактики», «Паруса». Где они? Понятно, почему 1C для бухгалтерии уцелела. Потому, что у нас в России специфическая бухгалтер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Проблема здесь не в том, что мы принципиально это сделать не можем, а в том, что у нас очень маленький рынок. Наш рынок софта составляет полтора-два процента мирового. На таком рынке невозможно выжить. Можно сконцентрировать ресурсы и сделать что-то одноразово, но, когда рядом с тобой идут поезда со скоростью 300 километров в час, а ты тащишься со скорость арбы, ты все равно отстанешь. Нужен экономический ресурс, чтобы на этой площадке развивать свою систему, а на нашей площадке его нет. </w:t>
      </w:r>
      <w:r>
        <w:rPr>
          <w:sz w:val="26"/>
          <w:szCs w:val="26"/>
        </w:rPr>
        <w:t>Экономики для этого нет. Этого не хотят понять. На этом рынке нет экономического ресурс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ак китайцы начали развиваться? </w:t>
      </w:r>
      <w:r>
        <w:rPr>
          <w:sz w:val="26"/>
          <w:szCs w:val="26"/>
          <w:u w:val="single"/>
        </w:rPr>
        <w:t>Чтобы выжить самим, они стали поддерживать экспорт. Нужно поддерживать то, что покупается за рубежом, в мире. Это и будет импортозамещение. Импортозамещение — это ориентация на экспорт со стороны государства. Нужно поддерживать те компании, которые могут работать на международных рынках, но остаются здесь.</w:t>
      </w:r>
      <w:r>
        <w:rPr>
          <w:sz w:val="26"/>
          <w:szCs w:val="26"/>
        </w:rPr>
        <w:t xml:space="preserve"> Это наше, останется нашим, никто не сможет наложить никаких санкций. Это и есть импортозамещение. И эти компании сами по себе будут развиваться, потому что они экспортируют. </w:t>
      </w:r>
      <w:r>
        <w:rPr>
          <w:sz w:val="26"/>
          <w:szCs w:val="26"/>
          <w:u w:val="single"/>
        </w:rPr>
        <w:t>У них рынок — весь мир. Прекрасный пример — «Лаборатория Касперского», продукцию которой покупают миллионы людей во всем мир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вторю. Если вы хотите импортозамещения — поддерживайте экспор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Вы сказали о междисциплинарном характере вашего института. Собственно, этим и важны научные институты как форма организации науки, хотя с ними в какой-то момент стали почему-то бороться, предлагая перейти от поддержки институтов к поддержке отдельных лаборатори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  <w:u w:val="single"/>
        </w:rPr>
        <w:t>Чем порочна эта идея, которая нашла свое воплощение в так называемой программе тысячи лабораторий, которую одно время продвигало Минобрнауки? Она порочна для государства тем, что это путь дальнейшей провинциализации нашей науки. Эти лаборатории всегда будут младшими партнерами в какой-то большой западной коллаборации. Именно младшими. А самое важное, что в этом случае государство будет не в состоянии собрать нужные ему научные ресурсы на нужном для него направлении. Все будет полностью атомизировано. С точки зрения интересов государства это преступление. Пока еще есть институты — а сейчас начинают создавать федеральные центры (посмотрим, что из этого получится), пока еще есть более или менее крупные соединения, у государства остается потенциальная возможность концентрировать ресурсы. Просто оно этим не пользуется, но это другой вопрос. А разбиение на лаборатории, каждая из которых будет отростком крупных зарубежных научных структур, сделает это невозможным в принципе. Для нас это абсолютно тупиковый путь. Я бы сказал так: образовательный и научный уровень таким образом поддерживать можно, и это, конечно, важно, но его можно поддерживать и в старой системе, а государственный интерес реализовывать — нет. Идея опоры на лаборатории сама по себе государственно враждебная. Это распыление наших креативных, научных возможностей с абсолютным исключением потенциальной концентрации усилий. А для любого государства это смертельный приговор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pacing w:val="2"/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pacing w:val="2"/>
          <w:sz w:val="26"/>
          <w:szCs w:val="26"/>
        </w:rPr>
        <w:t>Атака на институты сопровождалась и атакой на их директоров за их слишком большую роль при определении тематики для научных сотрудников, которые попадают в «крепостную зависимость» от директоров институтов и теряют свободу научного поиска…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Это все легенды и мифы. Спросите любого сотрудника нашего института, что ему директор? Он скажет: «А мне директор совершенно ортогонален». У нас есть журнал «Проблемы передачи информации». Это журнал с одним из самых высоких импакт-факторов в России по математике. Вы думаете, что, если мне звонит человек, которому я ни в чем и никогда не могу отказать, и просит протолкнуть чью-нибудь статью, я могу в чем-то помочь? Да мою собственную статью не так давно два года мурыжили, после пятой-шестой рецензии прошел. Я никакого влияния на редколлегию не имею. То же самое с ученым советом. Я могу договариваться, могу объяснять свою точку зрения, постоянно это делаю. Но сказать, что я имею какое-то административное влияние на совет… Никакого. И я никогда не вмешивался в дела лабораторий, не то что отдельного сотрудника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А в чем тогда роль директора, если он «ортогонален» сотрудникам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ль директора — в создании экосистемы института. Сейчас мы, например, создаем новую кафедру. У нас есть большая межфакультетская кафедра в МФТИ, научно-образовательный центр в МГУ, кафедра на матфаке и кафедра на новом факультете компьютерных наук в Вышке, и так далее. У нас кроме исследовательской части, собственно института, еще восемь стартапов. Причем стартапов вполне серьезных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Они юридически оформлены как отдельные предприятия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bCs/>
          <w:iCs/>
          <w:spacing w:val="2"/>
          <w:sz w:val="26"/>
          <w:szCs w:val="26"/>
        </w:rPr>
        <w:t>Конечно. Более того, они все сидят в самостоятельных помещениях. Коллективы там по пятьдесят-шестьдесят человек. В хороший год мы создаем тридцать-сорок рабочих мест в хайтеке. Создание всей этой экосистемы — это и есть функция директора. Мы поглощаем девяносто процентов людей, которых учим. Учим для себя, учим сами. Чтобы попасть на нашу кафедру, студенты Физтеха после второго курса сдают письменный экзамен. У нас конкурс пять человек на место. И потом эти ребята либо остаются в чисто исследовательской работе, либо уходят в стартапы. Это самодостаточная, замкнутая систем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И у нас есть общее правило. Если я вижу молодого перспективного парня, который скоро может стать доктором наук, я ему говорю: «Ты будешь начальником лаборатории при выполнении следующих условий: защитишь докторскую и год должен отработать на Западе. И это обязательное условие, потому что без этого ты мне в качестве начальника лаборатории не нужен. Мы тебе организуем стажировку: несколько месяцев в Швейцарии, несколько месяцев во Франции. Ты должен понимать, что происходит в мире. Ты должен найти свои связи. Без этого ты всегда будешь на периферии». У нас огромные возможности для этого. Наши сотрудники — члены редколлегий 55 западных научных журналов. Это уникальная цифра. У нас в институте нет практически никого, кто не поработал бы за границе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 xml:space="preserve">А средства откуда?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Мы зарабатываем. И с помощью стартапов, и сам институт. У нас сейчас огромное количество грантов. В том году мы выиграли супергрант РНФ. У нас высокий уровень публикационной активности, большое количество внедрений. Причем внедрений очень разнообразных. От оборонки до стартапов, изначально рассчитанных на мировой рынок. Обеспечение всего этого и есть функция директора.</w:t>
      </w:r>
    </w:p>
    <w:p>
      <w:pPr>
        <w:pStyle w:val="Style11"/>
        <w:shd w:fill="FFFFFF" w:val="clear"/>
        <w:spacing w:lineRule="auto" w:line="264" w:before="24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В свете многолетней дискуссии об оценке труда ученых обращает на себя внимание название одной из ваших лабораторий: «Методы анализа информации о научных публикациях»…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каком-то смысле для нас это нагрузка, но мы хотели иметь свой собственный объективный инструмент оценки нашего уровня. Тем более что нам постоянно спускаются сверху какие-то цифры: «Ваши цифры публикационной активности такие-то». А правильная работа с базами данных WoS или Scopus на самом деле штука очень нетривиальная. И у нас сидят люди, которые занимаются этим профессионально, люди очень высокого научного уровня, действительно ученые, которые понимают предмет, понимают, что такое научная публикац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 xml:space="preserve">А насколько вообще оценка научных учреждений и ученых по публикативности, по импакт-фактору, объективна? 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 разных науках степень ее объективности разная. Станислав Смирнов получил филдсовскую премию, когда у него индекс Хирша был равен семи. У биологов это цифра для хорошего постдока. А в математике совершенно другая история. Человек, скажем, решил проблему Гильберта. То есть проблему решил и вопрос закрыл. Здорово, но чего на него ссылаться? Человек сделал великое дело, все это понимают. А ссылок на него нет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 в некоторых ситуациях, особенно с коллаборациями, наукометрия стала бессмыслицей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ак-то я рецензирую одну заявку на грант. Смотрю, у человека шестьсот публикаций в Web of Science за двенадцать лет. Триста публикаций за последние пять лет. Индекс Хирша какой-то запредельный. Что такое? А дело в том, что он член очень важной коллаборации. Он сделал очень хорошую программу, которой многие пользуются. И во всех статьях этой коллаборации он присутствует как соавтор. А в статьях этой коллаборации по 500 авторов. Я думаю, что он девяносто процентов этих статей просто и не читал. Это некая механическая процедура, а показатели просто фантастические. Это, кстати, ничего плохого о человеке не говорит, он же не нагонял эти показатели специальн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тому мы и говорим, что данные наукометрии — это полезный справочный материал. Невозможно сравнивать научные достижения Алексея Старобинского, автора теории рождения Вселенной, у которого колоссальное количество цитирований, с таким членом большой коллаборации, а формально показатели наукометрии у Старобинского могут оказаться и меньше. Без экспертной оценки все другие оценки научного вклада ученого бессмысленны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о все эти индексы хорошо работают на больших выборках. Я, например, с удовольствием пользуюсь этими индексами на уровне страны. Как развита та или иная наука у нас в стране, в других странах. Как известно, президент прописал майским указом, что цель всей нашей науки — это достижения уровня 2,44 процента публикаций в Web of Science. А что такое 2,44? Это средняя температура по больнице. Пока у нас 1,8. В то же время в физике элементарных частиц 9,5 процента уже сейчас. В ядерных технологиях — 4,8, в математике — 5,24. А в клинической медицине, которая среди всех учитываемых в Web of Science статей составляет 30 процентов, цифры просто смешные. </w:t>
      </w:r>
      <w:r>
        <w:rPr>
          <w:sz w:val="26"/>
          <w:szCs w:val="26"/>
          <w:u w:val="single"/>
        </w:rPr>
        <w:t>За последние тридцать лет количество публикаций по онкологии у нас снизилось с 310 до 75, а у китайцев увеличилось в 200 раз, у американцев в три, достигнув 11 тысяч в год.</w:t>
      </w:r>
      <w:r>
        <w:rPr>
          <w:sz w:val="26"/>
          <w:szCs w:val="26"/>
        </w:rPr>
        <w:t xml:space="preserve"> И в этих условиях получить 2,44 процента только за счет ядерной физики и математики невозможно, а если даже и возможно, то вредн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И быстро поменять эту ситуацию тоже невозможно. Этого не понимают те, кто упрекает в этом академию. Часто можно слышать о нашей науке: «Мы все время делаем атомную бомбу». И они правы, </w:t>
      </w:r>
      <w:r>
        <w:rPr>
          <w:sz w:val="26"/>
          <w:szCs w:val="26"/>
          <w:u w:val="single"/>
        </w:rPr>
        <w:t>мы живем в структуре науки, которая была создана в 60-е годы. Надо ее менять? Надо, конечно. Двадцать первый век — это век life science, наук о жизни.</w:t>
      </w:r>
      <w:r>
        <w:rPr>
          <w:sz w:val="26"/>
          <w:szCs w:val="26"/>
        </w:rPr>
        <w:t xml:space="preserve"> Все с этим согласны. Но если вы просто возьмете деньги, которые сейчас тратятся на ФИАН, на ядерные институты, и отдадите их на другие цели, то деньги просто выбросите на помойку, а уже успешно работающие направления загубите. Такие вещи делаются поколениями. </w:t>
      </w:r>
      <w:r>
        <w:rPr>
          <w:sz w:val="26"/>
          <w:szCs w:val="26"/>
          <w:u w:val="single"/>
        </w:rPr>
        <w:t>Сначала нужно образовать в данной области достаточное количество умных людей. Для этого нужно создать обучающие структуры соответствующего уровня и размера. Это история не на год, не на два, даже не на десять.</w:t>
      </w:r>
      <w:r>
        <w:rPr>
          <w:sz w:val="26"/>
          <w:szCs w:val="26"/>
        </w:rPr>
        <w:t xml:space="preserve"> Большой корабль не может повернуться моментально. Наука — огромная, массивная, инерционная система. Да, ее нужно поворачивать. Но нельзя это сделать какими-то административными решениями. Не нужно думать, что это получится за год или за два. Это не получится. Разрушить все легко. А создать что-то новое — на это требуются поколени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Наука развивается по собственной логик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pacing w:val="2"/>
          <w:sz w:val="26"/>
          <w:szCs w:val="26"/>
        </w:rPr>
        <w:t xml:space="preserve">— </w:t>
      </w:r>
      <w:r>
        <w:rPr>
          <w:spacing w:val="2"/>
          <w:sz w:val="26"/>
          <w:szCs w:val="26"/>
        </w:rPr>
        <w:t xml:space="preserve">Абсолютно верно. </w:t>
      </w:r>
      <w:r>
        <w:rPr>
          <w:spacing w:val="2"/>
          <w:sz w:val="26"/>
          <w:szCs w:val="26"/>
          <w:u w:val="single"/>
        </w:rPr>
        <w:t>Люди занимаются тем, что им интересно, задачами, которые им кажутся перспективными, в которых есть шанс сделать что-то новое. И на эту логику воздействовать нельзя. Но это не означает, что государство не должно ставить перед учеными свои цели, не должно направлять науку в нужном ему направлени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А </w:t>
      </w:r>
      <w:r>
        <w:rPr>
          <w:sz w:val="26"/>
          <w:szCs w:val="26"/>
          <w:u w:val="single"/>
        </w:rPr>
        <w:t>в 90-е годы государство потеряло целевую функцию по отношению к науке.</w:t>
      </w:r>
      <w:r>
        <w:rPr>
          <w:sz w:val="26"/>
          <w:szCs w:val="26"/>
        </w:rPr>
        <w:t xml:space="preserve"> Перестало быть понятным, а что, собственно, государству требуется от науки. Любой президент Академии наук до 1990 года четко понимал, что от него требуетс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А потом пришли гайдаровские ребята. Люди страшно идеологизированные и плохо знающие, чем они взялись управлять. Они видели телевизор «Рубин» и видели телевизор «Грюндиг». И это для них был такой бэнчмаркинг. Поскольку они не знали нашу оборонку и никогда не работали в науке. Для них вся наша наука и промышленность была сконцентрирована в «Рубине». А это была совершеннейшая неправда. </w:t>
      </w:r>
      <w:r>
        <w:rPr>
          <w:sz w:val="26"/>
          <w:szCs w:val="26"/>
          <w:u w:val="single"/>
        </w:rPr>
        <w:t>Действительно существовала великая советская наука. Великая. И Союз был мощной промышленной державой.</w:t>
      </w:r>
      <w:r>
        <w:rPr>
          <w:sz w:val="26"/>
          <w:szCs w:val="26"/>
        </w:rPr>
        <w:t xml:space="preserve"> Все, что происходило с академией после 1990 года, — это следствие позиции власти, утерявшей целевую функцию. Она просто не знала, что с академией делать. Вроде у всех есть, пусть и у нас тоже будет. И в этих условиях «птички» и разлетелись. Тем более что </w:t>
      </w:r>
      <w:r>
        <w:rPr>
          <w:sz w:val="26"/>
          <w:szCs w:val="26"/>
          <w:u w:val="single"/>
        </w:rPr>
        <w:t>ученые — люди по духу своему совершенно независимые, и многие были только рады этому, в каком-то плане. Свобода. И двадцать с лишним лет никто академией не занимался, никто не обсуждал ее проблемы в публичной сфере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Я вот смотрю на название одного из постановлений СМ СССР № 1402/563 от 4 июня 1953 года: «О разработке фундаментальной физической теории функционирования германиевых диодов и триодов». А дальше идет объяснение, почему эту фундаментальную проблему действительно необходимо решить, и, конечно, точно определено требуемое ресурсное обеспечение. Можно представить такого рода постановление в наше время? Сомневаюсь. Я ни в коем случае не идеализирую то, что было. Там были свои скелеты в шкафу. Но тогда понимали, для чего это все нужн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Style w:val="Emphasis"/>
          <w:b/>
          <w:bCs/>
          <w:sz w:val="26"/>
          <w:szCs w:val="26"/>
        </w:rPr>
        <w:t xml:space="preserve">— </w:t>
      </w:r>
      <w:r>
        <w:rPr>
          <w:rStyle w:val="Emphasis"/>
          <w:b/>
          <w:bCs/>
          <w:sz w:val="26"/>
          <w:szCs w:val="26"/>
        </w:rPr>
        <w:t>Государство должно перед наукой поставить конкретные задачи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Вы совершенно правы, что должен быть некий внешний импульс. Государство должно сформулировать: а зачем ему нужна наука и академия в частности? Как государство собирается этот потенциал использовать? Пока нет этого целевого функционала, как мы оценим, хорошо мы провели реформу или плохо? Ну, </w:t>
      </w:r>
      <w:r>
        <w:rPr>
          <w:sz w:val="26"/>
          <w:szCs w:val="26"/>
          <w:u w:val="single"/>
        </w:rPr>
        <w:t>предположим, отреформировали. И говорим, что сделали это хорошо. А почему? Что будет критерием? Количество публикаций? Это что, для государства действительно важная вещь?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Вот часто говорят об эффективности науки. Если под этим понимают количество статей в Web of Science, то с государственной точки зрения это просто нелепость. </w:t>
      </w:r>
      <w:r>
        <w:rPr>
          <w:sz w:val="26"/>
          <w:szCs w:val="26"/>
          <w:u w:val="single"/>
        </w:rPr>
        <w:t>На самом деле эффективность науки — это когда благодаря науке нам всем «жить стало лучше, жить стало веселее». Когда я могу установить позитивные причинно-следственные связи между уровнем жизни российского гражданина и наукой, тогда я понимаю, что это хорошо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На самом деле все не так сложно. Я давал свои предложения о создании Национальных лабораторий. </w:t>
      </w:r>
      <w:r>
        <w:rPr>
          <w:sz w:val="26"/>
          <w:szCs w:val="26"/>
          <w:u w:val="single"/>
        </w:rPr>
        <w:t>У нас существует легенда, что вся наука в Америке делается в университетах. А это вовсе не так. В США, например, 17 междисциплинарных Национальных лабораторий (это не считая лабораторий при Национальном институте здоровья), в которых в общей сложности работает более 60 тысяч исследователей самого высокого уровн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И нам нужны трансдисциплинарные коллективы, ориентированные на решение прикладных, нужных для государства задач. Задач, связанных с нашим будущим. В науке о людях, в энергетике, в информационных технологиях, в оборонной тематике, конечно. Такие задачи, такие цели надо формулировать. Только, к сожалению, полностью утрачен механизм, который позволял это делать в советское время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 при этом ни в коем случае нельзя ограничивать фундаментальную науку в свободе научного поиска. Ученый должен иметь возможность заниматься тем, чем хочет, если, конечно, может. Любимая фраза академика Арцимовича, одного из авторов советского атомного проекта: «Наука — это лучший способ удовлетворения собственного любопытства за государственный счет».</w:t>
      </w:r>
    </w:p>
    <w:p>
      <w:pPr>
        <w:pStyle w:val="Style11"/>
        <w:shd w:fill="FFFFFF" w:val="clear"/>
        <w:spacing w:lineRule="auto" w:line="264" w:before="120" w:after="0"/>
        <w:ind w:firstLine="397"/>
        <w:jc w:val="both"/>
        <w:rPr/>
      </w:pPr>
      <w:r>
        <w:rPr>
          <w:sz w:val="26"/>
          <w:szCs w:val="26"/>
          <w:u w:val="single"/>
        </w:rPr>
        <w:t>Ни один футуролог никогда в жизни не ответит на вопрос: а что получится? История знает немало примеров, когда из самых абстрактных исследований в конечном счете получалось нечто чудесное для человечества, чего априори никогда нельзя предсказать.</w:t>
      </w:r>
    </w:p>
    <w:p>
      <w:pPr>
        <w:pStyle w:val="Normal"/>
        <w:shd w:fill="FFFFFF" w:val="clea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hyperlink r:id="rId11">
        <w:r>
          <w:rPr>
            <w:rStyle w:val="InternetLink"/>
            <w:rFonts w:cs="Arial" w:ascii="Arial" w:hAnsi="Arial"/>
            <w:b/>
            <w:sz w:val="26"/>
            <w:szCs w:val="26"/>
          </w:rPr>
          <w:t>Александр Механик</w:t>
        </w:r>
      </w:hyperlink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 № 45 от 14 ноября 2011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 № 38 от 26 сентября 2011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ксперт № 21 от 27 мая 2013 г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t</w:t>
      </w:r>
      <w:r>
        <w:rPr/>
        <w:t>.</w:t>
      </w:r>
      <w:r>
        <w:rPr>
          <w:lang w:val="en-US"/>
        </w:rPr>
        <w:t>ru</w:t>
      </w:r>
      <w:r>
        <w:rPr/>
        <w:t>/2013/06/28/</w:t>
      </w:r>
      <w:r>
        <w:rPr>
          <w:lang w:val="en-US"/>
        </w:rPr>
        <w:t>ero</w:t>
      </w:r>
      <w:r>
        <w:rPr/>
        <w:t>-</w:t>
      </w:r>
      <w:r>
        <w:rPr>
          <w:lang w:val="en-US"/>
        </w:rPr>
        <w:t>oshibka</w:t>
      </w:r>
      <w:r>
        <w:rPr/>
        <w:t>-</w:t>
      </w:r>
      <w:r>
        <w:rPr>
          <w:lang w:val="en-US"/>
        </w:rPr>
        <w:t>smertelnaja</w:t>
      </w:r>
      <w:r>
        <w:rPr/>
        <w:t>-</w:t>
      </w:r>
      <w:r>
        <w:rPr>
          <w:lang w:val="en-US"/>
        </w:rPr>
        <w:t>dlyarossijskoj</w:t>
      </w:r>
      <w:r>
        <w:rPr/>
        <w:t>-</w:t>
      </w:r>
      <w:r>
        <w:rPr>
          <w:lang w:val="en-US"/>
        </w:rPr>
        <w:t>nauki</w:t>
      </w:r>
      <w:r>
        <w:rPr/>
        <w:t>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character" w:styleId="WW8Dropcap0">
    <w:name w:val="WW8Dropcap0"/>
    <w:qFormat/>
    <w:rPr>
      <w:b/>
      <w:sz w:val="74"/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expert.ru/expert/2015/36/kvantyi-tehnologicheskoj-revolyutsii/media/269322/" TargetMode="External"/><Relationship Id="rId8" Type="http://schemas.openxmlformats.org/officeDocument/2006/relationships/footer" Target="footer3.xml"/><Relationship Id="rId9" Type="http://schemas.openxmlformats.org/officeDocument/2006/relationships/hyperlink" Target="http://expert.ru/expert/2011/45/" TargetMode="External"/><Relationship Id="rId10" Type="http://schemas.openxmlformats.org/officeDocument/2006/relationships/hyperlink" Target="http://expert.ru/expert/2011/38/" TargetMode="External"/><Relationship Id="rId11" Type="http://schemas.openxmlformats.org/officeDocument/2006/relationships/hyperlink" Target="http://expert.ru/dossier/author/1004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0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9-07T11:24:00Z</dcterms:modified>
  <cp:revision>3</cp:revision>
  <dc:subject/>
  <dc:title>ИНФОРМАЦИОННЫЙ</dc:title>
</cp:coreProperties>
</file>