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1 (121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1 (121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С. Тихонова «Хотели посадок?», опубликованная в журнале «Эксперт», № 40, 28 сентября – 04 ок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С. Тихонова «Хотели посадок?», опубликованная в журнале «Эксперт», № 40, 28 сентября – 04 ок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shd w:fill="FFFFFF" w:val="clear"/>
        <w:spacing w:lineRule="atLeast" w:line="285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Anonce"/>
        <w:shd w:fill="FFFFFF" w:val="clear"/>
        <w:spacing w:lineRule="atLeast" w:line="285" w:before="240" w:after="240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Хотели посадок?</w:t>
      </w:r>
    </w:p>
    <w:p>
      <w:pPr>
        <w:pStyle w:val="Cutting"/>
        <w:shd w:fill="FFFFFF" w:val="clear"/>
        <w:spacing w:lineRule="auto" w:line="264" w:before="0" w:after="0"/>
        <w:ind w:firstLine="397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Антикоррупционная кампания приобретает системный характер. </w:t>
      </w:r>
    </w:p>
    <w:p>
      <w:pPr>
        <w:pStyle w:val="Cutting"/>
        <w:shd w:fill="FFFFFF" w:val="clear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В силовых структурах создано особое подразделение, перед которым поставлена задача провести тотальную чистку региональных элит</w:t>
      </w:r>
    </w:p>
    <w:p>
      <w:pPr>
        <w:pStyle w:val="Style11"/>
        <w:spacing w:before="0" w:after="240"/>
        <w:textAlignment w:val="baseline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jc w:val="both"/>
        <w:rPr/>
      </w:pPr>
      <w:r>
        <w:rPr/>
        <w:t>В</w:t>
      </w:r>
      <w:r>
        <w:rPr>
          <w:spacing w:val="2"/>
        </w:rPr>
        <w:t xml:space="preserve">се-таки удивительным образом устроено массовое сознание. Долгие годы российское общество требовало начать повсеместные посадки проворовавшихся чиновников, коррупционеров, казнокрадов и мздоимцев. </w:t>
      </w:r>
      <w:r>
        <w:rPr/>
        <w:t>А начало системной работы в этом направлении проморгало. Действия силовиков в Сахалинской области и Республике Коми, конечно, стали громкими событиями,</w:t>
      </w:r>
      <w:r>
        <w:rPr>
          <w:rStyle w:val="Appleconvertedspace"/>
        </w:rPr>
        <w:t xml:space="preserve"> </w:t>
      </w:r>
      <w:r>
        <w:rPr/>
        <w:t xml:space="preserve">но вызвали на удивление слабый резонанс. Более того, эксперты и политологи наперебой бросились спорить, кому из влиятельных лиц в федеральной власти и крупном капитале перешли дорогу арестованные губернаторы. Другая популярная версия предполагает внутриэлитный раскол в Кремле и резкое усиление силового блока и конкретно </w:t>
      </w:r>
      <w:r>
        <w:rPr>
          <w:rStyle w:val="StrongEmphasis"/>
        </w:rPr>
        <w:t>Александра Бастрыкина</w:t>
      </w:r>
      <w:r>
        <w:rPr/>
        <w:t>, председателя Следственного комитета России, который якобы по своему усмотрению решил учинить перезагрузку структуры власти на местах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Но, похоже, политические интриги не имеют отношения к этой ситуации. Сам характер силовых действий в отношении региональных начальников говорит о системности подхода и отсутствии влияния местных или федеральных групп элит. Впервые в истории России арестованы действующие губернаторы, но главное — «под нож» пущены все участники предполагаемых преступных сообществ, верхушка бюрократии. В Коми следствие выдвигает обвинение не отдельным лицам, а организованной группе лиц, хотя понятно, что такую статью можно предъявлять и бывшему мэру Махачкалы </w:t>
      </w:r>
      <w:r>
        <w:rPr>
          <w:rStyle w:val="StrongEmphasis"/>
        </w:rPr>
        <w:t>Саиду Амирову</w:t>
      </w:r>
      <w:r>
        <w:rPr/>
        <w:t xml:space="preserve">, и сахалинскому главе </w:t>
      </w:r>
      <w:r>
        <w:rPr>
          <w:rStyle w:val="StrongEmphasis"/>
        </w:rPr>
        <w:t>Александру Хорошавину</w:t>
      </w:r>
      <w:r>
        <w:rPr/>
        <w:t xml:space="preserve">. </w:t>
      </w:r>
      <w:r>
        <w:rPr>
          <w:u w:val="single"/>
        </w:rPr>
        <w:t>Сотни менее громких дел в отношении чиновников правительств, депутатов, градоначальников, которые не видны поверхностным взглядом с федерального уровня, говорят о том, что работа ведется системно, а неприкасаемых лиц становится все меньш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Наши предположения подтверждает и специальное расследование, в рамках которого мы вышли на представителей Следственного комитета, осведомленных о некоторых нюансах антикоррупционной кампании. По их словам, </w:t>
      </w:r>
      <w:r>
        <w:rPr>
          <w:u w:val="single"/>
        </w:rPr>
        <w:t>в «системе» создана секретная структура с особыми полномочиями, доступ к которой не имеет даже генералитет Следственного комитета. В среде оперативников ее уже в шутку прозвали СМЕРШ — по аналогии со знаменитой сталинской спецслужбой,</w:t>
      </w:r>
      <w:r>
        <w:rPr/>
        <w:t xml:space="preserve"> борющейся с врагами жесткими, но эффективными хирургическими методами.</w:t>
      </w:r>
    </w:p>
    <w:p>
      <w:pPr>
        <w:pStyle w:val="Style11"/>
        <w:shd w:fill="FFFFFF" w:val="clear"/>
        <w:spacing w:lineRule="auto" w:line="264"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ошел</w:t>
      </w:r>
    </w:p>
    <w:p>
      <w:pPr>
        <w:pStyle w:val="Style11"/>
        <w:shd w:fill="FFFFFF" w:val="clear"/>
        <w:spacing w:lineRule="auto" w:line="264" w:before="120" w:after="0"/>
        <w:ind w:firstLine="426"/>
        <w:jc w:val="both"/>
        <w:rPr/>
      </w:pPr>
      <w:r>
        <w:rPr/>
        <w:t>Чтобы получить шанс пообщаться с оперативниками, тесно работающими с этой особой группой, необходимо было получить разрешение на самом высшем уровне (самих оперов-опричников, естественно, в лицо видеть никто не может, иначе теряется весь смысл затеи). Само собой, на жестких условиях анонимности и неразглашения следственных тайн. После всех возможных проверок моей скромной персоны мы встретились за чашкой кофе в неприметной забегаловке у Киевского вокзала. «Зачем такая секретность? Ведь даже высокопоставленные начальники ФСБ не знают о вашем существовании?» – задаю я первый вопрос. И получаю от своего собеседника в ответ неожиданную историческую аналогию:</w:t>
      </w:r>
      <w:r>
        <w:rPr>
          <w:rStyle w:val="Appleconvertedspace"/>
        </w:rPr>
        <w:t xml:space="preserve"> </w:t>
      </w:r>
      <w:r>
        <w:rPr/>
        <w:t xml:space="preserve">«А ты сам подумай. </w:t>
      </w:r>
      <w:r>
        <w:rPr>
          <w:u w:val="single"/>
        </w:rPr>
        <w:t>По тем же причинам, по которым создавались оперативно-разыскные структуры в тридцатые и сороковые годы. Сначала это было обусловлено жесткой необходимостью чистки элит в условиях угрозы войны, а затем уже непосредственно на самой войне, которая, кстати, благодаря умелой дипломатии была отодвинута на несколько лет.</w:t>
      </w:r>
      <w:r>
        <w:rPr/>
        <w:t xml:space="preserve"> На местах были партийные царьки, бывшие боевики гражданской войны, которых надо было ставить на место, а элиты – чистить, причем очень быстро. Тогда </w:t>
      </w:r>
      <w:r>
        <w:rPr>
          <w:u w:val="single"/>
        </w:rPr>
        <w:t>местные компетентные органы, как и сейчас, срослись в один кумовской клубок с этими элитами. Поэтому любая попытка взять какого-нибудь зарвавшегося начальника-вора натыкалась на “слив” и заметание следов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Меня, конечно, прежде всего интересовали ответы на вопросы, кто в губернаторской грядке будет следующим на посадку и большая ли грядка вообще. Борцы с коррупцией не стали раскрывать детали кампании, но дали недвусмысленное предупреждение для всех местечковых элит: </w:t>
      </w:r>
      <w:r>
        <w:rPr>
          <w:u w:val="single"/>
        </w:rPr>
        <w:t>в следственной разработке 12 губернаторов, еще восемь «на карандаше»</w:t>
      </w:r>
      <w:r>
        <w:rPr/>
        <w:t xml:space="preserve">. То есть «копать» уже начали, причем глубоко и незаметно для самих подозреваемых. Местных следователей не привлекают, чтобы воры не успели замести следы преступлений и прибегнуть к защите своих покровителей в Москве, как это часто бывало раньше — уголовные дела стопорились после вмешательства определенных влиятельных лиц. </w:t>
      </w:r>
      <w:r>
        <w:rPr>
          <w:u w:val="single"/>
        </w:rPr>
        <w:t>Так было и на Сахалине: в 2012 году следственная группа ФСБ после отчета Счетной палаты и проверки информации уже готова была вылетать в Южно-Сахалинск за головой господина Хорошавина, но дело замяли при вмешательстве очень влиятельных персон, имен которых сыщики просили не упоминать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«На нас же не выйти даже через генералов Генпрокуратуры, они, бедняги, не знают к кому податься, – иронично улыбаясь, пожалел воров в законе следователь помладше. – С Хорошавиным пришлось хорошо повозиться – далеко сидел и глубоко закопался. Схемы откатов и взяток были настолько грамотно продуманы, что работать пришлось целых полтора года, а в его команду внедрили своего человека, снабженного спецаппаратурой». Операция по непосредственному аресту властно-криминальных банд в регионах оперативники стараются производить нахрапом — в один день, чтобы сообщники не могли скрыться или уничтожить улики. Однако на Сахалине из-за крайней запутанности криминальных схем миссия растянулась на несколько месяцев. Сначала был заменен весь силовой блок. 11 марта 2014 года был задержан начальник УМВД по Сахалинской области </w:t>
      </w:r>
      <w:r>
        <w:rPr>
          <w:rStyle w:val="StrongEmphasis"/>
        </w:rPr>
        <w:t>Владислав Белоцерковский</w:t>
      </w:r>
      <w:r>
        <w:rPr/>
        <w:t xml:space="preserve">, от своих должностей освобождены прокурор Сахалинской области, а также начальник ФСБ генерал-майор </w:t>
      </w:r>
      <w:r>
        <w:rPr>
          <w:rStyle w:val="StrongEmphasis"/>
        </w:rPr>
        <w:t>Игорь Стручков</w:t>
      </w:r>
      <w:r>
        <w:rPr/>
        <w:t xml:space="preserve">. И сразу начались аресты чиновников муниципального звена – под стражу взят мэр Охи и ряд других членов команды Хорошавина низшего звена. А 4 марта этого года уже взяли костяк ОПГ – губернатор, его советник </w:t>
      </w:r>
      <w:r>
        <w:rPr>
          <w:rStyle w:val="StrongEmphasis"/>
        </w:rPr>
        <w:t>Андрей Икрамов</w:t>
      </w:r>
      <w:r>
        <w:rPr/>
        <w:t xml:space="preserve">, помощник </w:t>
      </w:r>
      <w:r>
        <w:rPr>
          <w:rStyle w:val="StrongEmphasis"/>
        </w:rPr>
        <w:t xml:space="preserve">Борис Усачев </w:t>
      </w:r>
      <w:r>
        <w:rPr/>
        <w:t xml:space="preserve">и руководитель секретариата </w:t>
      </w:r>
      <w:r>
        <w:rPr>
          <w:rStyle w:val="StrongEmphasis"/>
        </w:rPr>
        <w:t xml:space="preserve">Вячеслав Горбачев </w:t>
      </w:r>
      <w:r>
        <w:rPr/>
        <w:t>под присмотром спецслужб улетели в Москву для дальнейших следственных изысканий. Аресты и задержания продолжались затем на протяжении двух месяцев. На сегодняшний день за решеткой в Москве уже 18 человек с Сахалина, в том числе практически вся верхушка местного правительства. И, как говорят следователи, это еще не конец – под подозрением еще как минимум 12 чиновников и бизнесменов регион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Как сказали мои собеседники, </w:t>
      </w:r>
      <w:r>
        <w:rPr>
          <w:u w:val="single"/>
        </w:rPr>
        <w:t>«особая группа» имеет прямой выход на президента и лично докладывает первому лицу государства о ситуации по тем или иным регионам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Заметную роль в этой работе играют структуры Общероссийского народного фронта. Он имеет отделения в каждом регионе и кое-где эти отделения уже вполне действенны. Кроме того, на федеральном уровне ОНФ мониторит ситуацию в разных областях — от ЖКХ до вырубки леса и регулярно выдает серьезные аналитические материалы. Антикоррупционные проекты Народного фронта, в первую очередь проект «За честные закупки», дает массу информации, полезной и для общественной оценки работы институтов власти, и для правоохранительных органов. Часть информации широко публикуется, но есть и закрытая информация. </w:t>
      </w:r>
      <w:r>
        <w:rPr>
          <w:u w:val="single"/>
        </w:rPr>
        <w:t>Работа эта столь значительна, что, по нашим сведениям, в адрес сопредседателя Центрального штаба ОНФ</w:t>
      </w:r>
      <w:r>
        <w:rPr>
          <w:rStyle w:val="StrongEmphasis"/>
          <w:u w:val="single"/>
        </w:rPr>
        <w:t>Александра Бречалова</w:t>
      </w:r>
      <w:r>
        <w:rPr>
          <w:u w:val="single"/>
        </w:rPr>
        <w:t>, который отвечает за антикоррупционные проекты, поступали весьма серьезные угрозы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>
          <w:u w:val="single"/>
        </w:rPr>
      </w:pPr>
      <w:r>
        <w:rPr/>
        <w:t xml:space="preserve">Выбор целей не спускается сверху, как можно подумать. Группа обладает свободой действий, которая ограничивается лишь одним концептуальным требованием. «Нам сказали сначала брать самых зажравшихся, у которых от безграничной власти крышу снесло, – поведал майор. – Сахалинский «черт» не стеснялся целые картофельные мешки денег дома хранить, а в своем княжестве ввел правило, по которому любой более или менее крупный бизнес, чтобы нормально работать, должен дать ему на лапу кругленькую сумму. </w:t>
      </w:r>
      <w:r>
        <w:rPr>
          <w:u w:val="single"/>
        </w:rPr>
        <w:t>Иначе задушат местные силовики. С госконтрактов же Хорошавин брал 30 процентов отката. Хотя до Гайзера ему все же далеко – тот в своих аппетитах до 70 процентов доходил».</w:t>
      </w:r>
    </w:p>
    <w:p>
      <w:pPr>
        <w:pStyle w:val="Style11"/>
        <w:shd w:fill="FFFFFF" w:val="clear"/>
        <w:spacing w:lineRule="auto" w:line="264" w:before="3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ло в Коми и поиск крысы</w:t>
      </w:r>
    </w:p>
    <w:p>
      <w:pPr>
        <w:pStyle w:val="Style11"/>
        <w:shd w:fill="FFFFFF" w:val="clear"/>
        <w:spacing w:lineRule="auto" w:line="264" w:before="120" w:after="0"/>
        <w:ind w:firstLine="426"/>
        <w:jc w:val="both"/>
        <w:rPr/>
      </w:pPr>
      <w:r>
        <w:rPr/>
        <w:t>Вторым в «расстрельном» списке у антикоррупционной команды была группа главы Республики Коми</w:t>
      </w:r>
      <w:r>
        <w:rPr>
          <w:rStyle w:val="Appleconvertedspace"/>
        </w:rPr>
        <w:t> </w:t>
      </w:r>
      <w:r>
        <w:rPr>
          <w:rStyle w:val="StrongEmphasis"/>
        </w:rPr>
        <w:t>Вячеслава Гайзера</w:t>
      </w:r>
      <w:r>
        <w:rPr/>
        <w:t xml:space="preserve">. </w:t>
      </w:r>
      <w:r>
        <w:rPr>
          <w:u w:val="single"/>
        </w:rPr>
        <w:t>И в этом случае успех пришел не с первой попытки. В 2012 году Счетная палата выявила неэффективное расходование средств на 6 млрд рублей и направила материалы в Генеральную прокуратуру.</w:t>
      </w:r>
      <w:r>
        <w:rPr/>
        <w:t xml:space="preserve"> Однако уголовных дел возбуждено не было, несмотря на неоднократные письма аудиторов в правоохранительные органы. Не привело в чувство главу Коми и первое уголовное дело в отношении одного из членов его команды, когда был осужден бывший первый заместитель министра образования региона </w:t>
      </w:r>
      <w:r>
        <w:rPr>
          <w:rStyle w:val="StrongEmphasis"/>
        </w:rPr>
        <w:t>Николай Зуев</w:t>
      </w:r>
      <w:r>
        <w:rPr/>
        <w:t>, по вине которого в школьные столовые Коми было поставлено оборудование ненадлежащего качества, ущерб бюджету – 43 млн рублей. На рассмотрение суда поступило также дело руководства Комитета лесов Республики Коми и подведомственных ему учреждений. Эксперты оценили ущерб бюджету от незаконной деятельности чиновников в 67 млн рублей, лесному фонду – в 4,6 млрд рублей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Ситуация изменилась в прошлом году, после того как за Коми взялась «особая группа»: следуя намеченному алгоритму действий, </w:t>
      </w:r>
      <w:r>
        <w:rPr>
          <w:u w:val="single"/>
        </w:rPr>
        <w:t>активисты ОНФ уличили главу республики в непомерно высоких тратах на аренду самолетов, покупку авто, мебели и т. д., на миллиарды рублей. Дальше за дело взялись профессионалы.</w:t>
      </w:r>
      <w:r>
        <w:rPr/>
        <w:t xml:space="preserve"> Было возбуждено дело против министра архитектуры, строительства и коммунального хозяйства Коми </w:t>
      </w:r>
      <w:r>
        <w:rPr>
          <w:rStyle w:val="StrongEmphasis"/>
        </w:rPr>
        <w:t>Олега Казарцева</w:t>
      </w:r>
      <w:r>
        <w:rPr/>
        <w:t xml:space="preserve">, который в свою бытность мэром Ухты незаконно распоряжался муниципальным жильем. В поле зрения правоохранителей региона попали и другие руководители муниципалитетов республики, уже осужденные или ожидающие приговора (Воркута, Печора, Сыктывкар). Например, </w:t>
      </w:r>
      <w:r>
        <w:rPr>
          <w:u w:val="single"/>
        </w:rPr>
        <w:t xml:space="preserve">офшорные схемы хищения денежных средств широко использовались в Воркуте, где </w:t>
      </w:r>
      <w:r>
        <w:rPr>
          <w:spacing w:val="-2"/>
          <w:u w:val="single"/>
        </w:rPr>
        <w:t>поступавшая от потребителей тепла плата не направлялась энергоснабжающим организациям, а расходовалась совсем на другие цели.</w:t>
      </w:r>
      <w:r>
        <w:rPr>
          <w:spacing w:val="-2"/>
        </w:rPr>
        <w:t xml:space="preserve"> В этой схеме были замешаны бывший мэр Воркуты </w:t>
      </w:r>
      <w:r>
        <w:rPr>
          <w:rStyle w:val="StrongEmphasis"/>
          <w:spacing w:val="-2"/>
        </w:rPr>
        <w:t xml:space="preserve">Анатолий Пуро </w:t>
      </w:r>
      <w:r>
        <w:rPr>
          <w:spacing w:val="-2"/>
        </w:rPr>
        <w:t xml:space="preserve">и заключенный под стражу заместитель председателя правительства Коми </w:t>
      </w:r>
      <w:r>
        <w:rPr>
          <w:rStyle w:val="StrongEmphasis"/>
          <w:spacing w:val="-2"/>
        </w:rPr>
        <w:t>Константин Ромаданов</w:t>
      </w:r>
      <w:r>
        <w:rPr>
          <w:spacing w:val="-2"/>
        </w:rPr>
        <w:t xml:space="preserve">. </w:t>
      </w:r>
      <w:r>
        <w:rPr>
          <w:spacing w:val="-2"/>
          <w:u w:val="single"/>
        </w:rPr>
        <w:t>В считанные дни были арестованы мэры крупных городов – Ухты и Воркуты – и еще 11 чиновников рангом пониже. Затем отправили в отставку и задержали мэра Сыктывкара. Многие в Коми думали, что на этом низовом уровне все закончится как обычно: найдут стрелочников среди шестерок, а костяк группировки продолжит работать.</w:t>
      </w:r>
      <w:r>
        <w:rPr>
          <w:spacing w:val="-2"/>
        </w:rPr>
        <w:t xml:space="preserve"> Однако в сентябре 26 отдельных подгрупп, используя контролируемые каналы коммуникаций и спецсредства слежения (в том числе спутниковые), спланировали задержание сразу всех основных членов ОПГ во главе с губернатором. Операция проходила одновременно в нескольких регионах. </w:t>
      </w:r>
      <w:r>
        <w:rPr>
          <w:spacing w:val="-2"/>
          <w:u w:val="single"/>
        </w:rPr>
        <w:t>Только за одну ночь провели 80 обысков, а всего за двое суток – 136 оперативно-розыскных мероприятий</w:t>
      </w:r>
      <w:r>
        <w:rPr>
          <w:spacing w:val="-2"/>
        </w:rPr>
        <w:t>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Спикера парламента Коми </w:t>
      </w:r>
      <w:r>
        <w:rPr>
          <w:rStyle w:val="StrongEmphasis"/>
        </w:rPr>
        <w:t xml:space="preserve">Игоря Ковзеля </w:t>
      </w:r>
      <w:r>
        <w:rPr/>
        <w:t xml:space="preserve">правоохранители задержали в Петербурге, а начальника управления информации администрации главы республики </w:t>
      </w:r>
      <w:r>
        <w:rPr>
          <w:rStyle w:val="StrongEmphasis"/>
        </w:rPr>
        <w:t xml:space="preserve">Павла Марущака </w:t>
      </w:r>
      <w:r>
        <w:rPr/>
        <w:t>– на черноморском курорте. «Я чуть со стула не упал, когда смотрел видеозапись поимки Марущака. Жаль, что вживую не довелось увидеть, – подергиваясь от смеха рассказал следователь постарше. – Ты только представь этого солидного товарища на нудистском пляже, да еще развивающего скорость породистого скакуна в попытке скрыться от правосудия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u w:val="single"/>
        </w:rPr>
        <w:t>Выяснилось, что за день до задержания почти все подозреваемые взяли отпуска и пытались вылететь за границу, что явно свидетельствует об утечке оперативной информации</w:t>
      </w:r>
      <w:r>
        <w:rPr/>
        <w:t>. Бизнесмен Зарубин все же успел улететь, как предполагается, по поддельным документам. Сам Гайзер перед вылетом за рубеж заехал в столичное представительство Республики Коми, чтобы «забрать кое-что из личных вещей». Там его и задержал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Возможно, </w:t>
      </w:r>
      <w:r>
        <w:rPr>
          <w:u w:val="single"/>
        </w:rPr>
        <w:t>главу Коми подвела банальная жадность. Получив слив от «крысы», которую сейчас пытаются найти в рядах доблестных служителей закона, он вместо того, чтобы скорее скрыться от правосудия, поехал за своим добром, не сообразив, что именно здесь-то его и будут терпеливо ждать оперативники.</w:t>
      </w:r>
      <w:r>
        <w:rPr/>
        <w:t xml:space="preserve"> Как рассказали следователи, когда Гайзер был застигнут врасплох, он пытался выкинуть сейф из окн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По версии следствия, в Коми бюджетные средства годами вкладывались в перспективные предприятия (в основном в агропроме и энергетике), которые затем продавались фирмам, близким к чиновникам и их родне. </w:t>
      </w:r>
      <w:r>
        <w:rPr>
          <w:u w:val="single"/>
        </w:rPr>
        <w:t>Потом средства выводили в офшоры под видом дивидендов.</w:t>
      </w:r>
      <w:r>
        <w:rPr/>
        <w:t xml:space="preserve"> Основные уголовные статьи в деле две: 210-я (организация преступного сообщества) и 159-я (мошенничество)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Помимо главы региона в столичное СИЗО «Лефортово» отправились: заместитель Гайзера </w:t>
      </w:r>
      <w:r>
        <w:rPr>
          <w:rStyle w:val="StrongEmphasis"/>
          <w:spacing w:val="-4"/>
        </w:rPr>
        <w:t>Алексей Чернов</w:t>
      </w:r>
      <w:r>
        <w:rPr>
          <w:spacing w:val="-4"/>
        </w:rPr>
        <w:t>, зампред правительства Константин Ромаданов, председатель Госсовета Коми Игорь Ковзель, экс-сенатор от республики Евгений Самойлов, а также еще десять человек: Фаерштейн, Моляров, Москвин, Гольдман, Веселов, Кудинов, Марущак, Либензон, Моторина, Хрузин. Шестнадцатый фигурант дела — бизнесмен Юрий Бондаренко, в связи с тем, что изначально согласился сотрудничать со следствием, был взят под домашний арест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Преступные эпизоды связаны с Фондом поддержки инвестиционных проектов Республики Коми, который с 2010 года возглавляет Игорь Кудинов. Как считают правоохранители, именно этот фонд, учредителем которого в 2007 году стало региональное агентство по управлению имуществом, управлял компаниями и предприятиями, принадлежащими республике. Через него же в эти структуры инвестировались средства на развитие, в том числе и на техническое перевооружение. К примеру, фонд совместно с кипрской Nevest Imvestement Ltd. учредил управляющую компанию «Агрохолдинг», которой был передан ряд предприятий, в частности Зеленецкая птицефабрика, Сыктывкарский молочный завод и «Сыктывкархлеб». Вскоре УК совместно с другой офшорной фирмой Greettonbay Trading Ltd. создала дочернюю «Метлизинг» во главе с фигурантом дела Антоном Фаерштейном. После этого «Агрохолдинг» вышел из состава учредителей «Метлизинга», и единственным владельцем агроактивов осталась кипрская компания. При этом только на реконструкцию Зеленецкой птицефабрики из бюджета было выделено, по предварительным оценкам правоохранителей, более 2 млрд рублей. По такой же схеме из госсобственности были выведены и некоторые компании других отраслей. При этом средства фирм под видом дивидендов также выводились в офшоры, подконтрольные самому Вячеславу Гайзеру, а также </w:t>
      </w:r>
      <w:r>
        <w:rPr>
          <w:rStyle w:val="StrongEmphasis"/>
        </w:rPr>
        <w:t>Александру Зарубину</w:t>
      </w:r>
      <w:r>
        <w:rPr/>
        <w:t>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>На суде подследственные приводили доводы в пользу того, что для них достаточно и меры пресечения, не связанной с содержанием в следственном изоляторе</w:t>
      </w:r>
      <w:r>
        <w:rPr>
          <w:rStyle w:val="Appleconvertedspace"/>
        </w:rPr>
        <w:t> </w:t>
      </w:r>
      <w:r>
        <w:rPr/>
        <w:t xml:space="preserve">(поскольку оперативные мероприятия по делу проводят чекисты, то большинство фигурантов будут находиться в «Лефортово»). В частности, Вячеслав Гайзер и его адвокат </w:t>
      </w:r>
      <w:r>
        <w:rPr>
          <w:rStyle w:val="StrongEmphasis"/>
        </w:rPr>
        <w:t xml:space="preserve">Олег Лисаев </w:t>
      </w:r>
      <w:r>
        <w:rPr/>
        <w:t>указывали, что чиновник страдает многими болезнями – от панкреатита до конъюнктивита – и в условиях СИЗО не может рассчитывать на необходимую медицинскую помощь. Они предложили поместить главу региона под домашний арест в двухуровневой пятикомнатной квартире его жены в Строгино. Политик также указывал, что, хотя вины и не признает, не отказывается давать показания по делу. Однако все эти доводы суд не убедил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2"/>
        </w:rPr>
        <w:t xml:space="preserve">«Главное в нашей работе не слежка и даже не аналитика, а психологическая работа с задержанными. Если ты смог раскрыть душу одному из членов банды и привлечь его на сторону добра, используя инстинкты человека, то, считай, дело сделано, – рассказывает следователь. – Вот и здесь мы нашли такую «корову» в лице бывшего сенатора от Коми Евгения Самойлова, который буквально после первого сеанса начал активно сотрудничать со следствием и давать показания на Гайзера и других фигурантов дела. Это ускорило нашу работу в разы. Сейчас же </w:t>
      </w:r>
      <w:r>
        <w:rPr>
          <w:spacing w:val="2"/>
          <w:u w:val="single"/>
        </w:rPr>
        <w:t>главная задача – это найти «крысу» и задавить, пока она не успела испортить всю работу.</w:t>
      </w:r>
      <w:r>
        <w:rPr>
          <w:spacing w:val="2"/>
        </w:rPr>
        <w:t xml:space="preserve"> Это дело чести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 xml:space="preserve">Стоит напомнить, что кроме губернатора Сахалина Александра Хорошавина и главы Республики Коми Вячеслава Гайзера, в 2015 году по подозрению во взятке, мошенничестве или других коррупционных преступлениях был задержан целый ряд чиновников. Например, 4 февраля – вице-губернатор Краснодарского края </w:t>
      </w:r>
      <w:r>
        <w:rPr>
          <w:rStyle w:val="StrongEmphasis"/>
        </w:rPr>
        <w:t xml:space="preserve">Вадим Лукоянов </w:t>
      </w:r>
      <w:r>
        <w:rPr/>
        <w:t xml:space="preserve">и бывший кубанский вице-губернатор </w:t>
      </w:r>
      <w:r>
        <w:rPr>
          <w:rStyle w:val="StrongEmphasis"/>
        </w:rPr>
        <w:t>Александр Иванов</w:t>
      </w:r>
      <w:r>
        <w:rPr/>
        <w:t xml:space="preserve">, 26 марта – вице-губернатор Челябинской области </w:t>
      </w:r>
      <w:r>
        <w:rPr>
          <w:rStyle w:val="StrongEmphasis"/>
        </w:rPr>
        <w:t>Николай Сандаков</w:t>
      </w:r>
      <w:r>
        <w:rPr/>
        <w:t xml:space="preserve">. 4 августа – первый зампред правительства Ивановской области </w:t>
      </w:r>
      <w:r>
        <w:rPr>
          <w:rStyle w:val="StrongEmphasis"/>
        </w:rPr>
        <w:t>Андрей Кабанов</w:t>
      </w:r>
      <w:r>
        <w:rPr/>
        <w:t xml:space="preserve">, 10 августа – вице-губернатор Новгородской области </w:t>
      </w:r>
      <w:r>
        <w:rPr>
          <w:rStyle w:val="StrongEmphasis"/>
        </w:rPr>
        <w:t>Виктор Нечаев</w:t>
      </w:r>
      <w:r>
        <w:rPr/>
        <w:t xml:space="preserve">. Уже больше года в СИЗО по подозрению в превышении должностных полномочий находится первый вице-губернатор Омской области </w:t>
      </w:r>
      <w:r>
        <w:rPr>
          <w:rStyle w:val="StrongEmphasis"/>
        </w:rPr>
        <w:t>Юрий Гамбур</w:t>
      </w:r>
      <w:r>
        <w:rPr/>
        <w:t>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/>
        <w:t>И, судя по настрою «особой группы», продолжение последует.</w:t>
      </w:r>
    </w:p>
    <w:p>
      <w:pPr>
        <w:pStyle w:val="Normal"/>
        <w:spacing w:lineRule="auto" w:line="264" w:before="600" w:after="0"/>
        <w:ind w:firstLine="397"/>
        <w:jc w:val="right"/>
        <w:rPr>
          <w:rStyle w:val="Nobord"/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ергей Тихонов</w:t>
        </w:r>
      </w:hyperlink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70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rStyle w:val="Nobor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WW8Dropcap0">
    <w:name w:val="WW8Dropcap0"/>
    <w:qFormat/>
    <w:rPr>
      <w:b/>
      <w:sz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xpert.ru/dossier/author/499315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3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0-06T07:45:00Z</dcterms:modified>
  <cp:revision>5</cp:revision>
  <dc:subject/>
  <dc:title>ИНФОРМАЦИОННЫЙ</dc:title>
</cp:coreProperties>
</file>