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2 (121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2 (121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658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6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П. Скоробогатого «Российская  мафия: секрет успеха», опубликованная в журнале «Эксперт», № 40, 28 сентября – 04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8.1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П. Скоробогатого «Российская  мафия: секрет успеха», опубликованная в журнале «Эксперт», № 40, 28 сентября – 04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Anonce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402580" cy="2119630"/>
                  <wp:effectExtent l="0" t="0" r="0" b="0"/>
                  <wp:docPr id="11" name="img_498248_498248_600x50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_498248_498248_600x50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Anonce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402580" cy="1978660"/>
                  <wp:effectExtent l="0" t="0" r="0" b="0"/>
                  <wp:docPr id="12" name="img_498247_498247_600x50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_498247_498247_600x50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Anonce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290185" cy="2103755"/>
                  <wp:effectExtent l="0" t="0" r="0" b="0"/>
                  <wp:docPr id="13" name="img_498246_498246_600x50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_498246_498246_600x50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Anonce"/>
              <w:spacing w:lineRule="atLeast" w:line="285"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5290185" cy="2231390"/>
                  <wp:effectExtent l="0" t="0" r="0" b="0"/>
                  <wp:docPr id="14" name="img_498245_498245_600x50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_498245_498245_600x50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018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nonce"/>
        <w:shd w:fill="FFFFFF" w:val="clear"/>
        <w:spacing w:lineRule="atLeast" w:line="285" w:before="0" w:after="0"/>
        <w:jc w:val="center"/>
        <w:rPr>
          <w:rFonts w:ascii="Arial" w:hAnsi="Arial" w:cs="Arial"/>
          <w:b/>
          <w:b/>
          <w:color w:val="222222"/>
          <w:sz w:val="36"/>
          <w:szCs w:val="36"/>
        </w:rPr>
      </w:pPr>
      <w:r>
        <w:br w:type="page"/>
      </w:r>
      <w:r>
        <w:rPr>
          <w:rFonts w:cs="Arial" w:ascii="Arial" w:hAnsi="Arial"/>
          <w:b/>
          <w:color w:val="000000"/>
          <w:sz w:val="36"/>
          <w:szCs w:val="36"/>
        </w:rPr>
        <w:t>Российская мафия: секрет успеха</w:t>
      </w:r>
    </w:p>
    <w:p>
      <w:pPr>
        <w:pStyle w:val="Cutting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ступная элита в Коми воровала с умом. Обогащение за бюджетный счет не угрожало уровню обеспечения населения, необходимого для поддержания </w:t>
      </w:r>
    </w:p>
    <w:p>
      <w:pPr>
        <w:pStyle w:val="Cutting"/>
        <w:shd w:fill="FFFFFF" w:val="clear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социальной стабильности в регионе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jc w:val="both"/>
        <w:rPr/>
      </w:pPr>
      <w:r>
        <w:rPr>
          <w:b/>
          <w:spacing w:val="-12"/>
          <w:position w:val="7"/>
          <w:sz w:val="58"/>
        </w:rPr>
        <w:t>Ц</w:t>
      </w:r>
      <w:r>
        <w:rPr>
          <w:spacing w:val="-12"/>
        </w:rPr>
        <w:t xml:space="preserve">ентральный вопрос, который возникает при знакомстве с уголовным делом в отношении всей мафиозной элиты Республики Коми, заключается в следующем: почему сигнал о масштабных преступлениях дошел до федерального центра лишь спустя 15 лет с начала функционирования группировки? </w:t>
      </w:r>
      <w:r>
        <w:rPr>
          <w:spacing w:val="-12"/>
          <w:u w:val="single"/>
        </w:rPr>
        <w:t>Каким образом мошенникам во власти удавалось скрывать «серые» схемы и одновременно зарабатывать политические очки и доверие первых лиц страны?</w:t>
      </w:r>
      <w:r>
        <w:rPr>
          <w:spacing w:val="-12"/>
        </w:rPr>
        <w:t xml:space="preserve"> Тем более что, по нашим данным, структура мафиозного клана и нюансы махинаций с бюджетными </w:t>
      </w:r>
      <w:r>
        <w:rPr>
          <w:spacing w:val="-12"/>
          <w:u w:val="single"/>
        </w:rPr>
        <w:t>ресурсами были в целом хорошо известны людям, так или иначе имевшим отношение к политической и экономической жизни республики.</w:t>
      </w:r>
      <w:r>
        <w:rPr>
          <w:spacing w:val="-12"/>
        </w:rPr>
        <w:t xml:space="preserve"> Вся информация, изложенная ниже, не является выдержкой из уголовного дела и записана со слов ряда журналистов, бизнесменов и политиков. Их единодушная оценка позволяет с определенной долей уверенности описывать структуру грандиозной аферы в Коми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 xml:space="preserve">Как и любой рассказ о криминале во власти современной России, эта история начинается в девяностые годы. Новую эпоху Республика Коми встретила с главой </w:t>
      </w:r>
      <w:r>
        <w:rPr>
          <w:rStyle w:val="StrongEmphasis"/>
          <w:spacing w:val="-8"/>
        </w:rPr>
        <w:t>Юрием Спиридоновым</w:t>
      </w:r>
      <w:r>
        <w:rPr>
          <w:spacing w:val="-8"/>
        </w:rPr>
        <w:t xml:space="preserve">, бессменно правившим регионом 13 лет. В народе его по-простому называли «папой». Говорят, что советники к одной из избирательных кампаний предлагали простенький агитационный плакат: большое фото губернатора и слоган «Родителей не выбирают!». Впрочем, барские причуды Спиридонова впоследствии покажутся местным жителям ягодками по сравнению с жестким стилем руководства новой элиты Коми. Роль же первого главы республики в нашем рассказе сводится к одному кадровому решению. В середине девяностых он назначил </w:t>
      </w:r>
      <w:r>
        <w:rPr>
          <w:rStyle w:val="StrongEmphasis"/>
          <w:spacing w:val="-8"/>
        </w:rPr>
        <w:t xml:space="preserve">Владимира Торлопова </w:t>
      </w:r>
      <w:r>
        <w:rPr>
          <w:spacing w:val="-8"/>
        </w:rPr>
        <w:t>первым заместителем председателя Совета министров Республики Коми по социальным вопросам. Выбор казался несложным: Торлопов был выходцем из профсоюзного движения, не входил в республиканскую элиту, но является представителем титульной нации, что открывало определенную политическую перспективу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 xml:space="preserve">Сам Торлопов сделал куда более дальновидный кадровый выбор. Он привлек к работе в своем штабе </w:t>
      </w:r>
      <w:r>
        <w:rPr>
          <w:rStyle w:val="StrongEmphasis"/>
          <w:spacing w:val="-8"/>
        </w:rPr>
        <w:t>Александра Зарубина</w:t>
      </w:r>
      <w:r>
        <w:rPr>
          <w:spacing w:val="-8"/>
        </w:rPr>
        <w:t xml:space="preserve">, уроженца небольшого украинского городка Фастов, имевшего к тому времени судимость за кражу и промышлявшего мелким рыночным бизнесом в Сыктывкаре. Вскоре деятельный молодой человек предложил шефу, курирующему социалку, беспроигрышную схему. Они создали Коми социальный банк, который быстро поднялся на сделках с пенсионными деньгами. Это финансовое учреждение стало «кузницей кадров» для всей преступной верхушки Коми. Заместителем Зарубина, а позже и руководителем банка являлся будущий глава республики </w:t>
      </w:r>
      <w:r>
        <w:rPr>
          <w:rStyle w:val="StrongEmphasis"/>
          <w:spacing w:val="-8"/>
        </w:rPr>
        <w:t>Вячеслав Гайзер</w:t>
      </w:r>
      <w:r>
        <w:rPr>
          <w:spacing w:val="-8"/>
        </w:rPr>
        <w:t xml:space="preserve">. В этой структуре также трудились, к примеру, </w:t>
      </w:r>
      <w:r>
        <w:rPr>
          <w:rStyle w:val="StrongEmphasis"/>
          <w:spacing w:val="-8"/>
        </w:rPr>
        <w:t xml:space="preserve">Виталий Стаханов </w:t>
      </w:r>
      <w:r>
        <w:rPr>
          <w:spacing w:val="-8"/>
        </w:rPr>
        <w:t xml:space="preserve">и </w:t>
      </w:r>
      <w:r>
        <w:rPr>
          <w:rStyle w:val="StrongEmphasis"/>
          <w:spacing w:val="-8"/>
        </w:rPr>
        <w:t>Владимир Тукмаков</w:t>
      </w:r>
      <w:r>
        <w:rPr>
          <w:spacing w:val="-8"/>
        </w:rPr>
        <w:t xml:space="preserve">, впоследствии возглавившие министерство финансов республики. В должности советника числился бизнесмен </w:t>
      </w:r>
      <w:r>
        <w:rPr>
          <w:rStyle w:val="StrongEmphasis"/>
          <w:spacing w:val="-8"/>
        </w:rPr>
        <w:t>Валерий Веселов</w:t>
      </w:r>
      <w:r>
        <w:rPr>
          <w:spacing w:val="-8"/>
        </w:rPr>
        <w:t>, известный правоохранителям как один из лидеров ОПГ «Айвенго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0"/>
        </w:rPr>
        <w:t xml:space="preserve">Зарубин тем временем стремительно делал карьеру на федеральном уровне, заручившись поддержкой </w:t>
      </w:r>
      <w:r>
        <w:rPr>
          <w:rStyle w:val="StrongEmphasis"/>
          <w:spacing w:val="-10"/>
        </w:rPr>
        <w:t xml:space="preserve">Михаила Зурабова </w:t>
      </w:r>
      <w:r>
        <w:rPr>
          <w:spacing w:val="-10"/>
        </w:rPr>
        <w:t xml:space="preserve">и </w:t>
      </w:r>
      <w:r>
        <w:rPr>
          <w:rStyle w:val="StrongEmphasis"/>
          <w:spacing w:val="-10"/>
        </w:rPr>
        <w:t>Сергея Кириенко</w:t>
      </w:r>
      <w:r>
        <w:rPr>
          <w:spacing w:val="-10"/>
        </w:rPr>
        <w:t>. В 1997 Зарубин перешел работать в Пенсионный фонд России, сначала в должности советника председателя правления, а затем исполняющего обязанности зампреда правления. Широкому кругу россиян, впрочем, он больше известен как один из супругов певицы Лолиты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>Столичная карьера не мешала, а даже способствовала повышенному интересу Зарубина к своему «кормовому» региону. В 2001 году он делает «ход конем», вложившись в избирательную кампанию бывшего патрона. Торлопов выиграл губернаторские выборы, и с тех пор экономика Коми начала работать на Зарубина и его подельников, а функции нового главы стали скорее представительскими. Более того, в начале нулевых была тотально обновлена вся политическая система республики: в Коми завезли около двух тысяч «варягов» — муниципальных чиновников и депутатов, членов правительства, районных глав и функционеров. Остатки оппозиции были жестко зачищены. Бизнес, не желавший играть по местным правилам, выдавили из регион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 xml:space="preserve">В 2003-м Александр Зарубин ушел на должность генерального директора компании </w:t>
      </w:r>
      <w:r>
        <w:rPr>
          <w:rStyle w:val="StrongEmphasis"/>
          <w:spacing w:val="-8"/>
        </w:rPr>
        <w:t xml:space="preserve">Виктора Вексельберга </w:t>
      </w:r>
      <w:r>
        <w:rPr>
          <w:spacing w:val="-8"/>
        </w:rPr>
        <w:t xml:space="preserve">«Ренова», но остался в статусе «серого кардинала» Коми. В нулевые окончательно сформировалась «трехглавая» мафиозная структура, подмявшая всю политическую и экономическую жизнь республики. Внутренние дела Коми перешли в ведение </w:t>
      </w:r>
      <w:r>
        <w:rPr>
          <w:rStyle w:val="StrongEmphasis"/>
          <w:spacing w:val="-8"/>
        </w:rPr>
        <w:t>Алексея Чернова</w:t>
      </w:r>
      <w:r>
        <w:rPr>
          <w:spacing w:val="-8"/>
        </w:rPr>
        <w:t>, питерского предпринимателя, занявшего пост первого советника губернатора. Он занимался зачисткой политического поля, подминал муниципальные элиты, истребил независимую прессу. Таким образом, информационный контур республики был закрыт, и на федеральный уровень не проскальзывала ни одна компрометирующая новость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 xml:space="preserve">Второй группой интересантов руководил замглавы Коми </w:t>
      </w:r>
      <w:r>
        <w:rPr>
          <w:rStyle w:val="StrongEmphasis"/>
          <w:spacing w:val="-8"/>
        </w:rPr>
        <w:t>Константин Ромаданов</w:t>
      </w:r>
      <w:r>
        <w:rPr>
          <w:spacing w:val="-8"/>
        </w:rPr>
        <w:t>, также выходец из Коми социального банка. Он курировал энергетику и ЖКХ, контролировал многомиллиардные потоки республиканского бюджета, занимался махинациями с местными распределительными компаниями. В частности, содействовал приватизации «Комиэнерго» в нужном русле. Одно время Ромаданов числился в списке самых богатых чиновников страны, причем ничуть не стеснялся такой репутации: декларировал годовой доход под триллион рублей, кутил за рубежом, увлекался дорогими автомобилями. На все вопросы отвечал по-простому: мол, просто удачно инвестировал средств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>Наконец, все финансы республики, включая «серые» схемы и коррупционные сделки, проходили через структуры уже хорошо знакомого Коми социального банка, а с 2007 года и через инструментарий Фонда поддержки инвестиционных проектов, который возглавил</w:t>
      </w:r>
      <w:r>
        <w:rPr>
          <w:rStyle w:val="Appleconvertedspace"/>
          <w:spacing w:val="-8"/>
        </w:rPr>
        <w:t xml:space="preserve"> </w:t>
      </w:r>
      <w:r>
        <w:rPr>
          <w:rStyle w:val="StrongEmphasis"/>
          <w:spacing w:val="-8"/>
        </w:rPr>
        <w:t>Игорь Кудинов</w:t>
      </w:r>
      <w:r>
        <w:rPr>
          <w:spacing w:val="-8"/>
        </w:rPr>
        <w:t>, пожалуй, наиболее влиятельный персонаж в регионе и, по некоторым данным, доверенное лицо Александра Зарубина. Использовавшаяся схема чрезвычайно банальна: фонд регулярно капитализировался за счет республиканского бюджета, на эти деньги выкупались предприятия, которые затем аккуратно перетекали в частные руки за счет постепенного размытия госдоли частным капиталом.</w:t>
      </w:r>
    </w:p>
    <w:p>
      <w:pPr>
        <w:pStyle w:val="Style11"/>
        <w:shd w:fill="FFFFFF" w:val="clear"/>
        <w:spacing w:lineRule="auto" w:line="264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бильность — залог успеха</w:t>
      </w:r>
    </w:p>
    <w:p>
      <w:pPr>
        <w:pStyle w:val="Style11"/>
        <w:shd w:fill="FFFFFF" w:val="clear"/>
        <w:spacing w:lineRule="auto" w:line="264" w:before="0" w:after="0"/>
        <w:ind w:firstLine="426"/>
        <w:jc w:val="both"/>
        <w:rPr/>
      </w:pPr>
      <w:r>
        <w:rPr>
          <w:spacing w:val="-12"/>
        </w:rPr>
        <w:t>В рейтинге устойчивости региональной власти за август 2015 года, по версии фонда «Петербургская политика», Республика Коми входит в группу регионов с высоким уровнем устойчивости и располагается на 10-м месте. В рейтинге влияния глав регионов за август, по версии Агентства экономических и политических коммуникаций, Вячеслав Гайзер располагается на 32-м месте из 85. В рейтинге эффективности губернаторов за август 2015 года, по версии Фонда развития гражданского общества, глава Республики Коми с 94 баллами из 100 возможных делит шестое-седьмое места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  <w:u w:val="single"/>
        </w:rPr>
        <w:t>Как получилось, что обласканный разными исследовательскими группами губернатор в итоге признан коррупционером и попал за решетку? Удивление общественности понятно, подозрение в нечистоплотности составителей рейтингов объяснимо.</w:t>
      </w:r>
      <w:r>
        <w:rPr>
          <w:spacing w:val="-8"/>
        </w:rPr>
        <w:t xml:space="preserve"> Впрочем, и разгадка этого феномена банальна: мафиозная элита Коми старалась соответствовать требованиям федерального центра к показателям регионального развития. Этим в том числе и объясняется 15-летнее доминирование клана в республик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 xml:space="preserve">Частично подобные исследования опираются на показатели конфликтности в регионе. А как мы уже знаем, </w:t>
      </w:r>
      <w:r>
        <w:rPr>
          <w:spacing w:val="-8"/>
          <w:u w:val="single"/>
        </w:rPr>
        <w:t>в Коми элиты были консолидированы, политическая оппозиция зачищена, СМИ под контролем.</w:t>
      </w:r>
      <w:r>
        <w:rPr>
          <w:spacing w:val="-8"/>
        </w:rPr>
        <w:t xml:space="preserve"> Представители ОПС благоразумно не ссорились с крупным бизнесом. «Северсталь», «Газпром», «ЛУК</w:t>
        <w:softHyphen/>
        <w:t>ойл», «Ренова», иностранные собственники предприятий лесной промышленности получали максимальное содействие и наполняли местный бюджет, в том числе благодаря растущим ценам на сырье. Это позволяло поддерживать достойный уровень социального обеспечения населения. Поэтому, когда исследователи обращались к статистике, они наблюдали стабильную картину по всем основным показателям развития, иногда даже выше среднероссийского уровня: индекс промпроизводства, реальные доходы населения, траты на образование, культуру, спорт, дорожное строительство и т. д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  <w:u w:val="single"/>
        </w:rPr>
        <w:t>Коми не была в лидерах, но и не скатывалась в аутсайдеры</w:t>
      </w:r>
      <w:r>
        <w:rPr>
          <w:spacing w:val="-8"/>
        </w:rPr>
        <w:t xml:space="preserve">. Предприятия, выводившиеся из государственной собственности, в руках частных инвесторов не растаскивались по частям, а продолжали работать, создавались рабочие места, росли налоговые отчисления. </w:t>
      </w:r>
      <w:r>
        <w:rPr>
          <w:spacing w:val="-8"/>
          <w:u w:val="single"/>
        </w:rPr>
        <w:t>Такая нелегитимная приватизация госсобственности, в отличие от девяностых, не привела к хаосу и разрухе. Впрочем, и прибыль поступала не в казну, а уходила в офшоры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16"/>
        </w:rPr>
        <w:t>Из общего ряда стабильных показателей выбивается разве что динамика по миграции</w:t>
      </w:r>
      <w:r>
        <w:rPr>
          <w:spacing w:val="-16"/>
          <w:u w:val="single"/>
        </w:rPr>
        <w:t>. С 2001 года регион потерял треть своего населения, причем люди продолжают покидать Коми.</w:t>
      </w:r>
      <w:r>
        <w:rPr>
          <w:spacing w:val="-16"/>
        </w:rPr>
        <w:t xml:space="preserve"> Отчасти это объясняется традиционными проблемами всех северных территорий России. Чтобы удержать людей, таким субъектам необходимо развиваться активнее, так, как это делает, к примеру, Тюмень. Кроме того, </w:t>
      </w:r>
      <w:r>
        <w:rPr>
          <w:spacing w:val="-16"/>
          <w:u w:val="single"/>
        </w:rPr>
        <w:t>в Коми весьма медленно вводили новые квадратные метры жилья, а деградация сектора малого и среднего бизнеса сокращала количество рабочих мест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spacing w:val="-8"/>
        </w:rPr>
        <w:t>Но задачи вырваться в лидеры роста элитная преступная группировка в Коми не ставила, а отток населения был криминальным заправилам только на руку.</w:t>
      </w:r>
    </w:p>
    <w:p>
      <w:pPr>
        <w:pStyle w:val="Normal"/>
        <w:spacing w:lineRule="auto" w:line="264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тр Скоробогатый</w:t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WW8Dropcap0">
    <w:name w:val="WW8Dropcap0"/>
    <w:qFormat/>
    <w:rPr>
      <w:b/>
      <w:sz w:val="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yperlink" Target="http://expert.ru/expert/2015/40/rossijskaya-mafiya-sekret-uspeha/media/270589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xpert.ru/expert/2015/40/rossijskaya-mafiya-sekret-uspeha/media/270590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expert.ru/expert/2015/40/rossijskaya-mafiya-sekret-uspeha/media/270591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expert.ru/expert/2015/40/rossijskaya-mafiya-sekret-uspeha/media/27059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9:00Z</dcterms:created>
  <dc:creator>Alexandre Katalov</dc:creator>
  <dc:description/>
  <cp:keywords/>
  <dc:language>en-US</dc:language>
  <cp:lastModifiedBy>Ирина А. Кукушкина</cp:lastModifiedBy>
  <cp:lastPrinted>2015-03-16T09:30:00Z</cp:lastPrinted>
  <dcterms:modified xsi:type="dcterms:W3CDTF">2015-10-06T10:49:00Z</dcterms:modified>
  <cp:revision>4</cp:revision>
  <dc:subject/>
  <dc:title>ИНФОРМАЦИОННЫЙ</dc:title>
</cp:coreProperties>
</file>