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4 (121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4 (121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заместителя заведующего отделом экономики «НГ» А. Башкатовой «Дмитрий Медведев призывает к экономической цензуре», опубликованная в «Независимой газете», № 213, 04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заместителя заведующего отделом экономики «НГ» А. Башкатовой «Дмитрий Медведев призывает к экономической цензуре», опубликованная в «Независимой газете», № 213, 04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Дмитрий Медведев призывает к экономической цензуре</w:t>
      </w:r>
    </w:p>
    <w:p>
      <w:pPr>
        <w:pStyle w:val="Cutting"/>
        <w:shd w:fill="FFFFFF" w:val="clear"/>
        <w:spacing w:before="0" w:after="360"/>
        <w:jc w:val="cente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В конце недели в Сочи прошел международный инвестиционный форум с участием главы правительства РФ и ключевых министров. На нем правительство продемонстрировало, как именно оно готово решать возникающие в отраслях проблемы: оно готово о них умалчивать. Именно так можно было понять выступление Дмитрия Медведева на заседании комиссии по импортозамещению, прошедшем в субботу в рамках форума в Сочи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Предыстория такова. В четверг, 1 октября, Россельхознадзор обнародовал результаты анализа сырья, которое используется для производства молочной продукции. «По нашим данным, 78,3% продукции, которая преподносится потребителям как сыр, таковой не является, поскольку фальсифицирована растительным жиром», – сообщил Интерфаксу Россельхознадзор. Показатель варьируется в зависимости от региона. Так, в Москве и Московской области доля фальсифицированных сыров достигает 45%. Другие информагентства сообщали примерно те же данные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Выводы правительственной структуры почти совпали с результатами проверок, которые ранее проводил союз потребителей «Росконтроль». Как он сообщал после проверки более 40 образцов сливочного масла и сыра, «в 70% торговых марок выявлена замена молочного жира растительным, в частности пальмовым маслом»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Опасения относительно использования пальмового масла имеют под собой основания. По данным Росстата о состоянии внешней торговли, за первое полугодие 2015-го «импорт масла пальмового и его фракций» вырос на 18% к аналогичному периоду прошлого года. В июне импорт вырос более чем на 64% к июню 2014-го. Речь идет об импорте в натуральном, а не денежном выражении. Пальмовое масло – в числе тех немногих товаров, импорт которых растет в условиях продуктового эмбарго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Однако в пятницу участники рынка и Минсельхоз начали опровергать выкладки Россельхознадзора. Национальный союз производителей молока объявил, что на самом деле объем фальсификата на рынке молока составляет 10%, а на рынке сыра – не более 20–25%. В свою очередь, министр сельского хозяйства Александр Ткачев заявил: «То, что каждый второй килограмм сыра некачественный, такая информация не соответствует действительности. Может быть, на всем рынке в рознице 10–15% фальсификата сыра. Проверка розницы – не функционал Россельхознадзора. Откуда такая информация? Это, наверное, какая-то ошибка»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Статистика противоречива. Значит, требуется дополнительная, более тщательная проверка всех данных, после которой правительство должно принять меры против недобросовестных производителей. 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Но вместо этого Дмитрий Медведев, похоже, поспешил просто поверить в те цифры, которые ему больше понравились, совершенно не учитывая, что объем фальсификата на молочном рынке – это вовсе не тот вопрос, отвечая на который, можно руководствоваться верой, надеждой, туманными предположениями. При этом премьер дал понять, что о некоторых проблемах лучше вообще не говорить, чтобы не волновать граждан. И в этом можно увидеть признаки экономической цензуры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«Наши коллеги сказали, что на нашем продовольственном рынке то ли 70, то ли 80% сыров – это фальсификаты. Я думаю, что это не так, – сообщил Медведев. – Как только такие фразы произносятся (я просто смотрю по социальным сетям, по каким-то другим источникам), народ начинает волноваться, говорить о том, где же это самое импортозамещение, если 80% сыра фальсифицировано»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«Нужно, чтобы все эти должностные лица, говоря такие вещи, либо сопровождали это комментариями (а из таких заключений нужно делать очень серьезные выводы), либо не делали этого, если они не уверены в этих словах. Я просто попросил бы всех на это обратить внимание», – указал Медведев. Но почему глава правительства думает, что Россельхознадзор был не так уверен в своих тревожных данных, как Минсельхоз – в своей, более радостной, статистике?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Кроме того, на форуме в Сочи правительственные чиновники рассказали, какую они ожидают инфляцию. Глава Минэконом</w:t>
        <w:softHyphen/>
        <w:t>развития Алексей Улюкаев считает, что уже во втором квартале 2016-го инфляция в России в годовом выражении опустится ниже 10%. Замглавы Минфина Максим Орешкин пошел еще дальше: по его словам, инфляция в 2016-м может быть 6% и даже ниже. Минфину сейчас было бы выгодно убедить общественность в будущей низкой инфляции для того, чтобы предложенная ведомством индексация пенсий на 4% не казалась социальной катастрофой. Ведь одно дело индексировать пенсию на 4% при инфляции, которая почти достигла 16%, как сейчас; другое дело – при росте цен всего на 6%.</w:t>
      </w:r>
    </w:p>
    <w:p>
      <w:pPr>
        <w:pStyle w:val="Style11"/>
        <w:spacing w:lineRule="auto" w:line="264" w:before="0" w:after="0"/>
        <w:ind w:firstLine="397"/>
        <w:jc w:val="both"/>
        <w:textAlignment w:val="baseline"/>
        <w:rPr/>
      </w:pPr>
      <w:r>
        <w:br w:type="column"/>
      </w:r>
      <w:r>
        <w:rPr>
          <w:sz w:val="26"/>
          <w:szCs w:val="26"/>
        </w:rPr>
        <w:t>В среду Всемирный банк предупредил, что 2015 год запомнится россиянам как первый год «существенного повышения уровня бедности за период после кризиса 1998–1999 годов». Если в 2014-м уровень бедности в России был около 11%, доходы ниже величины прожиточного минимума получали 16,1 млн человек, то по итогам первого полугодия 2015-го уровень бедности уже превысил 15%, за чертой бедности находятся 21,7 млн человек – такова официальная статистика.</w:t>
      </w:r>
    </w:p>
    <w:p>
      <w:pPr>
        <w:pStyle w:val="Preformattedtext"/>
        <w:shd w:fill="FFFFFF" w:val="clear"/>
        <w:spacing w:lineRule="auto" w:line="264" w:before="60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стасия Башкатова</w:t>
      </w:r>
    </w:p>
    <w:sectPr>
      <w:footerReference w:type="default" r:id="rId6"/>
      <w:type w:val="nextPage"/>
      <w:pgSz w:w="11906" w:h="16838"/>
      <w:pgMar w:left="851" w:right="680" w:gutter="0" w:header="0" w:top="851" w:footer="709" w:bottom="794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4:00Z</dcterms:created>
  <dc:creator>Alexandre Katalov</dc:creator>
  <dc:description/>
  <cp:keywords/>
  <dc:language>en-US</dc:language>
  <cp:lastModifiedBy>Admin</cp:lastModifiedBy>
  <cp:lastPrinted>2015-03-16T09:30:00Z</cp:lastPrinted>
  <dcterms:modified xsi:type="dcterms:W3CDTF">2015-10-08T05:48:00Z</dcterms:modified>
  <cp:revision>5</cp:revision>
  <dc:subject/>
  <dc:title>ИНФОРМАЦИОННЫЙ</dc:title>
</cp:coreProperties>
</file>