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8 (121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8 (121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В. Мухина «США и Россия не могут поделить ближневосточные углеводороды», опубликованная в «Независимой газете», № 224, 16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В. Мухина «США и Россия не могут поделить ближневосточные углеводороды», опубликованная в «Независимой газете», № 224, 16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utting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Россия и США не могут поделить ближневосточные углеводороды</w:t>
      </w:r>
    </w:p>
    <w:p>
      <w:pPr>
        <w:pStyle w:val="Cutting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Одна из главных причин участия Москвы в сирийском конфликте – экономическая</w:t>
      </w:r>
    </w:p>
    <w:p>
      <w:pPr>
        <w:pStyle w:val="Style11"/>
        <w:spacing w:lineRule="auto" w:line="264" w:before="0" w:after="360"/>
        <w:ind w:firstLine="397"/>
        <w:jc w:val="both"/>
        <w:textAlignment w:val="baseline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События последних дней показывают, что США крайне болезненно реагируют на действия РФ в Сирии. Уже очевидно, что после отказа администрации Барака Обамы принять в Вашингтоне российскую делегацию во главе с премьером Дмитрием Медведевым значимых контактов между РФ и США по взаимодействию в борьбе против «Исламского государства» (запрещенной в РФ организации) не будет. За исключением, может быть, подписания некоего документа о безопасных полетах над Сирией. Но здесь тоже есть нюансы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>
          <w:sz w:val="26"/>
          <w:szCs w:val="26"/>
          <w:u w:val="single"/>
        </w:rPr>
      </w:pPr>
      <w:r>
        <w:rPr>
          <w:spacing w:val="-4"/>
          <w:sz w:val="26"/>
          <w:szCs w:val="26"/>
        </w:rPr>
        <w:t>Детали данного документа, который уже несколько раз обсуждали в режиме видеоконференции представители Мин</w:t>
        <w:softHyphen/>
        <w:t>обороны РФ и Пентагона, общественности неизвестны. В то же время военно-дипло</w:t>
        <w:softHyphen/>
        <w:t>матический источник «НГ» категорически опроверг информацию некоторых западных СМИ о том, что военные ведомства двух стран близки к заключению сделки о разделении неба Сирии, которая должна обеспечить безопасность полетов летчиков США и РФ, осуществляющих бомбардировки позиций экстремистов. «</w:t>
      </w:r>
      <w:r>
        <w:rPr>
          <w:spacing w:val="-4"/>
          <w:sz w:val="26"/>
          <w:szCs w:val="26"/>
          <w:u w:val="single"/>
        </w:rPr>
        <w:t>Никакого разделения неба над Сирией не будет. Российская авиация там выполняет боевые задачи исходя из целей военной операции, которая осуществляется во взаимодействии с сирийским Генеральным штабом и военно-политическим руководством страны», – отметил источник, обратив внимание на то, что правительство в Дамаске – единственный легитимный орган, который вправе</w:t>
      </w:r>
      <w:r>
        <w:rPr>
          <w:sz w:val="26"/>
          <w:szCs w:val="26"/>
          <w:u w:val="single"/>
        </w:rPr>
        <w:t xml:space="preserve"> </w:t>
      </w:r>
      <w:r>
        <w:rPr>
          <w:spacing w:val="-2"/>
          <w:sz w:val="26"/>
          <w:szCs w:val="26"/>
          <w:u w:val="single"/>
        </w:rPr>
        <w:t>определять военные планы на территории Сирии.</w:t>
      </w:r>
    </w:p>
    <w:p>
      <w:pPr>
        <w:pStyle w:val="Style11"/>
        <w:spacing w:lineRule="auto" w:line="264" w:before="240" w:after="0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По мнению собеседника «НГ», вопросы, которые обсуждают представители военных ведомств, касаются определения процедур, связанных с безопасностью полетов, а именно – закрепления коридоров пролета авиации, высот, сигналов взаимодействия, порядка информирования о планах и действиях и, возможно, оказания экстренной помощи в конфликтных ситуациях в воздухе и на земле. «Конечно, это больше нужно американцам, поскольку их авиаудары и иные действия в Сирии незаконны. Мы, к сожалению, этому помешать не можем. Нам было бы полезно обмениваться с американцами разведданными. Может быть, проводить совместные операции с участием сирийских войск против боевиков «Исламского государства» (ИГ). Но в администрации Обамы этого не хотят. США играют в свою игру», – так прокомментировал «НГ» ситуацию военный эксперт генерал-лейте</w:t>
        <w:softHyphen/>
        <w:t>нант Юрий Неткачев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Эксперт обратил внимание на то, что силы сирийской оппозиции, которых поддерживают США, а также боевики ИГ захватили почти все месторождения углеводородов в Сирии, от которых тянутся трубопроводы к нефтеперерабатывающим заводам на западе страны в зонах, контролируемых правительственными войсками. «В СМИ уже проходила информация, что </w:t>
      </w:r>
      <w:r>
        <w:rPr>
          <w:spacing w:val="2"/>
          <w:sz w:val="26"/>
          <w:szCs w:val="26"/>
          <w:u w:val="single"/>
        </w:rPr>
        <w:t>Асад был вынужден покупать демпинговую нефть у моджахедов. Эта нефть продается дешево на мировых площадках, обваливая цены на углеводороды. И это очень выгодно американцам</w:t>
      </w:r>
      <w:r>
        <w:rPr>
          <w:spacing w:val="2"/>
          <w:sz w:val="26"/>
          <w:szCs w:val="26"/>
        </w:rPr>
        <w:t>, поскольку тем самым наносится значительный экономический ущерб России, к сожалению, сидящей на нефтяной игле», – уверен Неткачев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Генерал обратил внимание на публикации СМИ, в которых описываются действия американского спецназа на территории Сирии. Пишут, что они воюют в глубоком тылу и их «целью становятся не военные объекты и даже не система снабжения ИГ, а политические центры, откуда выносится вся возможная информация на любых носителях». В провинции Дайр-эз-Заур спецназ США уничтожил одного из главарей боевиков, торгующего демпинговой нефтью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В плен была взята его жена, захвачены некие документы о такой торговле. «Зачем им эти бумажки? Заметают следы?» – задается вопросами эксперт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Заметим, что на днях подобную озабоченность высказывал и глава «Роснефти» Игорь Сечин. Он заявил на инвестиционном форуме «Россия зовет!», что </w:t>
      </w:r>
      <w:r>
        <w:rPr>
          <w:sz w:val="26"/>
          <w:szCs w:val="26"/>
          <w:u w:val="single"/>
        </w:rPr>
        <w:t>регулирование мирового рынка нефти перешло от ОПЕК к США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Аналитик Владимир Алексеев считает, что </w:t>
      </w:r>
      <w:r>
        <w:rPr>
          <w:sz w:val="26"/>
          <w:szCs w:val="26"/>
          <w:u w:val="single"/>
        </w:rPr>
        <w:t>Россия поддержала режим Башара Асада потому, что его падение «означало бы стратегический проигрыш в противостоянии с Западом и консервативными режимами Аравии, которые игрой на понижение нефтяных цен за год серьезно подорвали российскую экономику и продолжают это делать». Эксперт утверждает, что потеря Сирии способствовала бы тому, что Катар смог бы проложить через территорию Саудовской Аравии и Иордании «магистральный газопровод до сирийского побережья, а оттуда – в Южную Европу». «Это сорвало бы планы РФ по созданию южного экспортного маршрута газа в обход украинского транзита и сократило бы на 30–40% объем продаж газа в ЕС</w:t>
      </w:r>
      <w:r>
        <w:rPr>
          <w:sz w:val="26"/>
          <w:szCs w:val="26"/>
        </w:rPr>
        <w:t>», – отмечает Алексеев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енный эксперт Владимир Попов вспоминает, что «</w:t>
      </w:r>
      <w:r>
        <w:rPr>
          <w:sz w:val="26"/>
          <w:szCs w:val="26"/>
          <w:u w:val="single"/>
        </w:rPr>
        <w:t>в 1994 году первый президент РФ Борис Ельцин принял решение начать боевые действия в сепаратистской Чечне под нажимом нефтяного лобби</w:t>
      </w:r>
      <w:r>
        <w:rPr>
          <w:sz w:val="26"/>
          <w:szCs w:val="26"/>
        </w:rPr>
        <w:t xml:space="preserve">, поскольку весь тогдашний экспорт каспийской нефти проходил по трубопроводу Баку–Грозный–Новороссийск. Трубопровод почти не работал. Дудаев эту нефть попросту воровал. А Азербайджану надо было продавать углеводороды. Вот США и инициировали тогда постройку трубопровода Баку–Тбилиси–Джейхан в обход России. Это у них получилось. Подобный сценарий разыгрывается для РФ и на Ближнем Востоке. </w:t>
      </w:r>
      <w:r>
        <w:rPr>
          <w:sz w:val="26"/>
          <w:szCs w:val="26"/>
          <w:u w:val="single"/>
        </w:rPr>
        <w:t>Сумеем ли мы здесь реализовать геополитические и экономические цели, победив ИГ и прекратив тем самым продажу нефти по демпинговым целям?»</w:t>
      </w:r>
      <w:r>
        <w:rPr>
          <w:sz w:val="26"/>
          <w:szCs w:val="26"/>
        </w:rPr>
        <w:t xml:space="preserve"> – задается вопросом эксперт. Ставки весьма высоки для России.</w:t>
      </w:r>
    </w:p>
    <w:p>
      <w:pPr>
        <w:pStyle w:val="Style11"/>
        <w:spacing w:lineRule="auto" w:line="264" w:before="600" w:after="0"/>
        <w:ind w:firstLine="397"/>
        <w:jc w:val="right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ладимир Мухин,</w:t>
      </w:r>
    </w:p>
    <w:p>
      <w:pPr>
        <w:pStyle w:val="Normal"/>
        <w:spacing w:lineRule="auto" w:line="264"/>
        <w:ind w:firstLine="397"/>
        <w:jc w:val="right"/>
        <w:textAlignment w:val="baseline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</w:t>
        </w:r>
        <w:r>
          <w:rPr>
            <w:rStyle w:val="InternetLink"/>
            <w:rFonts w:cs="Arial" w:ascii="Arial" w:hAnsi="Arial"/>
            <w:sz w:val="24"/>
            <w:szCs w:val="24"/>
          </w:rPr>
          <w:t>бозреватель «Независимой газеты»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authors/42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1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0-19T08:09:00Z</dcterms:modified>
  <cp:revision>4</cp:revision>
  <dc:subject/>
  <dc:title>ИНФОРМАЦИОННЫЙ</dc:title>
</cp:coreProperties>
</file>