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1 (122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1 (122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Н. Москвиной «Граждане выбирают самолечение», опубликованная в «Независимой газете», № 225, 19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Н. Москвиной «Граждане выбирают самолечение», опубликованная в «Независимой газете», № 225, 19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utting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Граждане выбирают самолечение</w:t>
      </w:r>
    </w:p>
    <w:p>
      <w:pPr>
        <w:pStyle w:val="Cutting"/>
        <w:shd w:fill="FFFFFF" w:val="clear"/>
        <w:spacing w:lineRule="auto" w:line="264" w:before="0" w:after="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Расходы бюджета на здравоохранение сократят на 11%</w:t>
      </w:r>
    </w:p>
    <w:p>
      <w:pPr>
        <w:pStyle w:val="Normal"/>
        <w:shd w:fill="FFFFFF" w:val="clear"/>
        <w:spacing w:lineRule="auto" w:line="264" w:before="0" w:after="120"/>
        <w:ind w:firstLine="397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В 2016 году на здравоохранение планируется потратить 473,7 млрд руб. против 531,4 млрд руб. в текущем году. При этом Минздрав продолжит курс на «оптимизацию» медицинских услуг. В таких условиях все больше россиян вынуждены заниматься самолечением. В случае болезни лишь 44% граждан обращаются в лечебные учреждения, отмечается в последнем опросе Фонда общественного мнения (ФОМ). И основная причина тяги к самолечению – невозможность попасть на прием к врачу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Госдума РФ может рассмотреть проект федерального бюджета на 2016 год в первом чтении 13 ноября, заявил в конце прошлой недели глава комитета нижней палаты парламента по бюджету и налогам Андрей Макаров. Вместе с федеральным Госдума рассмотрит и проекты внебюджетных фондов, в том числе Фонда обязательного медицинского страхования (ФОМС). Напомним, что в нынешнем году срок внесения бюджета в Госдуму перенесен до 25 октября. Согласно презентации Минфина, дефицит бюджета РФ на 2016 год составит 2,184 трлн руб., или около 2,8% ВВП. Известно, что из 14 основных статей бюджетных расходов сократят шесть. Среди них «Здравоохранение»: в 2016 году на него планируется потратить 473,7 млрд руб. против 531,4 млрд (сокращение на 10,9%). Уточним, что сейчас деньги в медицину поступают из трех источников – напрямую из федерального бюджета (так финансируются, например, Онкоцентр, Кардиологический центр и прочие большие федеральные институты), из региональных бюджетов и из ФОМС – так финансируются все городские поликлиники и больницы. Общий объем доходов бюджета ФОМС на 2016 год оценивается в 1,664 трлн руб. Расходы рассчитаны в размере 1,704 трлн руб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В целом на госпрограмму «Развитие здравоохранения до 2020 года» в 2016 году будет выделено 332,129 млрд руб., что на 16% ниже, чем в 2015 году (уменьшение составит 62,6 млрд руб.). «Если сокращать эти расходы, то не будет ни роста производства, ни роста производительности труда, а в конечном счете роста ВВП», – говорилось в июньском выпуске «Оперативного мониторинга экономической ситуации в России. Тенденции и вызовы социально-экономического развития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Самое главное, что не понимает правительство, что деньги, которые вкладываются в здравоохранение, – это не расходы, а инвестиции. По расчетам Института экономики здравоохранения ВШЭ, каждый рубль, вложенный в профилактику и лечение, позволяет сохранить минимум 2–12 руб. в других сферах экономики. Повышается производительность труда, уменьшается смертность и инвалидизация, то есть происходит та самая стимуляция экономики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Директор Института экономики здравоохранения Лариса Попович отметила, что во многих странах большая часть бюджета здравоохранения формируется за счет государства. «На долю государства в Японии, например, приходится более 82% всех расходов на здравоохранение. Во многих европейских странах – 70–80%. В России же, где бесплатное здравоохранение закреплено конституционно, эта доля составляет лишь 61%», – говорит Попович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Между тем россияне все реже посещают врачей. Такие выводы содержатся в докладе Общероссийского народного фронта (ОНФ) от 15 апреля 2015 года, представленном на форуме «За качественную и доступную медицину». В ОНФ указывают, что в 2015–2018 годах в РФ ликвидируют 15, а реорганизации (оптимизации, сокращению, объединению) подвергнется 581 медицинское учреждение. Всего к концу 2018 года планируется сократить 11,2% больниц и 7,2% поликлиник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Текущая оптимизация в сфере здравоохранения, по данным ОНФ, уже привела к тому, что более 10% населенных пунктов в РФ (17,5 тыс.) вообще не имеют никакой медицинской инфраструктуры. Сокращается число коек в больницах – в 2014 году их число уменьшилось почти на 48 тыс. По данным Росстата, за 2014 год сократили около 90 тыс. медицинских работников (12,84 тыс. врачей, 40,5 тыс. средних медицинских и фармацевтических работников, 36,7 тыс. человек младшего медицинского персонала)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Именно нехватка врачей и, как следствие, невозможность попасть на прием к специалисту вынуждают россиян лечиться самостоятельно. Согласно недавнему опросу ФОМа, 46% россиян предпочитают заниматься самолечением. 13% из них в качестве основной причины отказа обращаться к врачам сказали, что попасть на прием к врачу сложно, а в поликлиниках длинные очереди. Примечательно, что число любителей самолечения несколько снизилось по сравнению с 2008 годом. Тогда они составляли 52% опрошенных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2"/>
          <w:sz w:val="25"/>
          <w:szCs w:val="25"/>
        </w:rPr>
        <w:t>В исследованиях ФОМа, проведенных в апреле 2015 года, отмечалось, что 39% опрошенных считают ситуацию в здравоохранении плохой (хорошей ее считали лишь 11%). Схожие данные приводятся и в опросе Всероссийского центра изучения общественного мнения (ВЦИОМ) от 22 июля 2015 года. Так, половина (50%) опрошенных считают, что наиболее актуальными проблемами являются необходимость повышения качества медицинских услуг. Почти столько же россиян указывают на недостаточный уровень профессиональной подготовки врачей</w:t>
      </w:r>
      <w:r>
        <w:rPr>
          <w:sz w:val="25"/>
          <w:szCs w:val="25"/>
        </w:rPr>
        <w:t>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5"/>
          <w:szCs w:val="25"/>
        </w:rPr>
        <w:t>По мнению директора Института развития общественного здравоохранения Юрия Крестинского, одна из основных проблем отечественной медицины – бессистемный подход: «Сегодня мы расходуем на здравоохранение менее 5% ВВП. Для сравнения, США тратят на эти цели 15%, европейские страны 8–10% ВВП. Основные бюджетные средства идут либо на постройку новых больниц и медцентров, либо на закупку лекарств и оборудования. Ключевой проблемой российского здравоохранения остается нехватка квалифицированного персонала, но чиновники об этом словно забывают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2"/>
          <w:sz w:val="25"/>
          <w:szCs w:val="25"/>
        </w:rPr>
        <w:t>Еще одной серьезной проблемой Крестинский назвал существующую схему финансирования медицины: «Сегодня ФОМС формирует каждый субъект РФ, его величина зависит от местных фондов оплаты труда (ФОТ). В бедных регионах ФОТ значительно меньше, чем в крупных  городах. Фактически в одной стране мы имеем две разные системы здравоохранения, в которых качество услуг может резко отличаться. В некоторых регионах ситуацию с обеспечением медицинскими кадрами и койко-местами в лечебных стационарах можно назвать критической». </w:t>
      </w:r>
    </w:p>
    <w:p>
      <w:pPr>
        <w:pStyle w:val="Normal"/>
        <w:spacing w:lineRule="atLeast" w:line="240" w:before="360" w:after="96"/>
        <w:jc w:val="right"/>
        <w:textAlignment w:val="baseline"/>
        <w:rPr>
          <w:rFonts w:ascii="Arial" w:hAnsi="Arial" w:cs="Arial"/>
          <w:b/>
          <w:b/>
          <w:sz w:val="25"/>
          <w:szCs w:val="25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</w:rPr>
          <w:t>Нина Москвина</w:t>
        </w:r>
      </w:hyperlink>
    </w:p>
    <w:p>
      <w:pPr>
        <w:pStyle w:val="Normal"/>
        <w:spacing w:before="0" w:after="9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4928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7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0-21T12:31:00Z</dcterms:modified>
  <cp:revision>5</cp:revision>
  <dc:subject/>
  <dc:title>ИНФОРМАЦИОННЫЙ</dc:title>
</cp:coreProperties>
</file>