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3 (122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3 (122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редакционная статья «Пристегнитесь. Мы в зоне турбулентности», опубликованная в журнале «Эксперт» № 43, 19-25 октя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редакционная статья «Пристегнитесь. Мы в зоне турбулентности», опубликованная в журнале «Эксперт» № 43, 19-25 октя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Cutting"/>
        <w:shd w:fill="FFFFFF" w:val="clear"/>
        <w:spacing w:lineRule="auto" w:line="264" w:before="240" w:after="0"/>
        <w:ind w:firstLine="397"/>
        <w:jc w:val="center"/>
        <w:rPr/>
      </w:pPr>
      <w:r>
        <w:rPr>
          <w:rFonts w:cs="Arial" w:ascii="Arial" w:hAnsi="Arial"/>
          <w:b/>
          <w:iCs/>
          <w:sz w:val="36"/>
          <w:szCs w:val="36"/>
        </w:rPr>
        <w:t>Пристегнитесь. Мы в зоне турбулентности</w:t>
      </w:r>
    </w:p>
    <w:p>
      <w:pPr>
        <w:pStyle w:val="Cutting"/>
        <w:shd w:fill="FFFFFF" w:val="clear"/>
        <w:spacing w:lineRule="auto" w:line="264" w:before="240" w:after="0"/>
        <w:jc w:val="both"/>
        <w:rPr/>
      </w:pPr>
      <w:r>
        <w:rPr/>
        <w:t>Р</w:t>
      </w:r>
      <w:r>
        <w:rPr>
          <w:i/>
          <w:sz w:val="26"/>
          <w:szCs w:val="26"/>
        </w:rPr>
        <w:t xml:space="preserve">оссия прямо сейчас втягивается в новый виток кризиса Октябрь ознаменовался ухудшением потребительских настроений населения, ростом инфляции, сокращением инвестиций, снижением сальдо торгового баланса. За год </w:t>
      </w:r>
      <w:r>
        <w:rPr>
          <w:i/>
          <w:sz w:val="26"/>
          <w:szCs w:val="26"/>
          <w:u w:val="single"/>
        </w:rPr>
        <w:t>население России потеряло почти 10% своих реальных доходов и будет терять их дальше.</w:t>
      </w:r>
      <w:r>
        <w:rPr>
          <w:i/>
          <w:sz w:val="26"/>
          <w:szCs w:val="26"/>
        </w:rPr>
        <w:t xml:space="preserve"> В прошлом году на фоне сокращения реальных расходов на медицину </w:t>
      </w:r>
      <w:r>
        <w:rPr>
          <w:i/>
          <w:sz w:val="26"/>
          <w:szCs w:val="26"/>
          <w:u w:val="single"/>
        </w:rPr>
        <w:t>в России выросла смертность</w:t>
      </w:r>
      <w:r>
        <w:rPr>
          <w:i/>
          <w:sz w:val="26"/>
          <w:szCs w:val="26"/>
        </w:rPr>
        <w:t xml:space="preserve">. Из всех секторов экономики только агропром показывает убедительный рост и выручки, и рентабельности, поэтому туда идут инвестиции. Зато все остальные сектора: нефтянка, металлургия, машиностроение и прочие — </w:t>
      </w:r>
      <w:r>
        <w:rPr>
          <w:i/>
          <w:sz w:val="26"/>
          <w:szCs w:val="26"/>
          <w:u w:val="single"/>
        </w:rPr>
        <w:t>инвестиции сокращают</w:t>
      </w:r>
      <w:r>
        <w:rPr>
          <w:i/>
          <w:sz w:val="26"/>
          <w:szCs w:val="26"/>
        </w:rPr>
        <w:t>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стал рынок недвижимости. На десятки процентов упал автомобильный рынок. Волатильность валютного рынка огромная. Резервы истощаются без каких-либо идей относительно их будущего пополнения. И </w:t>
      </w:r>
      <w:r>
        <w:rPr>
          <w:sz w:val="26"/>
          <w:szCs w:val="26"/>
          <w:u w:val="single"/>
        </w:rPr>
        <w:t>ни одна из этих проблем не становится для правительства поводом усомниться в правильности своих действий. Что вообще оно делает для вытаскивания страны из кризиса? Публикует новые прогнозы роста ВВП? И почему молчит Государственная дума?1 Почему она не спросит, когда и за счет чего прекратится падение уровня жизни россиян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Главный банкир страны заявила: хорошо, что инвестиции сейчас осуществляются за счет собственных средств предприятий. Общий пафос правительства примерно такой же: у нас денег мало, госкомпании, которые нам подчиняются, деньги тратят неумело, поэтому мы ждем усилий от частного бизнеса и готовы разрешить им это. </w:t>
      </w:r>
      <w:r>
        <w:rPr>
          <w:sz w:val="26"/>
          <w:szCs w:val="26"/>
          <w:u w:val="single"/>
        </w:rPr>
        <w:t>Такое убежденное самоустранение от решения задач экономического роста — новация в современной хозяйственной политике. Вообще говоря, при такой постановке вопроса не ясна сфера ответственности правительств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Если уровень жизни, темпы роста экономики, стоимость недвижимости как индикатора состояния рынков активов не являются значимыми для этого института власти, то выходит, что он управляет только и исключительно распределением бюджета государства. При этом, </w:t>
      </w:r>
      <w:r>
        <w:rPr>
          <w:sz w:val="26"/>
          <w:szCs w:val="26"/>
          <w:u w:val="single"/>
        </w:rPr>
        <w:t>нисколько не сомневаясь в своей правоте, сокращает любые расходы, кроме расходов на обеспечение жизнедеятельности ядра государства: обороны и содержания самой бюрократи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Если при этом глава ЦБ отвергает идею кредитного плеча как инструмента расширения деловой активности и </w:t>
      </w:r>
      <w:r>
        <w:rPr>
          <w:sz w:val="26"/>
          <w:szCs w:val="26"/>
          <w:u w:val="single"/>
        </w:rPr>
        <w:t>уже никто не вспоминает о таком инструменте стимулирования роста, как расширение облигационных рынков, то мы должны констатировать: наше правительство и ЦБ на машине времени перенеслись как минимум на сто пятьдесят лет назад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ыдающийся специалист по демократии Чарльз Тилли утверждал, что так бывает. </w:t>
      </w:r>
      <w:r>
        <w:rPr>
          <w:sz w:val="26"/>
          <w:szCs w:val="26"/>
          <w:u w:val="single"/>
        </w:rPr>
        <w:t>Исполнительная власть иногда окукливается и становится как бы недоступной для публичной политики.</w:t>
      </w:r>
      <w:r>
        <w:rPr>
          <w:sz w:val="26"/>
          <w:szCs w:val="26"/>
        </w:rPr>
        <w:t xml:space="preserve"> Более того, он утверждал, что так бывает часто, поскольку </w:t>
      </w:r>
      <w:r>
        <w:rPr>
          <w:sz w:val="26"/>
          <w:szCs w:val="26"/>
          <w:u w:val="single"/>
        </w:rPr>
        <w:t>исполнительная власть вообще стремится к абсолюту. Чтобы изменить эту ситуацию, должны возникнуть позитивные политические союзы между самыми пострадавшими (в нашем случае городской средний класс) и — обязательно — частями элиты, субъектами, встроенными в принятие ключевых решений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Без этого попытка изменения ситуации превратится в бесплодный или разрушительный бунт, что не способствует развитию.</w:t>
      </w:r>
      <w:r>
        <w:rPr>
          <w:sz w:val="26"/>
          <w:szCs w:val="26"/>
        </w:rPr>
        <w:t xml:space="preserve"> Такие предпосылки в России сложились. На элитарном форуме «Россия зовет!» крупнейшие промышленники в лице Игоря Сечина и Олега Дерипаски неделикатно говорили о кризисе. О кризисе кричит и фейсбук. </w:t>
      </w:r>
      <w:r>
        <w:rPr>
          <w:sz w:val="26"/>
          <w:szCs w:val="26"/>
          <w:u w:val="single"/>
        </w:rPr>
        <w:t>Если голос промышленников и среднего класса будет услышан и поддержан органами представительной власти и общественными институтами, если Госдума найдет в себе силы сформировать профессиональный запрос правительству, мы сможем вернуть наш Белый дом в XXI век.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basedOn w:val="Style8"/>
    <w:qFormat/>
    <w:rPr>
      <w:color w:val="4A7EB8"/>
    </w:rPr>
  </w:style>
  <w:style w:type="character" w:styleId="WW8Dropcap0">
    <w:name w:val="WW8Dropcap0"/>
    <w:qFormat/>
    <w:rPr>
      <w:b/>
      <w:i/>
      <w:sz w:val="8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0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10-26T10:15:00Z</dcterms:modified>
  <cp:revision>3</cp:revision>
  <dc:subject/>
  <dc:title>ИНФОРМАЦИОННЫЙ</dc:title>
</cp:coreProperties>
</file>