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6 (122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6 (122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Ю. Тавровского «КНР: «новая норма» в действии», опубликованная в газете «Завтра», № 45, 2015 год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Ю. Тавровского «КНР: «новая норма» в действии», опубликованная в газете «Завтра», № 45, 2015 год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240" w:after="120"/>
        <w:ind w:firstLine="454"/>
        <w:jc w:val="center"/>
        <w:rPr>
          <w:rFonts w:ascii="Arial" w:hAnsi="Arial" w:cs="Arial"/>
          <w:b/>
          <w:b/>
          <w:spacing w:val="6"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  <w:b/>
            <w:spacing w:val="6"/>
            <w:sz w:val="36"/>
            <w:szCs w:val="36"/>
          </w:rPr>
          <w:t>КНР: «новая норма» в действии</w:t>
        </w:r>
      </w:hyperlink>
    </w:p>
    <w:p>
      <w:pPr>
        <w:pStyle w:val="Preformattedtext"/>
        <w:shd w:fill="FFFFFF" w:val="clear"/>
        <w:spacing w:before="0" w:after="240"/>
        <w:jc w:val="both"/>
        <w:rPr>
          <w:rFonts w:ascii="Arial" w:hAnsi="Arial" w:cs="Arial"/>
          <w:b/>
          <w:b/>
          <w:spacing w:val="6"/>
          <w:sz w:val="26"/>
          <w:szCs w:val="26"/>
        </w:rPr>
      </w:pPr>
      <w:r>
        <w:rPr>
          <w:rFonts w:cs="Arial" w:ascii="Arial" w:hAnsi="Arial"/>
          <w:b/>
          <w:spacing w:val="6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Итоги недавнего V пленума ЦК КПК еще предстоит тщательно проанализировать и обдумать. Но уже сейчас понятно, что они демонстрируют решимость Си Цзиньпина достичь целей провозглашенной им долгосрочной стратегии развития, рассчитанной на превращение КНР к 2049 году в первоклассную мировую державу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Важнейшим из элементов этой стратегии является концепция «Новой нормы», представленной Китаю и миру в мае 2014 года на фоне сокращения темпов роста ВВП, обострения социальных, экологических и демографических проблем. Она пришла на смену той модели развития, которая обеспечила «мирное возвышение Китая» в предыдущие три десятилетия. Отличия «Новой нормы» можно сформулировать примерно так. Заканчивается период гонки за высокими темпами развития, во имя которых допускалось непропорциональное развитие экономики, приносились в жертву интересы населения и окружающей среды. Начинается время высокого качества экономической структуры, сбалансированности между отраслями и регионами, повышения эффективности капиталовложений, уменьшения энергоемкости и сокращения выбросов вредных веществ. Заканчивается период ставки на внешние рынки и привлечения иностранных инвестиций любой ценой. Начинается время удовлетворения запросов внутреннего рынка, качественного улучшения и сближения условий жизни населения городов и деревень. Заканчивается период встраивания Китая в мировые производственные цепочки как поставщика дешевой рабочей силы и вложения немалой части заработанных средств в финансовые институты Запада. Начинается время производства основанных на достижениях отечественной науки высококачественных и конкурентоспособных товаров, создания самостоятельной финансовой системы и обеспечения глобальных торговых интересов Китая.</w:t>
      </w:r>
    </w:p>
    <w:p>
      <w:pPr>
        <w:pStyle w:val="Preformattedtext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орачивая гигантский корабль «Китай» на новый курс, Си Цзиньпин делает упор на улучшение качества жизни «экипажа» – 1400 миллионов граждан КНР. Явно полемизируя с деятелями, считающими социальное неравенство неизбежным спутником ускоренного экономического развития, он говорил еще пару лет назад: «Решение вопроса о соблюдении принципов социального равенства и справедливости ни в коем случае не следует откладывать до момента полного развития экономики… Одновременно с непрерывным увеличением «экономического пирога» встает проблема его правильного дележа. Китайское общество, словами Конфуция, «тревожит не отсутствие богатства, а его неравноправное распределение»… Необходимо всемерно обеспечить всему народу непрерывное расширение доступа к образованию, росту трудовых доходов, качественному медицинскому обслуживанию, доступному комфортабельному жилью, обеспечить достойную старость». Помимо Конфуция, новый генеральный секретарь ЦК КПК и председатель КНР цитировал и слова «архитектора китайских реформ» Дэн Сяопина, друга его отца Си Чжунсюня: </w:t>
      </w:r>
      <w:r>
        <w:rPr>
          <w:sz w:val="26"/>
          <w:szCs w:val="26"/>
          <w:u w:val="single"/>
        </w:rPr>
        <w:t>«Без улучшения жизни народа Китаю грозит верная гибель»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Уже в 2013 году, буквально </w:t>
      </w:r>
      <w:r>
        <w:rPr>
          <w:sz w:val="26"/>
          <w:szCs w:val="26"/>
          <w:u w:val="single"/>
        </w:rPr>
        <w:t>через несколько месяцев после прихода Си Цзиньпина к власти, была упразднена одиозная система «лаогай» – «трудового перевоспитания», позволявшая чиновникам разного уровня без суда помещать в лагеря «смутьянов».</w:t>
      </w:r>
      <w:r>
        <w:rPr>
          <w:sz w:val="26"/>
          <w:szCs w:val="26"/>
        </w:rPr>
        <w:t xml:space="preserve"> Эта система, возникшая еще в первые годы существования КНР, пропустила через себя десятки миллионов «правых элементов», «контрреволюционеров», «иду</w:t>
        <w:softHyphen/>
        <w:t>щих по капиталистическому пути последователей Дэн Сяопина и Конфуция», включая и самого «товарища Си»… В годы «реформ и открытости» к услугам «лаогай» особенно часто прибегали провинциальные власти, отбиравшие у крестьян земли для перепродажи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Облегчить участь крестьян и ограничить аппетиты чиновников было также призвано принятое по инициативе Си Цзиньпина решение с 2015 года начать выдачу удостоверений на право долговременного пользования землей, хотя право собственности останется за государством</w:t>
      </w:r>
      <w:r>
        <w:rPr>
          <w:sz w:val="26"/>
          <w:szCs w:val="26"/>
        </w:rPr>
        <w:t xml:space="preserve">. Эта мера защитит крестьян от произвола местных властей, нередко отбирающих наделы и перепродающих их богачам и застройщикам ради пополнения местных бюджетов или собственных карманов. Крестьяне смогут сами, минуя посредников, продавать права пользования землей, что даст им больше возможностей получить достаточно средств для переезда в города. Ведь ускорение миграции и урбанизации также входит в стратегию «Новой нормы». Еще один шаг, важный для десятков миллионов крестьян, сделанный в том же 2013 году: </w:t>
      </w:r>
      <w:r>
        <w:rPr>
          <w:sz w:val="26"/>
          <w:szCs w:val="26"/>
          <w:u w:val="single"/>
        </w:rPr>
        <w:t>мигранты из деревень смогут проще получать прописку хукоу, – правда, пока только в городах с населением менее 5 млн. человек. Без хукоу они не могли бесплатно пользоваться больницами и иными социальными благами, а их дети – посещать школы.</w:t>
      </w:r>
    </w:p>
    <w:p>
      <w:pPr>
        <w:pStyle w:val="Preformattedtext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Есть основания предполагать, что Си Цзиньпин в 2013 году, на III пленуме ЦК КПК, посвященном вопросам экономики, </w:t>
      </w:r>
      <w:r>
        <w:rPr>
          <w:sz w:val="26"/>
          <w:szCs w:val="26"/>
          <w:u w:val="single"/>
        </w:rPr>
        <w:t>намеревался решить еще одну застарелую социальную проблему – ограничение числа детей в семьях.</w:t>
      </w:r>
      <w:r>
        <w:rPr>
          <w:sz w:val="26"/>
          <w:szCs w:val="26"/>
        </w:rPr>
        <w:t xml:space="preserve"> Тогда сделать это не удалось и пришлось ограничиться полумерой: двух детей позволили иметь семейным парам, в которых муж либо жена являлись единственными детьми у своих родителей. Так началась корректировка жесткой демографической политики «одна семья – один ребёнок» (это правило не распространялось на примерно 100 млн. представителей национальных меньшинств). В результате в </w:t>
      </w:r>
      <w:r>
        <w:rPr>
          <w:spacing w:val="-4"/>
          <w:sz w:val="26"/>
          <w:szCs w:val="26"/>
        </w:rPr>
        <w:t>Китае сегодня насчитывается более 140 млн. «единственных» детей, которых за избалованность именуют «маленькими принцами». Еще одно негативное следствие прежней политики – старение населения КНР и перекос соотношения мужчин и женщин. В 2012 году в Китае насчитывалось 117,7 новорожденных мальчиков на каждые 100 девочек, что намного превышает международные показатели. Недостаточным стал и уровень рождаемости, необходимый для обновления населения страны. В Китае он сейчас достигает лишь 1,6 при «норме» 2,1. Теперь, когда каждой семье «полагается» 2 ребенка, уровень рождаемости должен повыситься как минимум до 1,7–1,8.</w:t>
      </w:r>
    </w:p>
    <w:p>
      <w:pPr>
        <w:pStyle w:val="Preformattedtext"/>
        <w:shd w:fill="FFFFFF" w:val="clear"/>
        <w:spacing w:lineRule="auto" w:line="264" w:before="0" w:after="100"/>
        <w:ind w:firstLine="397"/>
        <w:jc w:val="both"/>
        <w:rPr/>
      </w:pPr>
      <w:r>
        <w:rPr>
          <w:spacing w:val="2"/>
          <w:sz w:val="26"/>
          <w:szCs w:val="26"/>
        </w:rPr>
        <w:t xml:space="preserve">Это решение стало главной сенсацией V пленума, затмив еще одно достижение «Новой нормы». Стало известно, что </w:t>
      </w:r>
      <w:r>
        <w:rPr>
          <w:spacing w:val="2"/>
          <w:sz w:val="26"/>
          <w:szCs w:val="26"/>
          <w:u w:val="single"/>
        </w:rPr>
        <w:t>вводится «всесторонняя реализация системы страхования городских и сельских жителей»</w:t>
      </w:r>
      <w:r>
        <w:rPr>
          <w:spacing w:val="2"/>
          <w:sz w:val="26"/>
          <w:szCs w:val="26"/>
        </w:rPr>
        <w:t xml:space="preserve"> Это означает, что система пенсионного обеспечения, покрывающая сейчас лишь около 55% населения и практически отсутствующая на деревне, будет постепенно распространена на все категории граждан. Понятно, что государству придется на фоне растущих финансовых трудностей и старения населения (доля населения трудоспособного возраста упадет с 73% в 2015 году до 65% через 20 лет) резко увеличить взносы в Фонд социального страхования. Можно представить и степень недовольства привилегированных слоев и «групп интересов», получивших дополнительные причины для критики и сопротивления курсу Си Цзиньпина.</w:t>
      </w:r>
    </w:p>
    <w:p>
      <w:pPr>
        <w:pStyle w:val="Preformattedtext"/>
        <w:shd w:fill="FFFFFF" w:val="clear"/>
        <w:spacing w:lineRule="auto" w:line="264" w:before="120" w:after="100"/>
        <w:ind w:firstLine="397"/>
        <w:jc w:val="both"/>
        <w:rPr/>
      </w:pPr>
      <w:r>
        <w:rPr>
          <w:sz w:val="26"/>
          <w:szCs w:val="26"/>
          <w:u w:val="single"/>
        </w:rPr>
        <w:t>Предпринятые за два последних года социальные реформы намного превосходят все облегчения и улучшения жизни народа за предыдущие десятилетия</w:t>
      </w:r>
      <w:r>
        <w:rPr>
          <w:sz w:val="26"/>
          <w:szCs w:val="26"/>
        </w:rPr>
        <w:t>. Это настоящий прорыв на социальном фронте, который наводит на мысль о следующих шагах вперед. Это не «демократические преобразования» из западных учебников, а продиктованные конкретными условиями Китая реформы, осуществляемые смелым и умелым политиком. Продвигаясь путем «Новой нормы», Китай имеет все основания осуществить вековую мечту о великом возрождении китайской нации.</w:t>
      </w:r>
    </w:p>
    <w:p>
      <w:pPr>
        <w:pStyle w:val="Normal"/>
        <w:shd w:fill="FFFFFF" w:val="clear"/>
        <w:spacing w:lineRule="auto" w:line="264" w:before="480" w:after="100"/>
        <w:ind w:firstLine="397"/>
        <w:jc w:val="right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Юрий Тавровский</w:t>
        </w:r>
      </w:hyperlink>
      <w:r>
        <w:rPr/>
        <w:t xml:space="preserve"> </w:t>
      </w:r>
    </w:p>
    <w:p>
      <w:pPr>
        <w:sectPr>
          <w:footerReference w:type="default" r:id="rId9"/>
          <w:type w:val="nextPage"/>
          <w:pgSz w:w="11906" w:h="16838"/>
          <w:pgMar w:left="851" w:right="680" w:gutter="0" w:header="0" w:top="851" w:footer="70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0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avtra.ru/authors/user/1805/" TargetMode="External"/><Relationship Id="rId7" Type="http://schemas.openxmlformats.org/officeDocument/2006/relationships/footer" Target="footer3.xml"/><Relationship Id="rId8" Type="http://schemas.openxmlformats.org/officeDocument/2006/relationships/hyperlink" Target="http://zavtra.ru/authors/user/3787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9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1-19T13:32:00Z</dcterms:modified>
  <cp:revision>4</cp:revision>
  <dc:subject/>
  <dc:title>ИНФОРМАЦИОННЫЙ</dc:title>
</cp:coreProperties>
</file>