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0 (123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0 (123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пуске представлена статья Н. Конькова «Зачем нам Сирия?», опубликованная в газете «Завтра», № 48, декабрь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>выпуске представлена статья Н. Конькова «Зачем нам Сирия?», опубликованная в газете «Завтра», № 48, декабрь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ind w:left="7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чем нам Сирия?</w:t>
      </w:r>
    </w:p>
    <w:p>
      <w:pPr>
        <w:pStyle w:val="Nptop"/>
        <w:shd w:fill="FFFFFF" w:val="clear"/>
        <w:ind w:left="7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тветы – после разгрома ИГ</w:t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sz w:val="26"/>
          <w:szCs w:val="26"/>
        </w:rPr>
      </w:pPr>
      <w:r>
        <w:rPr/>
        <w:t>Ш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>ЕПОТ О ТОМ, что Россия зря ввязалась в «сирийскую авантюру», уже перерос не в разговоры, а в крики – так, будто исход схватки уже предрешен и нашей стране предстоит чуть ли не в одиночку воевать против миллиарда мусульман-суннитов.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о, что на стороне Москвы выступают сегодня практически все те суннитские го</w:t>
        <w:softHyphen/>
        <w:t>сударства, которые не согласны с диктатом Эр-Рияда и насаждаемой им за нефтедоллары салафитской (ваххабитской) версией ислама, включая Египет и Иорданию, мало кого интересует. Мало кого интересует и то, что «суннитский миллиард» в подавляющем большинстве своем далеко не так радикален и политизирован, как сторонники «Исламского государства». Причем перспективы его радикализации, от Нигерии и Марокко до Индонезии, мягко говоря, весьма проблематичны.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ем не менее, внятный ответ на вопрос: «Зачем нам нужна военная операция в Сирии?» пока отсутствует, а потому попытка оппозиции всех сортов его «приватизировать» – вполне понятна и предсказуема.</w:t>
      </w:r>
    </w:p>
    <w:p>
      <w:pPr>
        <w:pStyle w:val="Standard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Сегодня в оценке российской военной операции в Сирии преобладают два сюжета.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pacing w:val="2"/>
          <w:sz w:val="26"/>
          <w:szCs w:val="26"/>
        </w:rPr>
        <w:t xml:space="preserve">Первый – противостояние и уничтожение «Исламского государства», несущего угрозу не только Ближнему Востоку, но и всему миру, в том числе – непосредственно России. Именно эти мотивы постоянно звучат в официальных выступлениях руководителей нашей страны. Соответствуют ли они действительности? Да, несомненно, и недавняя волна терактов, прокатившихся по разным странам, от Египта и Франции до Мали и Швеции, это подтверждает. И не стоит говорить о том, что если бы Россия не вмешалась в Сирии, то многих жертв можно было бы избежать. Кто выступал и продолжает выступать в качестве «хозяев» ИГ – не секрет. Причем «главным акционером» среди них были и остаются весьма влиятельные силы внутри США. Те самые силы, которые уже давно и упрямо реализуют стратегию «управляемого хаоса»: якобы в целях сохранения «глобального лидерства» США, а на деле – в целях расширения и укрепления сферы собственного информационно-финансового господства. Те самые силы, которые организуют «цветные революции» по всему миру, включая «арабскую весну» и украинский «евромайдан». Те самые силы, которые контролируют мировой рынок энергоносителей и глобальный наркотрафик. </w:t>
      </w:r>
      <w:r>
        <w:rPr>
          <w:spacing w:val="2"/>
          <w:sz w:val="26"/>
          <w:szCs w:val="26"/>
          <w:u w:val="single"/>
        </w:rPr>
        <w:t>Те самые силы, которые сейчас ведут против России необъявленную «гибридную войну», введя режим санкций и устроив кратное снижение цен на нефть и газ. Операция российских ВКС в Сирии, несомненно, является одновременно и демонстрацией, и предупреждением в адрес этих сил, что пожар, который они хотят устроить на границах нашей страны и внутри неё, неминуемо перекинется и на их «дом». Это второй сюжет, который постоянно, хотя и в менее явной форме, присутствует в ответах на вопрос: «Зачем нам понадобилась Сирия?»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Однако, на мой взгляд, существует и третий сюжет, о котором, как правило, не говорится вообще ничего. Это – «образ будущего», который может предложить и желает достичь Россия как результат своих действий в Сирии и на Большом Ближнем Востоке в целом. Стремится ли она восстановить на Ближнем Востоке прежний «порядок» коррумпированных режимов и запустить процесс по новому кругу или же создать некую новую, по-настоящему революционную, ситуацию в данном регионе? Грубо говоря, зачем нам нужна Сирия, нужна ли она вообще, или Россия решает там какие-то свои текущие проблемы типа террористов и санкций?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Исчерпывающе точного ответа на этот вопрос, как отмечено выше, нет. Но если переформулировать его так: «Возможен ли в принципе некий «русский проект» для Сирии и Ближнего Востока?» – то ответ будет исчерпывающе точным: «Да, возможен». Речь идёт прежде всего о том, что, закрепившись в Сирии, Россия решает множество важнейших уже в ближайшей перспективе проблем – не только для себя, но и для всего мира.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ирия-Ирак-Иран-Пакистан (возможно, с Афганистаном)-Китай – это один из кратчайших маршрутов нового «Великого Шёлкового пути», который должен связать Китай с Европой (остальные два, Северный морской путь и Транссиб, находятся под контролем России). </w:t>
      </w:r>
      <w:r>
        <w:rPr>
          <w:sz w:val="26"/>
          <w:szCs w:val="26"/>
          <w:u w:val="single"/>
        </w:rPr>
        <w:t>Пока этот маршрут «закрыт» конфликтами на Ближнем Востоке, которые поддерживает и раздувает «коллективный Запад» во главе с США. Но и Китай, и Иран, и (пока частично) Пакистан уже объективно заинтересованы в том, чтобы данный маршрут заработал (недавно состоялась передача Пакистаном КНР глубоководного морского порта Гвадар, построенного еще в 2007 году для перевалки китайских грузов по пути в Европу, минуя «южные моря»). Проблема – только в Ираке и Сирии. Не эту ли проблему решают сегодня российские ВКС, фактически определяя ключевое участие нашей страны и в третьем маршруте «Великого Шелкового пути», переформатирующем всё лицо нынешней мировой экономики, а значит – и мировой политики?</w:t>
      </w:r>
    </w:p>
    <w:p>
      <w:pPr>
        <w:pStyle w:val="Standard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Что касается следствий такой трансформации: политических, экономических, технологических, энергетических, логистических и т.д., – говорить об этом можно бесконечно, но все подобные разговоры будут иметь смысл только после того, как окончательно решится ближневосточная проблема в её сирийско-иракском варианте. И совершенно понятно, что без боя, без отчаянной «последней схватки», известной нам по тысячам голливудских фильмов, </w:t>
      </w:r>
      <w:r>
        <w:rPr>
          <w:sz w:val="26"/>
          <w:szCs w:val="26"/>
          <w:u w:val="single"/>
        </w:rPr>
        <w:t>«хозяева» «Исламского государства» Сирию не сдадут, они будут цепляться за неё «мёртвой хваткой», используя для этого все средства: от угроз масштабного военного конфликта до «невинных» вопросов: «Что мы забыли в Сирии?»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Николай Коньков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WW8Dropcap0">
    <w:name w:val="WW8Dropcap0"/>
    <w:qFormat/>
    <w:rPr>
      <w:b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4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7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2-10T08:29:00Z</dcterms:modified>
  <cp:revision>4</cp:revision>
  <dc:subject/>
  <dc:title>ИНФОРМАЦИОННЫЙ</dc:title>
</cp:coreProperties>
</file>